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ЧЕМД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3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9» августа 2021  года                                № 29                                           п. Чемдаль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акции от 19.12.22 № 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ложения о предоставл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о деятельности органов и должностных ли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 самоуправления поселка Чемдальск»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Устава поселка Чемдальск Сход граждан поселка Чемдальск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«Положение о предоставлении  информации о деятельности органов и должностных лиц местного самоуправления поселка Чемдальск» (прилагается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поселка  Чемдальск                   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szCs w:val="24"/>
        </w:rPr>
        <w:t>Е.В. Лежепе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78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ода граж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Чемдальск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8.2021 г.  № 29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  предоставлении информации о деятельности органов и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должностных лиц местного 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поселка Чемдальск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(в редакции от 19.12.22 № 28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 Общие положения</w:t>
      </w:r>
    </w:p>
    <w:p>
      <w:pPr>
        <w:pStyle w:val="Style19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йствие настоящего Положения распространяется на отношения органов местного самоуправления поселка Чемдальск с гражданами и организациями, возникающие в процессе поиска и получения информации о деятельности органов местного самоуправления.</w:t>
      </w:r>
    </w:p>
    <w:p>
      <w:pPr>
        <w:pStyle w:val="Style19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ацией о деятельности органов и должностных лиц местного самоуправления является информация о фактах, событиях, процессах, происходящих в деятельности органов местного самоуправления поселка и в сферах их ведения, а также сведения о руководителях и иных должностных лицах органов местного самоуправления поселка Чемдальск.</w:t>
      </w:r>
    </w:p>
    <w:p>
      <w:pPr>
        <w:pStyle w:val="Style19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ложение не распространяется на отношения, регулируемые Законами Российской Федерации «Об авторском праве и смежных правах», «О государственной тайне», «О средствах массовой информации»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. Основные принципы обеспечения доступа к информации о 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еятельности органов и должностных лиц местного самоуправ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новными принципами обеспечения доступа к информации о деятельности органов и должностных лиц местного самоуправления яв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ткрытость и доступность информ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воевременность и достоверность информ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конность поиска, получения и передачи информ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блюдение прав и законных интересов третьих лиц при предоставлении информ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блюдение государственной и коммерческой тайн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гарантий безопасности гражданина в связи с его заявление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бесплатность предоставления информации (установление платы за предоставление информации возможно только в случаях и на условиях, которые установлены федеральными законам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left="0" w:right="0" w:firstLine="581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3</w:t>
      </w:r>
      <w:r>
        <w:rPr>
          <w:b/>
          <w:bCs/>
          <w:sz w:val="24"/>
          <w:szCs w:val="24"/>
        </w:rPr>
        <w:t>. Способы обеспечения доступа к информации о деятельности  органов и должностных лиц местного самоуправления</w:t>
      </w:r>
    </w:p>
    <w:p>
      <w:pPr>
        <w:pStyle w:val="Normal"/>
        <w:ind w:left="0" w:right="0" w:firstLine="5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1. Доступ к информации о деятельности  органов  и должностных лиц местного самоуправления может обеспечиваться следующими способами:</w:t>
      </w:r>
    </w:p>
    <w:p>
      <w:pPr>
        <w:pStyle w:val="Normal"/>
        <w:numPr>
          <w:ilvl w:val="1"/>
          <w:numId w:val="2"/>
        </w:numPr>
        <w:ind w:left="0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left="0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органами местного самоуправления и подведомственными организациями информации, предусмотренной статьей 13 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на официальном сайте органа местного самоуправления или  подведомственной организации в сети "Интернет";</w:t>
      </w:r>
    </w:p>
    <w:p>
      <w:pPr>
        <w:pStyle w:val="Normal"/>
        <w:ind w:left="0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органами местного самоуправления информации о своей 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left="0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left="0" w:right="0" w:firstLine="581"/>
        <w:jc w:val="both"/>
        <w:rPr>
          <w:sz w:val="24"/>
          <w:szCs w:val="24"/>
        </w:rPr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;</w:t>
      </w:r>
    </w:p>
    <w:p>
      <w:pPr>
        <w:pStyle w:val="Normal"/>
        <w:ind w:left="0" w:right="0" w:firstLine="581"/>
        <w:jc w:val="both"/>
        <w:rPr>
          <w:rFonts w:ascii="Times New Roman" w:hAnsi="Times New Roman" w:cs="Times New Roman"/>
          <w:color w:val="333333"/>
          <w:spacing w:val="-4"/>
          <w:sz w:val="24"/>
          <w:szCs w:val="24"/>
        </w:rPr>
      </w:pPr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и должностной ослиц местного самоуправления;</w:t>
      </w:r>
    </w:p>
    <w:p>
      <w:pPr>
        <w:pStyle w:val="Normal"/>
        <w:spacing w:before="0" w:after="0"/>
        <w:ind w:left="0" w:right="0" w:firstLine="58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7) другими способами, предусмотренными муниципальными правовыми ак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Ограничение доступа к информац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ам и организациям не предоставляется информация, содержащая свед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государственную тайн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коммерческую, служебную тайну и иную охраняемую законом тайн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астной жизни других граждан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которым ограничен законодательством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м.</w:t>
      </w:r>
    </w:p>
    <w:p>
      <w:pPr>
        <w:pStyle w:val="Style18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часть документа содержит сведения, указанные в пунктах 1, 2 настоящей статьи, ознакомление с таким документом, его разъяснение и выдача копий ограничиваются частью документа, не содержащей указанных свед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предоставления информац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органов и должностных лиц местного самоуправления может предоставляться  в устной,  письменной, электронной форме или посредством факсимильной связи. Предоставление информации в аудио- , видео - и иных формах производится в случаях и порядке, установленных нормативными правовыми актами органов местного самоупра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запрошенная гражданами  в устной форме, предоставляется  в устной форме  по телефону или на личном приеме непосредственно у лиц, уполномоченных органом и должностными лицами органов местного самоуправления на ее предоставл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гражданам документированной информации о деятельности органов и должностных лиц местного самоуправления осуществляется по письменному запросу в соответствии с действующим законодательством, регулирующим порядок рассмотрения обращений граждан, а также в иных случаях, предусмотренных законодательством. Письменный ответ направляется по адресу, указанному в запросе, либо, по желанию заявителя, передается ему лично при условии явки заявителя для получения ответа </w:t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запросов на получение информации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ос на получение информации должен содержать фамилию, имя и отчество обратившегося, наименование запрашиваемого документа или характер запрашиваемой информации. 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запросе также указывается адрес, по которому следует отправить ответ. Вместо адреса для направления ответа запрос может содержать информацию о желании заявителя лично явиться за ответом, в этом случае в запросе должен быть указан контактный телефон заявителя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анонимным запросам не предоставляется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просе информации о деятельности органов и должностных лиц местного самоуправления используется государственный язык Российской Федерации.</w:t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егистрация запросов на получение информации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осы на получение информации о деятельности органов и должностных лиц местного самоуправления подлежат обязательной регистрации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запросов устанавливается правовым актом соответствующего органа местного самоуправления (руководителя соответствующего органа местного самоуправления)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ные и письменные запросы регистрируются отдельно. 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онимные запросы регистрируются и передаются в архив.</w:t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орядок рассмотрения запроса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заявл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рассматривающие заявление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запрашиваемой информации орган местного самоуправления осуществляет ее передачу заявителю в порядке, установленном статьей 10 настоящего Положения.</w:t>
      </w:r>
    </w:p>
    <w:p>
      <w:pPr>
        <w:pStyle w:val="Normal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заявл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явлении вопросов, с уведомлением лица, направившего заявление, о переадресации заявления.</w:t>
      </w:r>
    </w:p>
    <w:p>
      <w:pPr>
        <w:pStyle w:val="Normal"/>
        <w:ind w:left="0" w:right="0"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отсутствия запрашиваемой информации и сведений и том, какой государственный орган или орган местного самоуправления может располагать такой информацией, орган местного самоуправления, получивший запрос сообщает об этом заявителю в семидневный срок.</w:t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предоставления информации по запросу</w:t>
      </w:r>
    </w:p>
    <w:p>
      <w:pPr>
        <w:pStyle w:val="Normal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по устному запросу предоставляется в момент обращения. В случае невозможности предоставить информацию в момент обращения на устный запрос готовится письменный ответ в соответствии с правилами, установленными настоящим Положением.</w:t>
      </w:r>
    </w:p>
    <w:p>
      <w:pPr>
        <w:pStyle w:val="Normal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по письменному запросу предоставляется в возможно короткий срок, но не позднее чем через 30 дней со дня получения запроса, если более короткий срок не установлен законодательством.</w:t>
      </w:r>
    </w:p>
    <w:p>
      <w:pPr>
        <w:pStyle w:val="Normal"/>
        <w:ind w:left="0" w:right="0"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, орган местного самоуправления, должностное лицо вправе продлить срок рассмотрения заявления не более чем на 30 дней, уведомив о продлении срока его рассмотрения лица, направившего заявление.</w:t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информ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еятельности органов и должностных лиц местного 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запросу</w:t>
      </w:r>
    </w:p>
    <w:p>
      <w:pPr>
        <w:pStyle w:val="Style18"/>
        <w:spacing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органов местного самоуправления по запросу предоставляется в виде ответа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а также должность лица, подписавшего ответ.</w:t>
      </w:r>
    </w:p>
    <w:p>
      <w:pPr>
        <w:pStyle w:val="Style18"/>
        <w:spacing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ответе на запрос используется государственный язык Российской Федерации. </w:t>
      </w:r>
    </w:p>
    <w:p>
      <w:pPr>
        <w:pStyle w:val="Style18"/>
        <w:spacing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информация о деятельности органов и должностных лиц местного самоуправления относится к государственной тайне, в ответе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Style18"/>
        <w:spacing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формация о деятельности органов и должностных лиц местного самоуправления относится к конфиденциальной информации, в ответе указываются вид, наименование, номер и дата принятия акта, которым эти сведения признаны конфиденциальной информацией.</w:t>
      </w:r>
    </w:p>
    <w:p>
      <w:pPr>
        <w:pStyle w:val="Style18"/>
        <w:spacing w:before="0" w:after="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часть запрашиваемого документа содержит информацию с ограниченным доступом, орган местного самоуправления обязан предоставить информацию из запрашиваемого документа, не отнесенную к информации с ограниченным доступом. </w:t>
      </w:r>
    </w:p>
    <w:p>
      <w:pPr>
        <w:pStyle w:val="Style18"/>
        <w:spacing w:before="0" w:after="0"/>
        <w:ind w:left="0" w:right="0"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ы на запросы подлежат обязательной регистрации органом местного самоуправления.</w:t>
      </w:r>
    </w:p>
    <w:p>
      <w:pPr>
        <w:pStyle w:val="Normal"/>
        <w:ind w:left="0" w:right="0" w:firstLine="7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рассмотрения отдельных заявлен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в письменном заявлении не указаны фамилия гражданина, наименование организации направивших заявление, и почтовый адрес, по которому должен быть направлен ответ, ответ на заявл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, в котором обжалуется судебное решение, возвращается лицу, направившему заявление, с разъяснением порядка обжалования данного судебного решения.</w:t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 местного самоуправления или должностное лицо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явление без ответа по существу поставленных в нем вопросов и сообщить лицу, направившему заявление,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заявления не поддается прочтению,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лицу, направившему заявление, если почтовый адрес поддается прочтению.</w:t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заявлении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руководитель органа местного самоуправления, должностное лицо вправе принять решение о безосновательности очередного заявления и прекращении переписки с лицом по данному вопросу при условии, что указанное заявление и ранее направляемые заявления направлялись в один и тот же орган местного самоуправления или одному и тому же должностному лицу. О данном решении уведомляется лицо, направившее заявл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заявлении вопросов не мог быть дан, в последующем были устранены, лицо вправе вновь направить заявл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змещение информации в общедоступных местах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праве размещать информацию о своей деятельности в общественно доступных местах (на стендах, досках объявлений и т.д.) в сроки, обеспечивающие своевременность реализации и защиты гражданами  своих пра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бщедоступных местах может быть размещена следующая информац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муниципального образования, затрагивающие права, свободы и обязанности человека и граждани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деятельност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стоянии окружающей сред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накапливаемая в открытых фондах библиотек, музеев и архивов, а также в муниципальных информационных системах, созданных или предназначенных для обеспечения граждан и организаций такой информацие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нкурсах, аукционах, запросах котировок, проводимых органами местного самоуправления, а также подведомственным им организациями, в порядке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ые сведения, подлежащие доведению до граждан и организаций в соответствии с закон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справочных служб и адресные реквизиты (почтовый адрес, адрес электронной почты и др.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недопустимость ограничения доступа к которой установлена федеральными закон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нформации о деятельности органов и должностных лиц органов местного самоуправления, размещаемой в средствах массовой информации, включая сроки, способы и формы размещения, устанавливаются отдельными правовыми актами органов местного самоуправления.</w:t>
      </w:r>
    </w:p>
    <w:p>
      <w:pPr>
        <w:pStyle w:val="Normal"/>
        <w:ind w:left="-357" w:right="0" w:firstLine="7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Ежегодный доклад об исполнении Положения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годный отчет главы поселка перед представительным органом муниципального образования включается глава о положении с доступом к информации о деятельности органов и должностных лиц местного самоуправления в муниципальном образовании, в котором указывается: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оянно обновляемых информационных баз данных;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запросов;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росов, по которым была представлена информация;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росов, по которым на законных основаниях отказано в предоставлении информации;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росов, переданных по принадлежности;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обращений, исков в суд в связи с неисполнением органами местного самоуправления муниципального образования настоящего Положения;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ах, принятых по фактам не предоставления гражданам информации в нарушение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инансовое обеспечение предоставления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предоставления  информации о деятельности органов и должностных лиц органов местного самоуправления является расходным обязательством поселка Чемдальск и осуществляется из средств бюджета поселка Чемдальск в порядке, утвержденном сходом граждан поселка Чемдаль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4:00Z</dcterms:created>
  <dc:creator>GulakovaEA</dc:creator>
  <dc:description/>
  <dc:language>en-US</dc:language>
  <cp:lastModifiedBy>Ошарово</cp:lastModifiedBy>
  <dcterms:modified xsi:type="dcterms:W3CDTF">2010-12-01T05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601294</vt:r8>
  </property>
  <property fmtid="{D5CDD505-2E9C-101B-9397-08002B2CF9AE}" pid="3" name="_AuthorEmail">
    <vt:lpwstr>karamzinvi@baykit.evenkya.ru</vt:lpwstr>
  </property>
  <property fmtid="{D5CDD505-2E9C-101B-9397-08002B2CF9AE}" pid="4" name="_AuthorEmailDisplayName">
    <vt:lpwstr>Карамзин В.И.</vt:lpwstr>
  </property>
  <property fmtid="{D5CDD505-2E9C-101B-9397-08002B2CF9AE}" pid="5" name="_PreviousAdHocReviewCycleID">
    <vt:r8>2049221840</vt:r8>
  </property>
</Properties>
</file>