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3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pacing w:val="3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28575</wp:posOffset>
            </wp:positionV>
            <wp:extent cx="668655" cy="8877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firstLine="709"/>
        <w:rPr>
          <w:rFonts w:ascii="Times New Roman" w:hAnsi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cs="Times New Roman"/>
          <w:b/>
          <w:spacing w:val="30"/>
          <w:sz w:val="24"/>
          <w:szCs w:val="24"/>
          <w:lang w:val="en-US" w:eastAsia="en-US"/>
        </w:rPr>
      </w:r>
    </w:p>
    <w:p>
      <w:pPr>
        <w:pStyle w:val="Heading3"/>
        <w:ind w:left="0" w:right="0" w:firstLine="709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А ЧЕМДАЛС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w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26» ноября 2021 г.</w:t>
        <w:tab/>
        <w:tab/>
        <w:tab/>
        <w:tab/>
        <w:tab/>
        <w:tab/>
        <w:t xml:space="preserve">                          №137-а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чне должностных лиц, уполномоченных на осущест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контро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поселка Чемдаль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 законом от 31.07.2020 № 248-ФЗ «О государственном контроле (надзоре)                                и муниципальном контроле в Российской Федерации», Жилищным кодексом Российской Федерации,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уководствуясь Уставом п. Чемдальск и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оложением 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м жилищном контроле, утвержденным Решением схода граждан п. Чемдаль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2.11. 2021 г. № 155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Об утверждении Положения 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м жилищном контроле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Утвердить Перечень должностных лиц, уполномоченных на осуществление муниципального жилищного контроля на территории поселка Чемдальск согласно приложению к настоящему Распоряжению.</w:t>
      </w:r>
    </w:p>
    <w:p>
      <w:pPr>
        <w:pStyle w:val="Normal"/>
        <w:tabs>
          <w:tab w:val="clear" w:pos="708"/>
          <w:tab w:val="left" w:pos="810" w:leader="none"/>
        </w:tabs>
        <w:ind w:firstLine="56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и силу:</w:t>
      </w:r>
    </w:p>
    <w:p>
      <w:pPr>
        <w:pStyle w:val="Normal"/>
        <w:tabs>
          <w:tab w:val="clear" w:pos="708"/>
          <w:tab w:val="left" w:pos="810" w:leader="none"/>
        </w:tabs>
        <w:ind w:firstLine="56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Распоряжение Администрации п. Чемдальск от 12.08.2013 г. № 23-р «Об утверждении Перечня должностных лиц, уполномоченных на осуществление муниципального жилищного контроля на территории поселка Чемдальск»;</w:t>
      </w:r>
    </w:p>
    <w:p>
      <w:pPr>
        <w:pStyle w:val="Normal"/>
        <w:tabs>
          <w:tab w:val="clear" w:pos="708"/>
          <w:tab w:val="left" w:pos="810" w:leader="none"/>
        </w:tabs>
        <w:ind w:firstLine="56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споряжение Администрации п. Чемдальск от 23.11.2020 г. № 30-р «О внесении изменения в Распоряжение Администрации п. Чемдальск от 12.08.2013 г. № 23-р «Об утверждении Перечня должностных лиц, уполномоченных на осуществление муниципального жилищного контроля на территории поселка Чемдальск».</w:t>
      </w:r>
    </w:p>
    <w:p>
      <w:pPr>
        <w:pStyle w:val="Normal"/>
        <w:tabs>
          <w:tab w:val="clear" w:pos="708"/>
          <w:tab w:val="left" w:pos="810" w:leader="none"/>
        </w:tabs>
        <w:ind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Разместить данное Распоряжение на сайте Эвенкийского муниципального района в сети «Интернет» (www.evenkya.ru).</w:t>
      </w:r>
    </w:p>
    <w:p>
      <w:pPr>
        <w:pStyle w:val="ConsPlusNonformat"/>
        <w:widowControl/>
        <w:ind w:firstLine="57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Распоряж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в периодическом печатном издании «Официальный вестник Эвенкийского муниципального района».</w:t>
      </w:r>
    </w:p>
    <w:p>
      <w:pPr>
        <w:pStyle w:val="Normal"/>
        <w:widowControl w:val="false"/>
        <w:ind w:firstLine="58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а поселка Чемдальск                                                                           Е.В. Лежепекова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аспоряж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п. Чемдальс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.11. 2021 г. №137-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х лиц, уполномоченных на осуществление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 контро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поселка Чемдаль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73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п. Чемдальск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специалист Администрации  п. Чемдальс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1-ой категории Администрации  п. Чемдальск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18" w:gutter="0" w:header="0" w:top="67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5:34:00Z</dcterms:created>
  <dc:creator>PonamarevaEA</dc:creator>
  <dc:description/>
  <cp:keywords/>
  <dc:language>en-US</dc:language>
  <cp:lastModifiedBy>1</cp:lastModifiedBy>
  <cp:lastPrinted>2023-03-27T09:05:00Z</cp:lastPrinted>
  <dcterms:modified xsi:type="dcterms:W3CDTF">2023-03-27T02:05:00Z</dcterms:modified>
  <cp:revision>3</cp:revision>
  <dc:subject/>
  <dc:title/>
</cp:coreProperties>
</file>