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5715</wp:posOffset>
            </wp:positionV>
            <wp:extent cx="67627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СЕЛКА ЧЕМДАЛЬСК</w:t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70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left="-70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7»  февраля  2023 г.                                                                             №  06-п</w:t>
      </w:r>
    </w:p>
    <w:p>
      <w:pPr>
        <w:pStyle w:val="Normal"/>
        <w:spacing w:lineRule="auto" w:line="240" w:before="0" w:after="0"/>
        <w:ind w:left="-70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 программы «Устойчивое развитие муниципального образования поселка Чемдаль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8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Устава поселка Чемдальск Эвенкийского муниципального района, «Порядка принятия решений о разработке муниципальных программ поселка Чемдальск Эвенкийского муниципального района, их формировании и реализации» утвержденного Постановлением администрации поселка Чемдальск Эвенкий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68а от 09.11.2021 г</w:t>
      </w:r>
    </w:p>
    <w:p>
      <w:pPr>
        <w:pStyle w:val="Normal"/>
        <w:widowControl w:val="false"/>
        <w:autoSpaceDE w:val="false"/>
        <w:spacing w:lineRule="auto" w:line="240" w:before="0" w:after="0"/>
        <w:ind w:left="-708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8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Устойчивое развитие муниципального образования поселок Чемдальск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-70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left="-708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становление  администрации п. Чемдальск от 08.11.2022  года № 52-п «О внесении изменений в постановление администрации поселка Чемдальск от 20.10.2016 года № 50-п «Об утверждении муниципальной программы «Устойчивое развитие муниципального образования поселка Чемдальск» с изменениями (от 03.11.2017г № 40-п, от 12.11.2018 № 51-п, от 08.11.2019 г. № 70-п, от 12.11.2020 г. № 51-п, от 11.11.2021 г. № 69-п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с 01.01.2023 года, но не ранее дня, следующего за днем его официального обнародования и размещения на официальном сайте поселка Чемдальск в сети интернет(chemdalsk.esgms.ru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8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8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оселка Чемдальск                                                    Е.В.Лежепекова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8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8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8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. Чемдальск 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07»  февраля  2022 г  №  06 -п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АСПОРТ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70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ка Чемдальск» </w:t>
      </w:r>
    </w:p>
    <w:tbl>
      <w:tblPr>
        <w:tblW w:w="97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"/>
        <w:gridCol w:w="6921"/>
      </w:tblGrid>
      <w:tr>
        <w:trPr>
          <w:trHeight w:val="96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Устойчивое развитие  муниципального образования поселка Чемдальск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79 Бюджетного кодекса Российской Федерации; Постановление администрации № 68-а от 09.11.2021 года «Об утверждении Порядка принятия решений о разработке муниципальных программ посел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дальск Эвенкий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х формировании и реализации.» 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дальск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 их финансовое обеспечение в приложении к паспорт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адение, пользование и распоряжение имуществом, находящимся в муниципальной собственности посел</w:t>
            </w:r>
            <w:r>
              <w:rPr>
                <w:rFonts w:cs="Times New Roman" w:ascii="Times New Roman" w:hAnsi="Times New Roman"/>
                <w:color w:val="000000"/>
              </w:rPr>
              <w:t>ка Чемдальск»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en-US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Чемдальс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ая деятельность в отношении дорог местного значения поселка Чемдальск и 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благоустройства территории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дание среды комфортной для проживани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а Чемдальск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дупреждение и ликвидация последствий ЧС и обеспечение мер пожарной безопасности на территории посел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да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дпрограмма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социально-значимых мероприятий на территории поселка Чемдальск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дпрограмма 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тиводействие экстремизму и профилактика терроризма на территории поселка Чемдальс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дпрограмма 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Профилактика правонарушений на территории поселка Чемдальск»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развитие поселка  Чемдальск, эффективная реализация органами местного самоуправления вопросов местного значения поселения.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и управление муниципальной собственностью; проведение мероприятий по землеустройству и землепользованию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едоставление малоимущим гражданам, нуждающихся в улучшении жилищных условий, жилых помещений; организация строительства и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вышение качества транспортно-эксплуатационного состояния автомобильных дорог местного значения  поселк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учет и приращение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Сохранение и приумножение культурно-нравственных традиций своей малой Родины среди детей, молодежи и старшего поко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Разработка и реализация системы мер раннего учета, предупреждения межнациональных конфликтов, противодействия экстремизму и терроризм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8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ординация деятельности органов и учреждений системы профилактики правонарушений; обеспечение безопасности  жителей поселка.</w:t>
            </w:r>
          </w:p>
        </w:tc>
      </w:tr>
      <w:tr>
        <w:trPr>
          <w:trHeight w:val="70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  годы,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финансовое обеспеч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капитальных вложений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подпрограмм 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и их финансовое обеспечение утвержден в Приложении №1 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утвержден в Приложении 2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утверждены в Приложении 3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капитальных вложений   утвержден в Приложении 4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на реализацию программы всего составляет 3204,0 тыс. рублей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5,4 тыс. 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8,4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 2025 году -    930,2 тыс. рубле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ъем финансирования за счет средств бюджета п. Чемдальс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      3204,0 тыс. рублей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135,4 тыс. 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138,4 тыс. 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  930,2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 за счет средств краевого бюджета составляет  0,0 тыс. рублей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2023 году – 0,0 тыс. 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2024 году – 0,0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2025 году -   0,0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firstLine="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формация по ресурсному обеспечению  мероприятий муниципальной программы отражена в Приложении 4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06"/>
        <w:gridCol w:w="1134"/>
        <w:gridCol w:w="1275"/>
        <w:gridCol w:w="1418"/>
        <w:gridCol w:w="1417"/>
        <w:gridCol w:w="1421"/>
        <w:gridCol w:w="1427"/>
      </w:tblGrid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ложение к разделу 4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спорта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й программы(МП) с подпрограммами (МПП)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иод 2021-2025 годы  сельского поселения Чемдальск                                                    ( тыс .рублей)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ы,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т.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овый пери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2025</w:t>
            </w:r>
          </w:p>
        </w:tc>
      </w:tr>
      <w:tr>
        <w:trPr>
          <w:trHeight w:val="4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П «Устойчивое  развитие 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ка  Чемдальск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8,3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«Владение, пользование и распоряжение имуществом, находящимся в муниципальной собственности поселка Чемд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5</w:t>
            </w:r>
          </w:p>
        </w:tc>
      </w:tr>
      <w:tr>
        <w:trPr>
          <w:trHeight w:val="8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en-US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Чемд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6</w:t>
            </w:r>
          </w:p>
        </w:tc>
      </w:tr>
      <w:tr>
        <w:trPr>
          <w:trHeight w:val="4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ПП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рожная деятельность в отношении дорог местного значения поселка Чемдальск и 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Организация благоустройства территории, 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здание среды комфортной для проживания жителей </w:t>
            </w:r>
            <w:r>
              <w:rPr>
                <w:rFonts w:cs="Times New Roman" w:ascii="Times New Roman" w:hAnsi="Times New Roman"/>
                <w:color w:val="000000"/>
              </w:rPr>
              <w:t>поселка Чемд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,1</w:t>
            </w:r>
          </w:p>
        </w:tc>
      </w:tr>
      <w:tr>
        <w:trPr>
          <w:trHeight w:val="4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ПП «Предупреждение и ликвидация последствий ЧС и обеспечение мер пожарный безопасности на территории поселка Чемдаль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,8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ПП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Организация социально-значимых мероприятий на территории поселка Чемд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«Противодействие экстремизму и профилактика терроризма на территории поселка Чемд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8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«Профилактика правонарушений на территории поселка Чемд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8" w:righ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52"/>
      <w:ind w:left="720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8:00Z</dcterms:created>
  <dc:creator>verhoturova</dc:creator>
  <dc:description/>
  <dc:language>en-US</dc:language>
  <cp:lastModifiedBy>Нефедьева Е.Ф.</cp:lastModifiedBy>
  <cp:lastPrinted>2023-02-07T17:26:00Z</cp:lastPrinted>
  <dcterms:modified xsi:type="dcterms:W3CDTF">2023-02-08T09:28:00Z</dcterms:modified>
  <cp:revision>2</cp:revision>
  <dc:subject/>
  <dc:title>Приложение</dc:title>
</cp:coreProperties>
</file>