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70560" cy="88963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" w:hAnsi="Arial" w:cs="Arial"/>
          <w:b w:val="false"/>
          <w:b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spacing w:val="30"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ЕЛКА  ЧЕМДАЛЬС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ВЕНКИЙ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w w:val="80"/>
        </w:rPr>
      </w:pPr>
      <w:r>
        <w:rPr>
          <w:rFonts w:cs="Arial" w:ascii="Arial" w:hAnsi="Arial"/>
          <w:b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w w:val="80"/>
        </w:rPr>
      </w:pPr>
      <w:r>
        <w:rPr>
          <w:rFonts w:cs="Arial" w:ascii="Arial" w:hAnsi="Arial"/>
          <w:b/>
          <w:w w:val="8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w w:val="80"/>
        </w:rPr>
        <w:t xml:space="preserve">  </w:t>
      </w:r>
      <w:r>
        <w:rPr>
          <w:rFonts w:cs="Arial" w:ascii="Arial" w:hAnsi="Arial"/>
          <w:b/>
          <w:w w:val="80"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  <w:u w:val="none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08»  июня 2021 г.</w:t>
        <w:tab/>
        <w:tab/>
        <w:tab/>
        <w:tab/>
        <w:t xml:space="preserve">                                                      № 31- п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u w:val="none"/>
        </w:rPr>
        <w:t>(в редакции от 17.03.25 № 10-п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Порядках разработки и утверждения административных регламентов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доставления муниципальных услуг, административных регламентов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существления муниципального контроля органами местного самоуправления 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поселка Чемдальск Эвенкийского муниципального района Красноярского края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0" w:righ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</w:rPr>
        <w:t xml:space="preserve">В целях приведения нормативных правовых актов поселка Чемдальск в соответствие с действующим законодательством, руководствуясь Федеральным законом от 27 июля 2010 г.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, Уставом поселка Чемдальск, </w:t>
      </w:r>
    </w:p>
    <w:p>
      <w:pPr>
        <w:pStyle w:val="ConsPlusNormal"/>
        <w:widowControl/>
        <w:bidi w:val="0"/>
        <w:ind w:left="0" w:right="0" w:firstLine="58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рядок разработки и утверждения административных регламентов предоставления муниципальных услуг органами местного самоуправления  поселка Чемдальск Эвенкийского муниципального района Красноярского края (приложение № 1);</w:t>
      </w:r>
    </w:p>
    <w:p>
      <w:pPr>
        <w:pStyle w:val="Normal"/>
        <w:ind w:left="0" w:right="0"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орядок разработки и утверждения административных регламентов осуществления муниципального контроля органами местного самоуправления  поселка Чемдальск Эвенкийского муниципального района Красноярского края (приложение № 2).</w:t>
      </w:r>
    </w:p>
    <w:p>
      <w:pPr>
        <w:pStyle w:val="Normal"/>
        <w:ind w:left="0" w:right="0"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Порядок 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Чемдальск Эвенкийского муниципального района Красноярского края (приложение № 3)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знать утратившим силу Постановление Администрации поселка Чемдальск Эвенкийского муниципального района Красноярского края от 02.12.2010 г. № 23-п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 администрацией поселка Чемдальск»;</w:t>
      </w:r>
    </w:p>
    <w:p>
      <w:pPr>
        <w:pStyle w:val="Normal"/>
        <w:ind w:left="0" w:right="0"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left="0" w:right="0" w:firstLine="54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6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left="0" w:right="0" w:firstLine="58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widowControl/>
        <w:bidi w:val="0"/>
        <w:spacing w:lineRule="exact" w:line="240"/>
        <w:ind w:left="0" w:righ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поселка Чемдальск                                                                 </w:t>
      </w:r>
      <w:r>
        <w:rPr>
          <w:rFonts w:cs="Arial" w:ascii="Arial" w:hAnsi="Arial"/>
          <w:b/>
          <w:bCs/>
          <w:color w:val="212121"/>
          <w:sz w:val="24"/>
          <w:szCs w:val="24"/>
        </w:rPr>
        <w:t>Е.В. Лежепек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color w:val="212121"/>
        </w:rPr>
        <w:t xml:space="preserve">   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Чемдаль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2021 г. № 31 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Чемдаль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2021 г. № 31-п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разработки и утверждения административных регламентов предоставления муниципальных услуг органами местного самоуправления  поселка Чемдальск Эвенкийского муниципального района Красноярского края</w:t>
      </w:r>
    </w:p>
    <w:p>
      <w:pPr>
        <w:pStyle w:val="Normal"/>
        <w:ind w:left="0" w:right="0" w:firstLine="56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none"/>
        </w:rPr>
        <w:t>(в редакции от 17.03.25 № 10-п)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ки и утверждения административных регламентов предоставления муниципальных услуг органами местного самоуправления  поселка Чемдальск Эвенкийского муниципального района Красноярского края (далее — Порядок) разработан 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.05.2011 г. № 373 «О разработке и утверждении административных регламентов осуществления государственного контроля (надзора)  и административных регламентов предоставления государственных услуг» и определяет правила разработки и утверждения органами местного самоуправления  поселка Чемдальск Эвенкийского муниципального района Красноярского края регламентов предоставления муниципальных услуг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тивный регламент устанавливает порядок и стандарт предоставления муниципальной услуги, а также порядок взаимодействия органа местного самоуправления с физическими и юридическими лицами, иными органами местного самоуправления и государственными органами при предоставлении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тивные регламенты разрабатываются органами местного самоуправления, к полномочиям которых относится предоставление муниципальной услуги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едоставлении муниципальной услуги участвует муниципальное учреждение, административный регламент разрабатывается органом местного самоуправления, осуществляющим организацию предоставления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едоставлении муниципальной услуги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предоставление заявителю результата предоставления муниципальной услуги, на согласование в порядке, установленном разделом III настоящего Порядка.</w:t>
      </w:r>
    </w:p>
    <w:p>
      <w:pPr>
        <w:pStyle w:val="Normal"/>
        <w:ind w:left="0" w:right="0"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ий Порядок распространяется на разработку и утверждение административных регламентов предоставления государственных услуг, полномочия по которым переданы органам местного самоуправления. Административные регламенты по таким услугам разрабатываются органами местного самоуправления, уполномоченными законами области о наделении органов местного самоуправления соответствующими государственными полномочиям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разработке административных регламентов органы местного самоуправления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лицами, ответственными за предоставление муниципальной услуги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, организаций, указанных в части 1.1 статьи 16 Федерального закона от 27 июля 2010 года N 210-ФЗ "Об организации предоставления государственных и муниципальных услуг", (далее - многофункциональный центр) и реализации принципа "одного окна", использование межведомственного информационного взаимодействия при предоставлении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ы местного самоуправления, осуществляющие подготовку административного регламента, могу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Красноярского края,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тветственность лиц, ответственных за предоставление муниципальной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едоставление муниципальной услуги в электронной форме,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заявителе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зработка и согласование проектов административных регламентов органов местного самоуправления осуществляются в государственной информационной системе и (или) муниципальной информационной системе, обеспечивающих ведение реестра муниципальных услуг в электронной форме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екты административных регламентов подлежат независимой экспертизе и экспертизе, проводимой уполномоченным органом органом местного самоуправлени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обенности проведения экспертизы, независимой экспертизы проектов административных регламентов утверждаются органами местного самоуправлени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Органы местного самоуправления в целях проведения экспертиз, предусмотренных частью 1.9. настоящей статьи, вправе использовать свои муниципальные информационные системы, созданные в целях ведения реестров муниципальных услуг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едметом экспертизы проектов административных регламентов, проводимой уполномоченными органами местного самоуправления, является оценка соответствия проектов административных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I. Требования к административному регламенту, стандарту предоставления муниципальной услуги, единому стандарту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Предоставление муниципальных услуг осуществляется в соответствии с административными регламентами. </w:t>
      </w:r>
    </w:p>
    <w:p>
      <w:pPr>
        <w:pStyle w:val="Normal"/>
        <w:ind w:left="0" w:right="0" w:firstLine="5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Структура административного регламента должна содержать разделы, устанавливающие:</w:t>
      </w:r>
    </w:p>
    <w:p>
      <w:pPr>
        <w:pStyle w:val="13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е положения;</w:t>
      </w:r>
    </w:p>
    <w:p>
      <w:pPr>
        <w:pStyle w:val="13"/>
        <w:bidi w:val="0"/>
        <w:ind w:left="0" w:right="0" w:firstLine="5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тандарт предоставления государственной или муниципальной услуги;</w:t>
      </w:r>
    </w:p>
    <w:p>
      <w:pPr>
        <w:pStyle w:val="13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порядками разработки и утверждения административных регламентов, указанными в частях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normativ.kontur.ru/document?moduleId=1&amp;documentId=486338" \l "l10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3.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normativ.kontur.ru/document?moduleId=1&amp;documentId=486338" \l "l10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15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статьи 13 Федерального закона </w:t>
      </w:r>
      <w:r>
        <w:rPr>
          <w:rFonts w:cs="Arial" w:ascii="Arial" w:hAnsi="Arial"/>
          <w:color w:val="000000"/>
          <w:sz w:val="24"/>
          <w:szCs w:val="24"/>
        </w:rPr>
        <w:t>от 27 июля 2010 года № 210-ФЗ «Об организации предоставления государственных и муниципальных услуг»;</w:t>
      </w:r>
    </w:p>
    <w:p>
      <w:pPr>
        <w:pStyle w:val="13"/>
        <w:bidi w:val="0"/>
        <w:ind w:left="0" w:right="0" w:firstLine="5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4) иные положения, предусмотренные нормативным правовым актом Правительства Российской Федерации.</w:t>
      </w:r>
    </w:p>
    <w:p>
      <w:pPr>
        <w:pStyle w:val="Normal"/>
        <w:ind w:left="0" w:right="0" w:firstLine="56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именование административного регламента определяется органом, предоставляющим муниципальную услугу, с учетом формулировки, соответствующего положения нормативного правового акта, которым предусмотрена муниципальная услуга, и наименования такой муниципальной  услуги в реестре муниципальных услуг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Раздел, касающийся общих положений, состоит из следующих подразделов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едмет регулирования регламента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круг заявителей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я к порядку информирования о предоставлении муниципальной услуги, в том числе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муниципальных услуг.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К справочной информации относится следующая информация: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ind w:left="0" w:right="0" w:firstLine="5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реса официального сайта, а также электронной почты и (или) формы обратной связи органа, предоставляющего муниципальную услугу, в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2. 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"Интернет", в федеральной государственной информационной системе "Федеральный реестр государственных и муниципальных услуг (функций)" (далее - федеральный реестр) и на Едином портале государственных и муниципальных услуг (функций), о чем указывается в тексте регламента. Органы, предоставляющие государственные услуги, обеспечивают в установленном порядке размещение и актуализацию справочной информации в соответствующем разделе федерального реестра и на соответствующем официальном сайте в сети "Интернет"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. Стандарт предоставления муниципальной услуги предусматривает: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именование государственной ил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наименование органа, предоставляющего муниципальную услугу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езультат предоставления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срок предоставления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Красноярского края, муниципальными правовыми актам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) срок регистрации запроса заявителя о предоставлени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2) показатели доступности и качества муниципальных услуг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Единый стандарт должен содержать сведения, предусмотренные пунктами 1, 3 - 8, 11 и 14 части 1 статьи 14 </w:t>
      </w:r>
      <w:r>
        <w:rPr>
          <w:rFonts w:cs="Arial" w:ascii="Arial" w:hAnsi="Arial"/>
          <w:color w:val="000000"/>
        </w:rPr>
        <w:t>Федерального закона от 27 июля 2010 года N 210-ФЗ «Об организации предоставления государственных и муниципальных услуг».</w:t>
      </w:r>
      <w:r>
        <w:rPr>
          <w:rFonts w:cs="Arial" w:ascii="Arial" w:hAnsi="Arial"/>
        </w:rPr>
        <w:t>. В нем также должны быть указаны: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итель (состав (перечень) заявителей)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2) способ (способы) направления запроса о предоставлени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) размер платы, взимаемой с заявителя при предоставлении муниципальной услуги, и способы ее взимания в случаях, предусмотренных федеральными законами и принимаемыми в соответствии с ними иными нормативными правовыми актами Российской Федераци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4) порядок получения заявителем сведений, в том числе в электронной форме, о ходе рассмотрения запроса о предоставлении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5) порядок исправления допущенных опечаток и ошибок в выданных в результате предоставления муниципальной услуги документах, в том числе исчерпывающий перечень оснований для отказа в исправлении таких опечаток и ошибок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6) порядок выдачи дубликата документа, выданного по результатам предоставления муниципальной услуги, в том числе исчерпывающий перечень оснований для отказа в выдаче этого дубликата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7) порядок оставления запроса заявителя о предоставлении муниципальной услуги без рассмотрения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8) форма запроса о предоставлении соответствующей услуги, форма документа, являющегося результатом предоставления соответствующей услуги, форма заявления об исправлении технических ошибок в данном документе, форма заявления о выдаче дубликата данного документа, форма заявления об оставлении запроса без рассмотрения, если иное не предусмотрено федеральным законом;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9) способ (способы) направления заявителю документов (информации), являющихся результатом предоставления соответствующей муниципальной услуги.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ка проектов административных регламентов осуществляется органами местного самоуправления не позднее 30 дней с даты вступления в силу нормативных правовых актов, определяющих порядок предоставления соответствующих муниципальных услуг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сматривает все поступившие заключения по результатам проведения независимой экспертизы на проект административного регламента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рок не позднее 75 дней с даты вступления в силу нормативного правового акта, определяющего порядок предоставления муниципальной услуги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предоставления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ете (отклонении) заключений, поступивших по результатам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сновных предполагаемых улучшениях предоставления муниципальной услуги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еречне документов (сведений), необходимых в соответствии с нормативными правовыми актами для предоставления муниципальной услуги, которые находятся в распоряжении других муниципальных органов, органов исполнительной власти и иных организаций, и перечне таких органов (организаций) в случае, если при предоставлении муниципальной услуги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уникальном реестровом номере муниципальной услуг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решением о бюджете на текущий финансовый год и плановый период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заключительном этапе перехода на предоставление муниципальной услуги в электронной форме (степень автоматизации предоставления муниципальной услуги) в соответствии с содержанием этапов перехода на предоставление услуг в электронном виде, установленных распоряжением Правительства Российской Федерации от 17 декабря 2009 года № 1993-р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наименовании ведомственной информационной системы в случае, если ее планируется использовать для предоставления муниципальной услуги в электронной форме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согласования проекта административного регламента не должен превышать 15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5.1. 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5.2. 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района (далее - Комиссия) в случае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проект административного регламента предусматривает оптимизацию (повышение качества) предоставления муниципальной услуги по сравнению с положениями нормативных правовых актов, регулирующих отношения, возникающие в связи с предоставлением муниципальной услуги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услуг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предоставлении муниципальной услуги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предоставление заявителю результата предоставления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на своем официальном сайте, в муниципальной информационной системе, обеспечивающей ведение реестра муниципальных услуг в электронной форме и в местах предоставления муниципальной услуг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предоставлением муниципальной услуги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3.2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3.2, пункте 3.3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Чемдаль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2021 г. № 3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Чемдальск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т 08.06.2021 г. № 31-п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</w:t>
      </w:r>
    </w:p>
    <w:p>
      <w:pPr>
        <w:pStyle w:val="Normal"/>
        <w:ind w:left="0" w:right="0" w:firstLine="54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зработки и утверждения административных регламентов осуществления муниципального контроля органами местного самоуправления  поселка Чемдальск Эвенкийского муниципального района Красноярского края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 Общие положения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ий Порядок разработки и утверждения административных регламентов осуществления муниципального контроля органами местного самоуправления  поселка Чемдальск Эвенкийского муниципального района Красноярского края (далее — Порядок) устанавливает правила разработки и утверждения органами местного самоуправления  поселка Чемдальск Эвенкийского муниципального района Красноярского края, уполномоченными на осуществление муниципального контроля, административных регламентов исполнения муниципальных функций (далее соответственно - органы местного самоуправления, административный регламент)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тивный регламент устанавливает сроки и последовательность административных процедур (действий) органа местного самоуправления при осуществлении муниципального контроля, порядок взаимодействия между лицами, ответственными за осуществление  муниципального контроля, а также порядок взаимодействия органа местного самоуправления с физическими и юридическими лицами, иными государственными органами и органами местного самоуправления при осуществлении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тивные регламенты разрабатываются органами местного самоуправления, к полномочиям которых относится осуществление муниципального контроля, с учетом положений действующего законодательств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осуществлении муниципального контроля участвует несколько органов местного самоуправления, административный регламент разрабатывается ими совместно и направляется органом местного самоуправления, обеспечивающим оформление результата осуществления муниципального контроля, на согласование в порядке, установленном разделом III настоящего Порядк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ий Порядок распространяется на разработку и утверждение типовых административных регламентов исполнения муниципальных функций по осуществлению муниципального контроля, полномочия по осуществлению которого переданы органам местного самоуправления законами Красноярского кра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5. При разработке административных регламентов органы местного самоуправления предусматривают оптимизацию (повышение качества) осуществления  муниципального контроля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кращение сроков исполнения отдельных административных процедур и (или) административных действий в рамках осуществления  муниципального контроля по отношению к соответствующим срокам, установленным в законодательстве Российской Федерации и Красноярского края, администрации поселка если это не повлечет за собой нарушение прав и законных интересов физических и (или) юридических лиц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г) ответственность лиц, ответственных за осуществление  муниципального контроля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) осуществление отдельных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с должностными лицами органа местного самоуправления, использование межведомственного информационного взаимодействия при осуществлении муниципального контроля, в том числе с использованием информационно-телекоммуникационных технологи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Органы местного самоуправления не вправе устанавливать в административном регламенте положения, ограничивающие права, свободы и законные интересы субъектов проверки.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Требования к административным регламентам</w:t>
      </w:r>
    </w:p>
    <w:p>
      <w:pPr>
        <w:pStyle w:val="Normal"/>
        <w:ind w:left="0" w:right="0" w:firstLine="56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уществления муниципального контроля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именование административного регламента определяется с учетом формулировки нормативного правового акта, которым предусмотрена муниципальная функци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 В административный регламент включаются следующие разделы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бщие положени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требования к порядку осуществления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орядок и формы контроля за осуществлением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) досудебный (внесудебный) порядок обжалования решений и действий (бездействия) органа местного самоуправления, осуществляющего муниципальный контроль, а также его должностных лиц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Раздел, касающийся общих положений, должен содержать следующую информацию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редмет регулирования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наименование органа местного самоуправления, осуществляющего муниципальный контроль. Если в осуществлении муниципального контроля участвуют также иные органы местного самоуправления, государственные органы, а также организации в случаях, предусмотренных законодательством Российской Федерации, то указываются все органы и организации, участие которых необходимо при осуществлении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едмет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г) нормативные правовые акты, непосредственно регулирующие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нормативных правовых актов, непосредственно регулирующих осуществление  муниципального контроля (с указанием их реквизитов и источников официального опубликования), подлежит обязательному размещению на официальном сайте в информационно-телекоммуникационной сети "Интернет" (далее - официальный сайт) органа местного самоуправления, в государственных информационных системах "Реестр государственных услуг (функций) Красноярского края" (далее - Реестр) и "Портал государственных и муниципальных услуг (функций) Красноярского края" (далее - Региональный портал). Перечень указанных нормативных правовых актов не приводится в тексте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ом регламенте указывается на соответствующее размещение перечня указанных нормативных правовых актов, непосредственно регулирующих осуществление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обеспечивает размещение и актуализацию перечня нормативных правовых актов, непосредственно регулирующих осуществление  муниципального контроля, на своем официальном сайте, а также в соответствующем разделе Реестра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) права и обязанности лиц, ответственных за осуществление  муниципального контроля, при осуществлении муниципального контроля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органа местного самоуправления, осуществляющего  муниципальный контроль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контроля, органами муниципального контроля при организации и проведении проверок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N 724-р (далее - перечень, утвержденный распоряжением Правительства Российской Федерации от 19 апреля 2016 года N 724-р),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анность лиц, ответственных за осуществление  муниципального контроля, при осуществлении муниципального контроля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е) права и обязанности лиц, в отношении которых осуществляются мероприятия по контролю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 и включены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 проверяемого юридического лица, индивидуального предпринимателя знакомиться с документами и (или) информацией, полученными органом местного самоуправления, осуществляющим  муниципальный контроль,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перечень, утвержденный распоряжением Правительства Российской Федерации от 19 апреля 2016 года N 724-р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ж) описание результата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органов местного самоуправления, государственных органов либо подведомственных государственным органам или органам местного самоуправления организаций, в соответствии с перечнем, утвержденным распоряжением Правительства Российской Федерации от 19 апреля 2016 года N 724-р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Раздел, касающийся требований к порядку осуществления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информирования об осуществлении  муниципального контроля, в том числе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получения информации заинтересованными лицами по вопросам осуществления  муниципального контроля, сведений о ходе осуществления  муниципального контроля, в том числе с использованием Регионального портала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, форма, место размещения и способы получения справочной информации, в том числе на стендах и в местах нахождения органа местного самоуправлени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К справочной информации относится следующая информация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и графики работы органа местного самоуправления, осуществляющего  муниципальный контроль, его структурных подразделений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 органа местного самоуправления, осуществляющего  муниципальный контроль, его структурных подразделений, организаций, участвующих в осуществлении  муниципального контроля, в том числе номер телефона-автоинформатора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органа местного самоуправления, адрес его электронной почты и (или) формы обратной связи органа местного самоуправления в информационно-телекоммуникационной сети "Интернет"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ая информация не приводится в тексте административного регламента и подлежит обязательному размещению на официальном сайте органа местного самоуправления, в Реестре и на Региональном портале, о чем указывается в тексте административного регламента. Органы местного самоуправления обеспечивают в установленном порядке размещение и актуализацию справочной информации в соответствующем разделе Реестра и на соответствующем официальном сайт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ведения о размере платы за услуги организаций, участвующих в осуществлении  муниципального контроля, взимаемой с лица, в отношении которого проводятся мероприятия по контролю, основаниях и порядке ее взимания (информация указывается в случае, если в осуществлении  муниципального контроля участвуют иные организации)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сроки проведения проверок органами местного самоуправления, осуществляющими муниципальный контроль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5. Раздел, касающийся состава, последовательности и сроков выполнения административных процедур, состоит из подразделов, соответствующих количеству административных процедур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Описание каждой административной процедуры предусматривает наличие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оснований для начала административной процедуры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держания каждого административного действия, входящего в состав административной процедуры, продолжительность и (или) максимальный срок его выполнения (указывается в случае возможности определения срока)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ведений о лице, ответственном за осуществление  муниципального контроля, выполняющем каждое административное действие, входящее в состав административной процедуры. Если нормативные правовые акты, непосредственно регулирующие осуществление  муниципального контроля, содержат указание на конкретную должность, она указывается в тексте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г) условий, порядка и срока приостановления осуществления  муниципального контроля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) критериев принятия решений (в случае наличия альтернативы принятия решений)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е) результата выполнения административной процедуры. Результат выполнения административной процедуры может совпадать с основанием для начала выполнения следующей административной процедуры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7. Раздел, касающийся порядка и форм контроля за осуществлением  муниципального контроля, должен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порядок осуществления текущего контроля за соблюдением и исполнением лицом, ответственным за осуществление  муниципального контроля, положений административного регламента и иных нормативных правовых актов, непосредственно регулирующих осуществление  муниципального контроля, а также за принятием им решений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рядок и формы контроля за полнотой и качеством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ответственность лиц, ответственных за осуществление  муниципального контроля, за решения и действия (бездействие), принимаемые (осуществляемые) ими в ходе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Раздел, касающийся досудебного (внесудебного) порядка обжалования решений и действий (бездействия) органа местного самоуправления, осуществляющего  муниципальный контроль, его должностных лиц, должен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информацию для заинтересованных лиц об их праве на досудебное (внесудебное) обжалование действий (бездействия) и решений, принятых (осуществляемых) в ходе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редмет досудебного (внесудебного) обжаловани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исчерпывающий перечень случаев, в которых ответ на жалобу не даетс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г) перечень органов местного самоуправления и должностных лиц, которым может быть направлена жалоба в досудебном (внесудебном) порядк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д) информацию о праве заявителя на получение информации и документов, необходимых для обоснования и рассмотрения жалобы, и срок их предоставлени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е) информацию о сроках рассмотрения жалобы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зультат досудебного (внесудебного) обжалования.</w:t>
      </w:r>
    </w:p>
    <w:p>
      <w:pPr>
        <w:pStyle w:val="Normal"/>
        <w:ind w:left="0" w:right="0" w:firstLine="56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 Разработка и утверждение проекта административного</w:t>
      </w:r>
    </w:p>
    <w:p>
      <w:pPr>
        <w:pStyle w:val="Normal"/>
        <w:ind w:left="0" w:right="0" w:firstLine="56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гламента. Внесение изменений в административный регламент</w:t>
      </w:r>
    </w:p>
    <w:p>
      <w:pPr>
        <w:pStyle w:val="Normal"/>
        <w:ind w:left="0" w:right="0" w:firstLine="561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. Разработка проектов административных регламентов осуществляется органами местного самоуправления не позднее 30 календарных дней с даты вступления в силу нормативных правовых актов, определяющих порядок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 местного самоуправления в ходе разработки административного регламента осуществляет следующие действия (мероприятия)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мещает в муниципальной информационной системе, обеспечивающей ведение реестра муниципальных услуг в электронной форме, проект административного регламента, за исключением проектов административных регламентов или отдельных их положений, содержащих сведения, составляющие государственную тайну, или сведения конфиденциального характера, а также информацию о сроке проведения независимой экспертизы проекта административного регламента (далее - независимая экспертиза), порядке направления заключений по результатам проведения независимой экспертизы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 даты размещения в муниципальной информационной системе, обеспечивающей ведение реестра муниципальных услуг в электронной форме, проект административного регламента должен быть доступен для всеобщего ознакомления и направления заключени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органа местного самоуправления, являющегося разработчиком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ом независимой экспертизы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, отведенный для проведения независимой экспертизы, не может быть менее пятнадцати дней со дня размещения проекта административного регламента в муниципальной информационной системе, обеспечивающей ведение реестра муниципальных услуг в электронной форм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ссматривает поступившие заключения по результатам проведения независимой экспертизы на проект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 местного самоуправления обязан рассмотреть все поступившие заключения в течение 15 дней со дня окончания срока, отведенного для проведения независимой экспертизы, и разместить информацию об учете (отклонении) поступивших замечаний и предложений на официальном сайт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в срок не позднее 75 календарных дней с даты вступления в силу нормативного правового акта, определяющего порядок осуществления  муниципального контроля, направляет проект административного регламента в уполномоченный орган на проведение экспертизы проектов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оект административного регламента после проведения действий (мероприятий), предусмотренных пунктом 2 настоящего Порядка, последовательно согласовывается с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ей Эвенкийского муниципального района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м финансов Эвенкийского муниципального района - в случае, если принятие и внедрение административного регламента по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 согласование проект административного регламента направляется с приложением пояснительной записк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яснительная записка к проекту административного регламента должна содержать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з осуществления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соблюдении порядка разработки административного регламента с указанием сроков проведения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учете (отклонении) поступивших заключений по результатам независимой экспертизы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основных предполагаемых улучшениях осуществления  муниципального контроля при принятии административного регламента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 перечне документов (сведений), необходимых в соответствии с нормативными правовыми актами для осуществления  муниципального контроля, которые находятся в распоряжении других органов местного самоуправления, государственных органов и иных организаций, и перечне таких органов (организаций) в случае, если при осуществлении муниципального контроля должно осуществляться межведомственное информационное взаимодействи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ю об уникальном реестровом номере муниципальной функции в соответствии со сведениями, содержащимися в Реестре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ово-экономическое обоснование проекта административного регламента, содержащее расчет затрат на внедрение административного регламента и экономический (социальный) эффект его внедрения, если принятие и внедрение административного регламента требуют дополнительных расходов сверх предусмотренных в решении о бюджете на текущий финансовый год и плановый период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5. Срок согласования проекта административного регламента не должен превышать 10 рабочих дней в каждом из согласующих органов, указанных в пункте 3 настоящего Порядк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едставления согласующим органом замечаний по проекту административного регламента орган местного самоуправления в срок не более 5 рабочих дней обеспечивает доработку проекта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вторном согласовании проекта административного регламента срок согласования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 наличии разногласий по проекту административного регламента согласующий орган возвращает проект без согласования с обоснованием причин отказа (с заключением). При этом проект направляется органом местного самоуправления, являющимся разработчиком административного регламента, на дальнейшее согласование с заинтересованными органами, с которыми проект административного регламента подлежит согласованию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оекты административных регламентов подлежат внесению на рассмотрение комиссии по проведению административной реформы в органах местного самоуправления поселка (далее - Комиссия) в случае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наличия разногласий, не урегулированных органом местного самоуправления, являющимся разработчиком, с согласующими органами местного самоуправления либо с уполномоченным органом на проведение экспертизы административных регламентов, - с целью координации взаимодействия между органами местного самоуправления, имеющими разногласи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если проект административного регламента предусматривает оптимизацию (повышение качества) осуществления  муниципального контроля по сравнению с положениями нормативных правовых актов, регулирующих отношения, возникающие в связи с осуществлением  муниципального контроля, - с целью анализа возможности осуществления такой оптимизации (повышения качества)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8. В комиссию представляется проект административного регламента с пояснительной запиской, экспертным заключением и имеющимися заключениями согласующих органов. Пакет документов предоставляется в Комиссию в электронном виде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рассмотрения проекта административного регламента Комиссия одобряет либо отклоняет его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устранения причин, послуживших основанием для отклонения проекта административного регламента, орган местного самоуправления обеспечивает его доработку и повторное согласование с органом местного самоуправления, имеющим замечания к проекту административного регламента, и направляет его на повторное рассмотрение Комисси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ект административного регламента подлежит утверждению нормативным правовым актом органа местного самоуправления, к компетенции которого относится предоставление муниципальной функции, в срок не позднее 10 рабочих дней со дня согласования всеми заинтересованными органами, с которыми проект подлежит согласованию, а в случае его рассмотрения Комиссией - со дня одобрения проекта Комиссие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в осуществлении  муниципального контроля участвует несколько органов местного самоуправления, административный регламент утверждается нормативным правовым актом органа местного самоуправления, обеспечивающего оформление результата муниципальной функци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0. Порядок и срок вступления в силу административного регламента определяются нормативным правовым актом о его утверждении с учетом требований действующего законодательства, в том числе статьи 83 Бюджетного кодекса Российской Федерации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Орган местного самоуправления в трехдневный срок с даты утверждения административного регламента размещает текст административного регламента и нормативный правовой акт о его утверждении </w:t>
      </w:r>
      <w:r>
        <w:rPr>
          <w:rFonts w:cs="Arial" w:ascii="Arial" w:hAnsi="Arial"/>
          <w:color w:val="000000"/>
        </w:rPr>
        <w:t>на своем официальном сайте, в муниципальной информационной системе, обеспечивающей ведение реестра муниципальных услуг в электронной форме</w:t>
      </w:r>
      <w:r>
        <w:rPr>
          <w:rFonts w:cs="Arial" w:ascii="Arial" w:hAnsi="Arial"/>
        </w:rPr>
        <w:t xml:space="preserve"> и в местах осуществления  муниципального контроля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2. Ответственность за качество подготовки административного регламента, полноту и соблюдение сроков согласования с заинтересованными органами местного самоуправления несет орган местного самоуправления, являющийся разработчиком проекта административного регламента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3. Внесение изменений в административные регламенты осуществляется: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случае изменения законодательства Российской Федерации и Красноярского края, нормативных правовых актов администрации поселка регулирующего отношения, возникающие в связи с осуществлением  муниципального контроля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редложениям уполномоченного органа на проведение экспертизы проектов административных регламентов, основанных на результатах анализа практики применения административных регламентов;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в) по инициативе органа местного самоуправления в целях приведения в соответствие с действующим законодательством; на основании предписаний государственных органов, осуществляющих функции по контролю, надзору; по результатам практики применения административных регламентов, обращениям физических и юридических лиц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>14. Внесение изменений в административные регламенты осуществляется в порядке, предусмотренном для разработки и утверждения административных регламентов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. При внесении изменений в административные регламенты на основании предписаний государственных органов, осуществляющих функции по контролю, надзору, действия (мероприятия), предусмотренные подпунктами "а" - "б" пункта 2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Порядка, не совершаются. При этом срок согласования таких изменений в каждом органе местного самоуправления района, указанном в подпункте "в" пункта  2, пункте  3 Раздел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настоящего Порядка, не должен превышать 5 рабочих дней.</w:t>
      </w:r>
    </w:p>
    <w:p>
      <w:pPr>
        <w:pStyle w:val="Normal"/>
        <w:ind w:left="0" w:right="0" w:firstLine="56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0" w:right="0"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1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Чемдальск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2021 г. № 31-п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поселка Чемдальск</w:t>
      </w:r>
    </w:p>
    <w:p>
      <w:pPr>
        <w:pStyle w:val="Normal"/>
        <w:ind w:left="0" w:right="0" w:firstLine="545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8.06.2021 г. № 31-п</w:t>
      </w:r>
    </w:p>
    <w:p>
      <w:pPr>
        <w:pStyle w:val="Normal"/>
        <w:ind w:left="0" w:right="0" w:firstLine="54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орядок  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Чемдальск Эвенкийского муниципального района Красноярского края</w:t>
      </w:r>
    </w:p>
    <w:p>
      <w:pPr>
        <w:pStyle w:val="Normal"/>
        <w:ind w:left="0" w:right="0" w:firstLine="54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0" w:name="Bookmark"/>
      <w:r>
        <w:rPr>
          <w:rFonts w:cs="Arial" w:ascii="Arial" w:hAnsi="Arial"/>
        </w:rPr>
        <w:t xml:space="preserve">1. Настоящий Порядок проведения экспертизы проектов административных регламентов предоставления муниципальных услуг, административных регламентов осуществления муниципального контроля органами местного самоуправления поселка Чемдальск Эвенкийского муниципального района Красноярского края (далее - Порядок) определяет порядок проведения экспертизы административных регламентов (далее – проекты Регламентов),  разработанных специалистами администрации поселка Чемдальск Эвенкийского муниципального района Красноярского края (далее — специалисты администрации поселка), к сфере деятельности которых относится предоставление муниципальных услуг и осуществление муниципального контроля (далее – разработчик Регламента). </w:t>
      </w:r>
      <w:bookmarkStart w:id="1" w:name="sub_3001"/>
      <w:bookmarkEnd w:id="0"/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Экспертиза проводится Главой поселка Чемдальск Эвенкийского муниципального района Красноярского края (далее — Глава поселка). </w:t>
      </w:r>
      <w:bookmarkStart w:id="2" w:name="Bookmark1"/>
      <w:bookmarkEnd w:id="1"/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3. Предметом экспертизы является оценка соответствия проекта Регламента, проекта изменений в Регламент (с учетом действующей редакции Регламента), проекта акта об отмене Регламента требованиям Федерального закона  от 27 июля 2010 года № 210–ФЗ «Об организации предоставления государственных и муниципальных услуг» ил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(надзора) в реестре (далее - реестр)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3" w:name="Bookmark2"/>
      <w:bookmarkEnd w:id="2"/>
      <w:bookmarkEnd w:id="3"/>
      <w:r>
        <w:rPr>
          <w:rFonts w:cs="Arial" w:ascii="Arial" w:hAnsi="Arial"/>
        </w:rPr>
        <w:t>4. В отношении проекта Регламента осуществления муниципального контроля проекта изменений в Регламент осуществления муниципального контроля, а также проекта акта об отмене Регламента осуществления муниципального контроля проводится оценка их соответствия положениям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иным нормативным правовым актам, регулирующим порядок осуществления муниципального контроля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4" w:name="Bookmark2"/>
      <w:bookmarkStart w:id="5" w:name="Bookmark3"/>
      <w:bookmarkEnd w:id="4"/>
      <w:bookmarkEnd w:id="5"/>
      <w:r>
        <w:rPr>
          <w:rFonts w:cs="Arial" w:ascii="Arial" w:hAnsi="Arial"/>
        </w:rPr>
        <w:t>5. В отношении проекта Регламента предоставления муниципальной услуги, проекта изменений в Регламент предоставления муниципальной услуги, а также проекта акта об отмене Регламента предоставления муниципальной услуги проводится оценка их соответствия положениям Федерального закона от 27 июля 2010 года № 210-ФЗ «Об организации предоставления государственных и муниципальных услуг» и принятых в соответствии с ним нормативных правовых актов. В том числе проверяется: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6" w:name="Bookmark3"/>
      <w:bookmarkStart w:id="7" w:name="Bookmark4"/>
      <w:bookmarkEnd w:id="6"/>
      <w:bookmarkEnd w:id="7"/>
      <w:r>
        <w:rPr>
          <w:rFonts w:cs="Arial" w:ascii="Arial" w:hAnsi="Arial"/>
        </w:rPr>
        <w:t>1) соответствие структуры и содержания проекта Регламента предоставления муниципальной услуги, а также проекта изменений в Регламент предоставления муниципальной услуги, в том числе стандарта предоставления муниципальной услуги, требованиям, предъявляемым к ним Федеральным законом от 27 июля 2010 года № 210-ФЗ «Об организации предоставления государственных и муниципальных услуг» и принятыми в соответствии с ним нормативными правовыми актам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8" w:name="Bookmark4"/>
      <w:bookmarkStart w:id="9" w:name="Bookmark5"/>
      <w:bookmarkEnd w:id="8"/>
      <w:bookmarkEnd w:id="9"/>
      <w:r>
        <w:rPr>
          <w:rFonts w:cs="Arial" w:ascii="Arial" w:hAnsi="Arial"/>
        </w:rPr>
        <w:t>2) полнота описания в проекте Регламента предоставления муниципальной услуги, а также проекте изменений в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10" w:name="Bookmark5"/>
      <w:bookmarkStart w:id="11" w:name="Bookmark6"/>
      <w:bookmarkEnd w:id="10"/>
      <w:bookmarkEnd w:id="11"/>
      <w:r>
        <w:rPr>
          <w:rFonts w:cs="Arial" w:ascii="Arial" w:hAnsi="Arial"/>
        </w:rPr>
        <w:t>3) оптимизация порядка предоставления муниципальной услуги, в том числе: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12" w:name="Bookmark6"/>
      <w:bookmarkEnd w:id="12"/>
      <w:r>
        <w:rPr>
          <w:rFonts w:cs="Arial" w:ascii="Arial" w:hAnsi="Arial"/>
        </w:rPr>
        <w:t>а) упорядочение административных процедур (действий)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б) устранение избыточных административных процедур (действий)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в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г) предоставление муниципальной услуги в электронной форме;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д)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13" w:name="Bookmark7"/>
      <w:bookmarkEnd w:id="13"/>
      <w:r>
        <w:rPr>
          <w:rFonts w:cs="Arial" w:ascii="Arial" w:hAnsi="Arial"/>
        </w:rPr>
        <w:t>6. Специалист</w:t>
      </w:r>
      <w:bookmarkStart w:id="14" w:name="sub_3006"/>
      <w:bookmarkEnd w:id="14"/>
      <w:r>
        <w:rPr>
          <w:rFonts w:cs="Arial" w:ascii="Arial" w:hAnsi="Arial"/>
        </w:rPr>
        <w:t>ы администрации поселка Чемдальск, ответственные за разработку проекта Регламента, проекта изменений в Регламент, проекта акта об отмене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, сведения об учете рекомендаций независимой экспертизы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15" w:name="Bookmark7"/>
      <w:bookmarkStart w:id="16" w:name="Bookmark8"/>
      <w:bookmarkEnd w:id="15"/>
      <w:bookmarkEnd w:id="16"/>
      <w:r>
        <w:rPr>
          <w:rFonts w:cs="Arial" w:ascii="Arial" w:hAnsi="Arial"/>
        </w:rPr>
        <w:t xml:space="preserve">7. В случае если в процессе разработки проекта Регламента, проекта изменений в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Регламента либо проект изменений в Регламент направляется на экспертизу Главе поселка. 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17" w:name="Bookmark8"/>
      <w:bookmarkStart w:id="18" w:name="Bookmark9"/>
      <w:bookmarkEnd w:id="17"/>
      <w:bookmarkEnd w:id="18"/>
      <w:r>
        <w:rPr>
          <w:rFonts w:cs="Arial" w:ascii="Arial" w:hAnsi="Arial"/>
        </w:rPr>
        <w:t>8. Заключение на проект Регламента, проект изменений в Регламент, проект акта об отмене Регламента представляется Главе поселка  в срок не более 30 рабочих дней со дня его получения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Start w:id="19" w:name="Bookmark9"/>
      <w:bookmarkStart w:id="20" w:name="Bookmark10"/>
      <w:bookmarkEnd w:id="19"/>
      <w:r>
        <w:rPr>
          <w:rFonts w:cs="Arial" w:ascii="Arial" w:hAnsi="Arial"/>
        </w:rPr>
        <w:t xml:space="preserve">9. Заключение на проект Регламента, проект изменений в Регламент, проект акта об отмене Регламента подписывается Главой поселка. </w:t>
      </w:r>
      <w:bookmarkStart w:id="21" w:name="Bookmark11"/>
      <w:bookmarkEnd w:id="20"/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оект Регламента, проект изменений в Регламент, проект акта об отмене Регламента возвращаются без экспертизы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реестре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End w:id="21"/>
      <w:r>
        <w:rPr>
          <w:rFonts w:cs="Arial" w:ascii="Arial" w:hAnsi="Arial"/>
        </w:rPr>
        <w:t xml:space="preserve">В случае возвращения проекта Регламента, проекта изменений в Регламент, проекта акта об отмене Регламента без экспертизы нарушения должны быть устранены, а соответствующий проект Регламента, проект изменений в Регламент, проект акта об отмене Регламента повторно представлен на </w:t>
      </w:r>
      <w:bookmarkStart w:id="22" w:name="Bookmark12"/>
      <w:r>
        <w:rPr>
          <w:rFonts w:cs="Arial" w:ascii="Arial" w:hAnsi="Arial"/>
        </w:rPr>
        <w:t>экспертизу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  <w:t>11. При наличии в заключении замечаний и предложений на проект Регламента, проект изменений в Регламент, проект акта об отмене Регламента специалисты администрации поселка, ответственные за разработку Регламента, проекта изменений в Регламент, проекта акта об отмене Регламента, обеспечивают учет таких замечаний и предложений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bookmarkEnd w:id="22"/>
      <w:r>
        <w:rPr>
          <w:rFonts w:cs="Arial" w:ascii="Arial" w:hAnsi="Arial"/>
        </w:rPr>
        <w:t>12. Повторное направление доработанного проекта Регламента, проекта изменений в Регламент, проекта акта об отмене Регламента Главе поселка на заключение не требуется.</w:t>
      </w:r>
    </w:p>
    <w:p>
      <w:pPr>
        <w:pStyle w:val="Normal"/>
        <w:ind w:left="0" w:right="0" w:firstLine="5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Охотина</dc:creator>
  <dc:description/>
  <dc:language>en-US</dc:language>
  <cp:lastModifiedBy>1</cp:lastModifiedBy>
  <cp:lastPrinted>2010-09-13T11:52:00Z</cp:lastPrinted>
  <dcterms:modified xsi:type="dcterms:W3CDTF">2021-06-09T02:57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