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2465" cy="891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ОД ГРАЖДАН ПОСЕЛКА ЧЕМДАЛЬСК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9» октября 2020 года                                       № 24                                              п. Чемдальск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едакции от от 29.09.2021 г. № 3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, от 25.04.22 № 10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Чемдальск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Чемдаль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сход граждан поселка Чемдальск 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Чемдальск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Чемдальск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хода граждан поселка Чемдальск                                     И.М. Сидоркин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Чемдальск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9.2020 года № 109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Чемдальск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09.2020 года № 109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Чемдальск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9.10.21 № 146, от 05.07.22 № 5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Чемдальск (далее - муниципальная гарантия) признается вид долгового обязательства, в силу которого поселок Чемдальск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Чемдальск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схода граждан поселка Чемдальск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Чемдальск муниципальные гарантии предоставляются Администрацией поселка Чемдальск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Чемдальск) и наименование органа, выдавшего муниципальную гарантию от имени гаранта (Администрация поселка Чемдальск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3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Чемдальск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Чемдальск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Чемдальск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04:00Z</dcterms:created>
  <dc:creator>Бадмаева Е.В.</dc:creator>
  <dc:description/>
  <dc:language>en-US</dc:language>
  <cp:lastModifiedBy>МСУ Ошарово</cp:lastModifiedBy>
  <cp:lastPrinted>2020-08-27T09:36:00Z</cp:lastPrinted>
  <dcterms:modified xsi:type="dcterms:W3CDTF">2020-09-25T01:35:00Z</dcterms:modified>
  <cp:revision>2</cp:revision>
  <dc:subject/>
  <dc:title/>
</cp:coreProperties>
</file>