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64135</wp:posOffset>
            </wp:positionV>
            <wp:extent cx="563880" cy="754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3"/>
        <w:spacing w:lineRule="atLeast" w:line="10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 ЧЕМДАЛЬ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19»   декабря  2018 г.                                                                                                       № 57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редакции от 14.04.23 № 16п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Об утверждении Порядка проведения антикоррупционной</w:t>
      </w:r>
    </w:p>
    <w:p>
      <w:pPr>
        <w:pStyle w:val="Style18"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экспертизы нормативных правовых актов и проектов </w:t>
      </w:r>
    </w:p>
    <w:p>
      <w:pPr>
        <w:pStyle w:val="Style18"/>
        <w:spacing w:lineRule="atLeast" w:line="100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нормативных правовых актов администрации п. Чемдальск</w:t>
      </w:r>
    </w:p>
    <w:p>
      <w:pPr>
        <w:pStyle w:val="Style18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В соответствии с Федеральным законом </w:t>
      </w:r>
      <w:r>
        <w:rPr>
          <w:rFonts w:cs="Times New Roman"/>
          <w:color w:val="000000"/>
          <w:kern w:val="2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/>
          <w:color w:val="000000"/>
          <w:kern w:val="2"/>
        </w:rPr>
        <w:t xml:space="preserve">законом </w:t>
      </w:r>
      <w:r>
        <w:rPr>
          <w:rFonts w:cs="Times New Roman"/>
          <w:color w:val="000000"/>
          <w:kern w:val="2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/>
          <w:color w:val="000000"/>
          <w:kern w:val="2"/>
        </w:rPr>
        <w:t xml:space="preserve">аконом </w:t>
      </w:r>
      <w:r>
        <w:rPr>
          <w:rFonts w:cs="Times New Roman"/>
          <w:color w:val="000000"/>
          <w:kern w:val="2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</w:t>
      </w:r>
      <w:r>
        <w:rPr>
          <w:rFonts w:cs="Times New Roman"/>
          <w:color w:val="000000"/>
        </w:rPr>
        <w:t xml:space="preserve"> руководствуясь Уставом поселка Чемдальск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ТАНОВЛЯЮ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рядок проведения антикоррупционной экспертизы нормативных правовых актов и проектов нормативных правовых актов администрации п. Чемдальск согласно Приложени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е вступает в силу в день его официального опубликования и подлежит размещению на сайте Эвенкийского муниципального района в сети «Интернет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venky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Глава п. Чемдальск                                                                                    И.М. Сидоркин 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color w:val="000000"/>
        </w:rPr>
        <w:t>администрации п. Чемдальск</w:t>
      </w:r>
    </w:p>
    <w:p>
      <w:pPr>
        <w:pStyle w:val="ConsTitle"/>
        <w:widowControl/>
        <w:tabs>
          <w:tab w:val="clear" w:pos="709"/>
          <w:tab w:val="left" w:pos="5387" w:leader="none"/>
          <w:tab w:val="left" w:pos="5529" w:leader="none"/>
          <w:tab w:val="left" w:pos="6237" w:leader="none"/>
        </w:tabs>
        <w:autoSpaceDE w:val="false"/>
        <w:bidi w:val="0"/>
        <w:spacing w:lineRule="exact" w:line="245" w:before="19" w:after="0"/>
        <w:ind w:left="6521" w:right="0" w:hanging="0"/>
        <w:jc w:val="right"/>
        <w:rPr>
          <w:rFonts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 19.12.2018 г. №  57-п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ением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color w:val="000000"/>
        </w:rPr>
        <w:t>администрации п. Чемдальск</w:t>
      </w:r>
    </w:p>
    <w:p>
      <w:pPr>
        <w:pStyle w:val="ConsTitle"/>
        <w:widowControl/>
        <w:tabs>
          <w:tab w:val="clear" w:pos="709"/>
          <w:tab w:val="left" w:pos="5387" w:leader="none"/>
          <w:tab w:val="left" w:pos="5529" w:leader="none"/>
          <w:tab w:val="left" w:pos="6237" w:leader="none"/>
        </w:tabs>
        <w:autoSpaceDE w:val="false"/>
        <w:bidi w:val="0"/>
        <w:spacing w:lineRule="exact" w:line="245" w:before="19" w:after="0"/>
        <w:ind w:left="6521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 19.12.2018 г. №  57-п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и проектов нормативных правовых актов администрации п. Чемдальск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(в редакции от 14.04.23 № 16п)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разработан в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соответствии с Федеральным законом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законом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аконом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ет порядок проведения антикоррупционной экспертизы нормативных правовых актов и проектов нормативных правовых актов администрации п. Чемдальск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рядок разработан в целях выявления коррупциогенных факторов в действующих муниципальных правовых актах и проектах нормативных правовых актов администрации п. Чемдальск последующего устранения, и устанавливает процедуру проведения антикоррупционной экспертизы муниципальных нормативных правовых актов и их проек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Антикоррупционная экспертиза проводится в соответствии с Методико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роки проведения антикоррупционной экспертизы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ормативных правовых актов - в течение 10 рабочих дней со дня получения поручения Главы поселка или заместителя главы поселка.</w:t>
      </w:r>
    </w:p>
    <w:p>
      <w:pPr>
        <w:pStyle w:val="ConsPlusNormal"/>
        <w:bidi w:val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ектов нормативных правовых актов - в рамках срока согласования проектов правовых акт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2. Порядок 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оведения антикоррупционной экспертизы проектов нормативных правовых актов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 Антикоррупционная экспертиза проектов правовых актов осуществляется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в ходе подготовки проектов правовых актов лицами, являющимися  разработчиками проекта правового акта в рамках согласования проектов правовых акто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 Результатом антикоррупционной экспертизы, осуществляемой назначенными лицами, являющимися разработчиками проекта правового акта, является отсутствие в проекте правового акта норм, содержащих коррупциогенные фактор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 При выявлении коррупциогенных факторов по результатам проведения антикоррупционной экспертизы, проводимой назначенными лицами в рамках правовой экспертизы проекта правового акта, результаты антикоррупционной экспертизы отражаются в заключении к проекту правового акта, подписываемом руководителем с указанием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пунктов (подпунктов) проекта правового акта, в которых выявлены коррупциогенные факторы, и их признаков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предложений по устранению выявленных коррупциогенных факторо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4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5. Повторная антикоррупционная экспертиза проектов правовых актов проводится в порядке, установленном настоящим Положением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6. Проекты нормативных правовых актов, в которых коррупциогенные факторы не выявлены либо выявленные факторы устранены, подлежат согласованию с главой поселка в установленном порядке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3. Порядок 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роведения антикоррупционной экспертизы действующих нормативных правовых актов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Антикоррупционная экспертиза действующих нормативных правовых актов осуществляется  лицами по письменному поручению Главы поселк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По результатам антикоррупционной экспертизы действующих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основание для проведения антикоррупционной экспертизы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реквизиты нормативных правовых актов: наименование вида документа, дата, регистрационный номер и заголовок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перечень выявленных коррупциогенных факторов с указанием их признаков и соответствующих структурных единиц нормативных правовых актов, в которых эти факторы выявлены, либо информация об отсутствии коррупциогенных факторов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предложения по устранению коррупциогенных факторо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Заключение подписывается лицами, проводившими экспертизу и направляется главе поселка (заместителю), по поручению которого проводилась антикоррупционная экспертиз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Должностное лицо, по поручению которого проводилась антикоррупционная экспертиза муниципального правового акта, направляет копию заключения разработчику нормативного правового акта для подготовки проекта нормативного правового акта о внесении изменений в соответствующий нормативный правовой акт или его отмене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4. Создание условий для проведения независимой антикоррупционной экспертизы проектов нормативных правовых актов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4.1. </w:t>
      </w:r>
      <w:r>
        <w:rPr/>
        <w:t xml:space="preserve">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ind w:left="0" w:right="0" w:firstLine="570"/>
        <w:jc w:val="both"/>
        <w:rPr/>
      </w:pPr>
      <w:r>
        <w:rPr/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left="0" w:right="0" w:firstLine="57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Normal"/>
        <w:ind w:left="0" w:right="0" w:firstLine="57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left="0" w:right="0" w:firstLine="570"/>
        <w:jc w:val="both"/>
        <w:rPr/>
      </w:pPr>
      <w:r>
        <w:rPr/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left="0" w:right="0" w:firstLine="570"/>
        <w:jc w:val="both"/>
        <w:rPr>
          <w:rFonts w:eastAsia="MS Mincho;ＭＳ 明朝" w:cs="Times New Roman"/>
          <w:color w:val="000000"/>
        </w:rPr>
      </w:pPr>
      <w:r>
        <w:rPr/>
        <w:t>4) международными и иностранными организациями;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rFonts w:cs="Times New Roman"/>
          <w:color w:val="000000"/>
        </w:rPr>
      </w:pPr>
      <w:r>
        <w:rPr>
          <w:rFonts w:eastAsia="MS Mincho;ＭＳ 明朝" w:cs="Times New Roman"/>
          <w:color w:val="000000"/>
        </w:rPr>
        <w:t>5) некоммерческими организациями, выполняющими функции иностранного агента, иностранными агентам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проектов нормативных правовых актов размещают эти проекты на официальном сайте администрации Эвенкийского район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3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r>
        <w:rPr>
          <w:rFonts w:cs="Times New Roman"/>
          <w:color w:val="000000"/>
          <w:lang w:val="zxx"/>
        </w:rPr>
        <w:t>Методикой</w:t>
      </w:r>
      <w:r>
        <w:rPr>
          <w:rFonts w:cs="Times New Roman"/>
          <w:color w:val="000000"/>
        </w:rPr>
        <w:t xml:space="preserve"> в порядке, установленном </w:t>
      </w:r>
      <w:r>
        <w:rPr>
          <w:rFonts w:cs="Times New Roman"/>
          <w:color w:val="000000"/>
          <w:lang w:val="zxx"/>
        </w:rPr>
        <w:t>Правилами</w:t>
      </w:r>
      <w:r>
        <w:rPr>
          <w:rFonts w:cs="Times New Roman"/>
          <w:color w:val="000000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. Экспертное заключение, составленное по результатам независимой антикоррупционной экспертизы, может направляться разработчикам проектов нормативных правовых актов по почте, в виде электронного документа по электронной почте или иным способом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 Экспертное заключение носит рекомендательный характер и подлежит обязательному рассмотрению разработчиком нормативного правового акт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6. Проект нормативного правового акта, в отношении которого проводилась независимая антикоррупционная экспертиза, направляется его разработчиком в администрацию п. Чемдальск с приложением экспертного заключения, а также копий документов, подтверждающих аккредитацию Министерством юстиции Российской Федерации лица, проведшего экспертизу, в качестве независимого эксперт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31" w:right="851" w:gutter="0" w:header="0" w:top="1134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18:00Z</dcterms:created>
  <dc:creator/>
  <dc:description/>
  <dc:language>en-US</dc:language>
  <cp:lastModifiedBy>1</cp:lastModifiedBy>
  <cp:lastPrinted>2019-01-21T15:18:00Z</cp:lastPrinted>
  <dcterms:modified xsi:type="dcterms:W3CDTF">2019-01-21T08:18:00Z</dcterms:modified>
  <cp:revision>7</cp:revision>
  <dc:subject/>
  <dc:title/>
</cp:coreProperties>
</file>