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                                </w:t>
      </w:r>
      <w:r>
        <w:rPr>
          <w:rFonts w:cs="Times New Roman"/>
          <w:color w:val="000000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br/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Чнмдальск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0" w:right="0" w:hanging="15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</w:t>
      </w:r>
      <w:r>
        <w:rPr>
          <w:rStyle w:val="StrongEmphasis"/>
          <w:rFonts w:cs="Times New Roman"/>
          <w:color w:val="000000"/>
          <w:lang w:val="en-US"/>
        </w:rPr>
        <w:t>14</w:t>
      </w:r>
      <w:r>
        <w:rPr>
          <w:rStyle w:val="StrongEmphasis"/>
          <w:rFonts w:cs="Times New Roman"/>
          <w:color w:val="000000"/>
        </w:rPr>
        <w:t>» июля  2015 года                           № 29                                                    п. Чнмдальск</w:t>
      </w:r>
    </w:p>
    <w:p>
      <w:pPr>
        <w:pStyle w:val="Normal"/>
        <w:ind w:left="0" w:right="0" w:hanging="15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(в редакции от 14.08.17 16-р)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br/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О методике установления коэффициентов для исчисления </w:t>
      </w:r>
    </w:p>
    <w:p>
      <w:pPr>
        <w:pStyle w:val="Normal"/>
        <w:ind w:left="0" w:right="0" w:firstLine="1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арендной платы за использование земельных участков, </w:t>
      </w:r>
    </w:p>
    <w:p>
      <w:pPr>
        <w:pStyle w:val="Normal"/>
        <w:ind w:left="0" w:right="0" w:firstLine="15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расположенных на территории поселка Чнмдальск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Земельным кодексом Российской Федерации, Законом Красноярского края от 04 декабря 2008 года № 7-2542 "Об особенностях регулирования земельных отношений на территории Красноярского края" и  на основании Устава поселка Чнмдальск, </w:t>
      </w:r>
      <w:r>
        <w:rPr>
          <w:rFonts w:cs="Times New Roman"/>
          <w:bCs/>
          <w:color w:val="000000"/>
        </w:rPr>
        <w:t>сход граждан поселка Чнмдальск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дить методику установления коэффициентов для исчисления арендной платы за использование земельных участков, расположенных на территории поселка Чнмдальск согласно приложению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Чнмдальск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Чнмдальск                                                                                            Н.Н. Ворончихина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Чнмдальск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от  14.07.2015 г. № 29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Утверждена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Чнмдальск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b w:val="false"/>
          <w:bCs w:val="false"/>
          <w:color w:val="000000"/>
        </w:rPr>
        <w:t>от   14.07.2015 г. № 29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Методика</w:t>
      </w:r>
    </w:p>
    <w:p>
      <w:pPr>
        <w:pStyle w:val="Normal"/>
        <w:ind w:left="0" w:right="0" w:firstLine="585"/>
        <w:jc w:val="center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становления коэффициентов для исчисления арендной платы</w:t>
        <w:br/>
        <w:t>за использование земельных участков, расположенных на территории</w:t>
        <w:br/>
        <w:t>поселка Чнмдальск</w:t>
      </w:r>
    </w:p>
    <w:p>
      <w:pPr>
        <w:pStyle w:val="Normal"/>
        <w:ind w:left="0" w:right="0" w:hanging="15"/>
        <w:jc w:val="center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(в редакции от 14.08.17 16-р)</w:t>
      </w:r>
    </w:p>
    <w:p>
      <w:pPr>
        <w:pStyle w:val="Normal"/>
        <w:ind w:left="0" w:right="0" w:firstLine="58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1. Основные положения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разработано в соответствии с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татьей 65, п.3 ст. 39.7 Земельного кодекса Российской Федерации от 25 октября 2001 года № 136-ФЗ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становлением Правительства Российской Федерации от 16 июля 2009 года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коном Красноярского края от 04 декабря 2008 года № 7-2542 "Об особенностях регулирования земельных отношений на территории Красноярского края"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пределение размера арендной платы, условия и сроки её внесения устанавливаются в порядке, опреде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Настоящая методика устанавливает коэффициенты для исчисления арендной платы за использование земельных участков, находящихся в муниципальной собственности п. Чемдальск, а также устанавливает правила и льготы по исчислению арендной платы при заключении договоров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Контроль за уплатой арендной платы за землю ведет администрация поселка Чнмдальск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2. Расчетные коэффициенты</w:t>
        <w:br/>
        <w:t>по категориям земель и видам разрешенного использования земельных участков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tbl>
      <w:tblPr>
        <w:tblW w:w="97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9"/>
        <w:gridCol w:w="6377"/>
        <w:gridCol w:w="1782"/>
      </w:tblGrid>
      <w:tr>
        <w:trPr/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коэффициента</w:t>
            </w:r>
          </w:p>
        </w:tc>
        <w:tc>
          <w:tcPr>
            <w:tcW w:w="6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ии земель и виды разрешенного использования земельных участков</w:t>
            </w:r>
          </w:p>
        </w:tc>
        <w:tc>
          <w:tcPr>
            <w:tcW w:w="17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четный коэффициент - Кзу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производства, ведения крестьянского и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 и сельскохозяйственного туризм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населенных пункт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промышленности, снабжения, сбыта (за исключением, предусмотренных кодом 2.3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битумных баз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объектов техобслуживания автомобиле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автозаправочных станций, баз ГСМ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гостиниц, ресторанов, развлекательных комплексов, кафе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индивидуальных жилых домов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обслуживания малоэтажного жилого фонд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освоение в целях жилищного строитель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7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 многоквартирной застройкой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троительства и обслуживания гаражей для индивидуального автотранспорт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сельскохозяйственного использования (за исключением предусмотренных кодами 2.13, 2.14)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садоводства и огородниче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дение личного подсобного хозяйств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5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ын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6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для развития рекреационных зон отдыха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7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. Предназначенные для строительства объектов коммерческого и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8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8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строительства объектов производствен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9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целевого использования 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0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 под объектами социального, благотворитель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15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е участки, предназначенные для обслуживания объектов электроэнергетик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ли промышленности" транспорта, связи и иного назнач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кты торгов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ильоны по оказанию страховых услуг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виды разрешенного использования -земель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ля эксплуатации нефтяного месторождения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157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земли</w:t>
            </w:r>
          </w:p>
        </w:tc>
        <w:tc>
          <w:tcPr>
            <w:tcW w:w="17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firstLine="58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3</w:t>
            </w:r>
          </w:p>
        </w:tc>
      </w:tr>
    </w:tbl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3. Правила исчисления арендной платы при заключении договоров аренды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Минимальная величина арендной платы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2. Величина арендной платы может быть изменена решением 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>хода граждан, но не чаще одного раза в год в случаях, установленных законодательством Российской Федерации, в том числе в связи с изменением индекса потребительских цен, при изменении кадастровой стоимости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Арендатор уплачивает арендную, плату за землю за текущий год по утвержденной кадастровой стоимости и расчетным коэффициентам, действующим на начало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 в случае изменения расчетного коэффициента по арендной плате или кадастровой стоимости земельного участка допускается по инициативе арендодателя и является обязательным для сторон без перезаключения договора аренды земельного участка или подписания дополнительного соглашения к нему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смотр суммы арендной платы, связанный с изменением расчетного коэффициента и/или кадастровой стоимости, производится с 1 января очередн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Начисление арендной платы за землю производится администрацией поселка Чнмдальск, путем направления арендаторам уведомления об оплате арендной платы, в том числе с использованием электронной почты, указанной арендодателем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0 марта каждого года - для индивидуальных предпринимателей и юридических лиц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зднее 1 апреля каждого года - для физических лиц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5. Индивидуальные предприниматели, юридические и физические лица за земельные участки, предоставленные для предпринимательской деятельности, уплачивают арендную плату поквартально, до 10-го числа месяца, следующего за отчетным кварталом. За четвертый квартал арендная плата вносится до 10 декабря текуще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За земельные участки, предоставленные не для осуществления предпринимательской деятельности, оплата может производиться гражданами периодически, в срок, установленный п. 3.5. настоящей методики, либо единовременным платежом в срок, не позднее 10 апреля каждого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7. Уплата арендной платы за землю производится арендаторами в полном объеме на счета, открытые в управлении Федерального казначейства по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8. За неисполнение или ненадлежащее исполнение условий договора аренды земельного участка к недобросовестным арендаторам применяется начис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ление пени и неустойки (штрафа), предусмотренные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ени исчисляются арендодателем со дня, следующего за установленным сроком оплаты (п. 3.5. настоящей методики), и предъявляются плательщику (его законному или уполномоченному представителю) лично либо по почте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 При изменении вида разрешенного использования земельного участка, обусловленного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реводом зданий (помещений в нем) из жилого фонда в нежилой (и наоборот)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водом в эксплуатацию законченного строительством (реконструкцией) объекта недвижимости, арендная плата исчисляется (пересчитывается) с дня государственной регистрации права собственности на объект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9.1. При изменении целевого назначения земельного участка (перевод земель из одной категории в другую) арендная плата пересчитывается со дня внесения изменений в государственный кадастр объектов недвижим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За земельные участки, перешедшие по наследству, арендная плата взимается с наследников, принявших наследство, со дня его открытия с учетом обязательств наследодател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1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при приватизации, арендная плата исчисляется со дня государственной регистрации права собственности на здания, строения, сооружения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2. За земельные участки, предоставленные для обслуживания зданий, строений, сооружений (или их долей), закрепленные за муниципальными предприятиями на праве хозяйственного ведения, арендная плата исчисляется со дня государственной регистрации права хозяйственного веде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3. За земельные участки, предоставленные для обслуживания зданий, строений, сооружений (или их долей), перешедших в собственность юридических лиц или граждан на основании сделок купли-продажи объектов недвижимости, арендная плата исчисляется с дня регистрации права собственности на здания, строения, сооружения (или их долей), но не более чем за три предшествующих год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4. За земельные участки, предоставленные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целях строительства,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целей, не связанных со строительством, арендная плата за землю исчисляется со дня принят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При переоформлении правообладателем земельного участка права аренды на право собственности, арендная плата исчисляется до даты государственной регистрации права собственности с учетом коэффициента, определяемого как отношение числа полных месяцев, в течение которых данный земельный участок находился на праве аренды, к числу календарных месяце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 если расторжение договора аренды произошло до 15-го числа соответствующего месяца включительно, за полный месяц принимается месяц, предшествующий месяцу, в котором произведена регистрация прекращения указанного права. Если расторжение договора аренды произошло после 15-го числа соответствующего месяца, за полный принимается месяц, в котором произведена регистрация прекращения указанных пра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6. При переходе права собственности на объект недвижимости (здание, строение, сооружение (или их долей), расположенный на арендованном земельном участке, к иному лицу, одновременно с переходом права собственности на объект недвижимости (здание, строение, сооружение (или их долей) переходит право пользования земельным участком, занятым объектом недвижимости (зданием, строением, сооружением\или их долей) и необходимым для его использовани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этом, если вид права на земельный участок не меняется, арендная плата исчисляется до даты государственной регистрации перехода права собственности на объект недвижимости (здание, строение, сооружение (или их доли)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изменения вида права на земельный участок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лучае отсутствия сведений о земельном участке в ЕГРП, арендная плата исчисляется до даты заключения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7. При отказе от земельного участка, сведения о котором отсутствуют в ЕГРП, при условии, если отказ арендатора от земельного участка не связан с отчуждением здания, строения, сооружения, арендная плата исчисляется до даты подписания соглашения о расторжении договора аренды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8. При отказе арендатора от земельного участка, в случае, если отказ от земельного участка не связан с отчуждением здания, строения, сооружения, арендная плата исчисляется до даты государственной регистрации соглашения о расторжении договор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9. При расторжении договора аренды в судебном порядке, в случае если расторжение не связано с отчуждением здания, строения, сооружения, арендная плата исчисляется до даты государственной регистрации прекращения права аренд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0. Арендная плата за земельные участки, государственная собственность на которые не разграничена, находившиеся на праве постоянного (бессрочного) пользования у юридических лиц и переоформленные ими на право аренды до 1 января 2012 года,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1. Арендная плата за земельные участки, расположенные на землях, изъятых из оборота или ограниченных в обороте исчисляется в размере, установленном нормативными правовыми актами Правительства Красноярского края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2. Арендная плата за земельные участки, предоставленные резиденту Особой экономической зоны, исчисляется в размере, установленном нормативными правовыми актами Правительства Российской Федераци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3. При образовании земельных участков путем раздела, объединения, перераспределения арендная плата исчисляется со дня принятия постановления об образовании таких земельных участков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4. Исчисление арендной платы за земельные участки, предоставленные для благоустройства территории, проездов, стоянок для автотранспорта и других целей, связанных с эксплуатацией и содержанием земельных участков по видам разрешенного использования, указанным в разделе 2 настоящей Методики, производится с применением расчетного коэффициента вида разрешенного использования и категории земель земельного участка, к которому прилегает данный земельный участок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5. В случае, если по истечении трех лет с даты предоставления в аренду земельного участка, находящегося в государственной не разграниченной собственно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двукратном размере арендной платы, установленной по договору аренды, если иное не установлено земельным законодательством.</w:t>
      </w:r>
    </w:p>
    <w:p>
      <w:pPr>
        <w:pStyle w:val="Normal"/>
        <w:ind w:left="0" w:right="0" w:firstLine="585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Льготы по арендной плате за землю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Льготы по арендной плате за землю устанавливаются в виде частичного или полного освобождения на определенный срок для отдельных категорий плательщиков в пределах сумм арендной платы, поступающих в местный бюджет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Полное освобождение (100%) от уплаты арендной платы устанавливается для следующих категорий граждан в отношении земельных участков, перечисленных в пункте 4.3. настоящей Методики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валиды I и II групп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и Великой Отечественной войны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ногодетные семьи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емьи, воспитывающие детей-инвалидов I-II группы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Для категории арендаторов, указанных в пункте 4.2, льгота по оплате устанавливается однократно для следующих видов разрешенного использования земельных участков: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индивидуального жилого дом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троительства и обслуживания гаража для индивидуального автотранспорта;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ля сельскохозяйственного использования, в том числе, для ведения личного подсобного хозяйства, садоводства и огородничеств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Установить льготу по арендной плате за землю в размере 100% для категории арендаторов "Юридические лица и индивидуальные предприниматели" в отношении разрешенного использования "Земельные участки, предназначенные для строительства объектов коммерческого и производственного назначения" на период, равный 2 годам с момента вынесения постановления о предоставлении земельного участка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лное освобождение (100%) от уплаты арендной платы устанавливается для социально ориентированных некоммерческих организаций за использование земельных участков, предоставленных для осуществления уставных видов деятельности.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58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pacing w:val="0"/>
        <w:i w:val="false"/>
        <w:b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3:00Z</dcterms:created>
  <dc:creator/>
  <dc:description/>
  <dc:language>en-US</dc:language>
  <cp:lastModifiedBy>Admin</cp:lastModifiedBy>
  <cp:lastPrinted>2015-09-08T11:12:00Z</cp:lastPrinted>
  <dcterms:modified xsi:type="dcterms:W3CDTF">2015-09-08T04:13:00Z</dcterms:modified>
  <cp:revision>4</cp:revision>
  <dc:subject/>
  <dc:title/>
</cp:coreProperties>
</file>