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>ПОСЕЛКА ЧЕМДАЛЬСК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ПОСТАНОВЛЕНИЕ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«» 2024 г.                                                                                                        №  -п  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none"/>
          <w:shd w:fill="auto" w:val="clear"/>
        </w:rPr>
        <w:t xml:space="preserve">    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О внесении изменения в Постановление Администрации поселка 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Чемдальск от 10.10.2013 г. № 49-п «О  Положении о системе оплаты труда  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ботников Администрации поселка Чемдальск, не отнесенным к  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ым должностям  и должностям  муниципальной службы 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(в редакции от 05.11.2014г. № 44-п,  от 06.05.2015 г. № 24-п, от 01.12.2016 г. № 53-п, от 19.12.2017 г. № 47-п, от 22.12.2017 № 48-п,  от 13.07.2018 № 43-п, от 14.12.2018 № 56-п,  от 10.09.2019 № 61-п, от 22.04.2020 г. № 22-п, от 30.12.2020.№ 62, от 08.04.2021г №18, 20.09.2021г. № 59-п, от 27.12.2021 г. № 84-п, от 14.06.2022 г. № 22-п, от 30.09..2022 г. № 40-п, 12.05.23 № 27п, 07.11.23 № 67п, 16.05.24 № 20п)</w:t>
      </w:r>
    </w:p>
    <w:p>
      <w:pPr>
        <w:pStyle w:val="Normal"/>
        <w:ind w:left="0" w:right="0"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3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ab/>
      </w:r>
    </w:p>
    <w:p>
      <w:pPr>
        <w:pStyle w:val="Normal"/>
        <w:widowControl w:val="false"/>
        <w:suppressAutoHyphens w:val="true"/>
        <w:bidi w:val="0"/>
        <w:ind w:left="0" w:right="34"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п. Чемдальск в соответствие с действующим законодательством,  руководствуясь Уставом поселка Чемдальск</w:t>
      </w:r>
      <w:bookmarkStart w:id="0" w:name="sub_1"/>
    </w:p>
    <w:p>
      <w:pPr>
        <w:pStyle w:val="Normal"/>
        <w:widowControl w:val="false"/>
        <w:suppressAutoHyphens w:val="true"/>
        <w:bidi w:val="0"/>
        <w:ind w:left="0" w:right="34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ПОСТАНОВЛЯЮ:    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в Постановление Администрации поселка Чемдальск от 10.10.2013 г. № 49-п «О  Положении о системе оплаты труд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аботников Администрации поселка Чемдальск, не отнесенным к муниципальным должностям  и должностям  муниципальной службы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в редакции от 05.11.2014г. № 44-п,  от 06.05.2015 г. № 24-п, от 01.12.2016 г. № 53-п, от 19.12.2017 г. № 47-п, от 22.12.2017 № 48-п,  от 13.07.2018 № 43-п, от 14.12.2018 № 56-п,  от 10.09.2019 № 61-п, от 22.04.2020 г. № 22-п, от 30.12.2020.№ 62, от 08.04.2021г №18, 20.09.2021г. № 59-п, от 27.12.2021 г. № 84-п, от 14.06.2022 г. № 22-п, от 30.09..2022 г. № 40-п, 12.05.23 № 27п, 07.11.23 № 67п, 16.05.24 № 20п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8"/>
          <w:u w:val="none"/>
          <w:shd w:fill="auto" w:val="clear"/>
          <w:lang w:val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1) часть 3.1. статьи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 xml:space="preserve">III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Положения  (</w:t>
      </w:r>
      <w:r>
        <w:rPr>
          <w:rStyle w:val="Style13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Приложение к Постановлению)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дополнить абзацем следующего содержания: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«выплаты за работу в сельской местности;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ru-RU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ru-RU"/>
        </w:rPr>
        <w:t xml:space="preserve">2)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части 4.1. и 4.2. статьи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>IV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(</w:t>
      </w:r>
      <w:r>
        <w:rPr>
          <w:rStyle w:val="Style13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Приложение к Постановлению)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изложить в следующей редакции: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«4.1.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(далее – выплаты)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76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выплаты за интенсивность и высокие результаты работы;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76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ыплаты за качество выполняемых работ;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76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персональные выплаты;</w:t>
      </w:r>
      <w:bookmarkStart w:id="1" w:name="P003F_1"/>
      <w:bookmarkEnd w:id="1"/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76"/>
        <w:jc w:val="both"/>
        <w:rPr>
          <w:rFonts w:ascii="Arial;sans-serif" w:hAnsi="Arial;sans-serif" w:eastAsia="Times New Roman" w:cs="Arial;sans-serif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bookmarkStart w:id="2" w:name="P0040"/>
      <w:bookmarkEnd w:id="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пециальная краевая выплата;</w:t>
      </w:r>
    </w:p>
    <w:p>
      <w:pPr>
        <w:pStyle w:val="Normal"/>
        <w:widowControl w:val="false"/>
        <w:pBdr/>
        <w:suppressAutoHyphens w:val="true"/>
        <w:bidi w:val="0"/>
        <w:spacing w:before="0" w:after="0"/>
        <w:ind w:left="0" w:right="0" w:firstLine="540"/>
        <w:jc w:val="both"/>
        <w:rPr>
          <w:rFonts w:ascii="Arial;sans-serif" w:hAnsi="Arial;sans-serif" w:eastAsia="Times New Roman" w:cs="Arial;sans-serif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ыплаты по итогам работы.</w:t>
      </w:r>
    </w:p>
    <w:p>
      <w:pPr>
        <w:pStyle w:val="Normal"/>
        <w:widowControl w:val="false"/>
        <w:pBdr/>
        <w:suppressAutoHyphens w:val="true"/>
        <w:bidi w:val="0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4.2.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Персональные выплаты работникам устанавливаются </w:t>
      </w:r>
      <w:r>
        <w:rPr>
          <w:rFonts w:eastAsia="Times New Roman"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с учетом сложности, напряженности и особого режима работы, опыта работы,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работы  в  муниципальном образовании п. Чемдальск, </w:t>
      </w:r>
      <w:r>
        <w:rPr>
          <w:rFonts w:eastAsia="Times New Roman"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, установленной пунктом 2.1. статьи 4 Закона Красноярского края </w:t>
      </w:r>
      <w:bookmarkStart w:id="3" w:name="P0001"/>
      <w:bookmarkEnd w:id="3"/>
      <w:r>
        <w:rPr>
          <w:rFonts w:eastAsia="Times New Roman"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от 29.11.2009 года № 9-3864 «О системах оплаты труда работников краевых государственных учреждений».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. Персональные выплаты работникам  устанавливаются по решению Администрации п. Чемдальск.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8"/>
          <w:u w:val="none"/>
          <w:shd w:fill="auto" w:val="clear"/>
          <w:lang w:val="ru-RU"/>
        </w:rPr>
        <w:t>»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bookmarkStart w:id="4" w:name="P0042_1"/>
      <w:bookmarkEnd w:id="4"/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Чемдальск» 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zxx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11"/>
        <w:widowControl w:val="false"/>
        <w:suppressAutoHyphens w:val="true"/>
        <w:bidi w:val="0"/>
        <w:ind w:left="0" w:right="0" w:firstLine="55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bookmarkEnd w:id="0"/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Чемдальск                                                                          Е.В. Лежепекова</w:t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