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ЧЕМДАЛЬСК</w:t>
      </w:r>
    </w:p>
    <w:p>
      <w:pPr>
        <w:pStyle w:val="Normal"/>
        <w:ind w:left="0" w:right="0" w:firstLine="4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» 2014 г.</w:t>
        <w:tab/>
        <w:t xml:space="preserve">                                        №                                                      п. Чемдальск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схода граждан поселка Чемдальск 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6.11.2021 № 44 «О Положении о муниципальном жилищном контроле на территории поселка Чемдальск Эвенкийского муниципальн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4.07.2023 г. № 15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Чемдальск, сход граждан поселка Чемдальск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Решение схода граждан поселка Чемдальск от 26.11.2021 № 44 «О Положении о муниципальном жилищном контроле на территории поселка Чемдальск Эвенкийского муниципального района Красноярского края (в редакции от 24.07.2023 г. № 15)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Приложение № 2 к Положению  изложить в следующей редакции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Разместить настоящее Решение на сайте </w:t>
      </w:r>
      <w:r>
        <w:rPr>
          <w:rStyle w:val="InternetLink"/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zxx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 w:bidi="zxx"/>
        </w:rPr>
        <w:t xml:space="preserve">).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 схода граждан п. Чемдальск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Е.В. Лежепеков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voronchihinann</cp:lastModifiedBy>
  <cp:lastPrinted>2013-11-04T21:39:00Z</cp:lastPrinted>
  <dcterms:modified xsi:type="dcterms:W3CDTF">2013-11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