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950" cy="763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righ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37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ХОД ГРАЖДАН ПОСЕЛКА ЧЕМДАЛЬС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» 2025 г.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№                                       п. Чемдальск</w:t>
      </w:r>
    </w:p>
    <w:p>
      <w:pPr>
        <w:pStyle w:val="ConsPlusNormal"/>
        <w:bidi w:val="0"/>
        <w:ind w:left="0" w:right="0" w:hanging="1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Решение </w:t>
      </w: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Чемдальс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т 07.10.2022 г. № 19  «Об утверждении Положения о порядке приватизации муниципального имущества муниципального образования «поселок Чемдальск» Эвенкийского муниципального района Красноярского края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23.03.23 № 02, 24.07.23 № 24, 27.05.24 № 06, 17.09.24 № 17)</w:t>
      </w:r>
    </w:p>
    <w:p>
      <w:pPr>
        <w:pStyle w:val="Normal"/>
        <w:suppressAutoHyphens w:val="true"/>
        <w:ind w:left="1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left="0" w:right="0" w:firstLine="5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Уставом поселка Чемдальск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 граждан п. Чемдальск</w:t>
      </w:r>
    </w:p>
    <w:p>
      <w:pPr>
        <w:pStyle w:val="Style21"/>
        <w:ind w:left="0" w:right="0" w:firstLine="54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ConsPlusNormal"/>
        <w:bidi w:val="0"/>
        <w:spacing w:lineRule="atLeast" w:line="240"/>
        <w:ind w:left="0" w:right="0" w:firstLine="55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Решение </w:t>
      </w:r>
      <w:r>
        <w:rPr>
          <w:rStyle w:val="Nazvanie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>схода граждан п. Чемдальск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от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07.10.2022 г. № 19  «Об утверждении Положения о порядке приватизации муниципального имущества муниципального образования «поселок Чемдальск» Эвенкийского муниципального района Красноярского края  (в редакции от 23.03.23 № 02, 24.07.23 № 24, 27.05.24 № 06, 17.09.24 № 17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0" w:right="0" w:firstLine="579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ункт 1 части 9.3. статьи 9 Положения (Приложение к Решению) изложить в следующей редакции: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true"/>
        <w:bidi w:val="0"/>
        <w:spacing w:lineRule="atLeast" w:line="100"/>
        <w:ind w:left="0" w:right="0" w:firstLine="600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1. 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28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. Чемдальск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/>
      </w:pPr>
      <w:r>
        <w:rPr>
          <w:rStyle w:val="Nazvanie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ru-RU"/>
        </w:rPr>
        <w:t xml:space="preserve">Председатель схода граждан п. Чемдальск                                      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ru-RU"/>
        </w:rPr>
        <w:t xml:space="preserve">Е.В. Лежепекова 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dc:language>en-US</dc:language>
  <cp:lastModifiedBy>Глава МСУ п.Бурный</cp:lastModifiedBy>
  <cp:lastPrinted>2009-02-24T16:05:00Z</cp:lastPrinted>
  <dcterms:modified xsi:type="dcterms:W3CDTF">2021-12-13T04:44:00Z</dcterms:modified>
  <cp:revision>5</cp:revision>
  <dc:subject/>
  <dc:title>С поправками комиссии</dc:title>
</cp:coreProperties>
</file>