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ЧЕМДАЛЬСК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4 года                                             №                          п. Чемдальс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Чемдальск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Чемдальск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поселка Чемдальс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поселка Чемдальск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Чемдальск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26 Устава дополнить пунктом 2.14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4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2.3-2.7, 2.10 части 2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.14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Чемдальск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2D2D2D"/>
          <w:spacing w:val="0"/>
          <w:sz w:val="24"/>
          <w:szCs w:val="24"/>
          <w:u w:val="none"/>
          <w:shd w:fill="auto" w:val="clear"/>
          <w:lang w:val="en-US"/>
        </w:rPr>
        <w:t>вступает в силу с 1 января 2025 год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Чемдальск                   Е.В. Лежепеко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738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