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-148590</wp:posOffset>
            </wp:positionV>
            <wp:extent cx="556260" cy="7372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ЧЕМДАЛЬСК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08»  октября 2020 года                                                                     № 46-п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 </w:t>
      </w:r>
      <w:r>
        <w:rPr>
          <w:b/>
          <w:bCs/>
          <w:color w:val="000000"/>
          <w:sz w:val="24"/>
          <w:szCs w:val="24"/>
        </w:rPr>
        <w:t xml:space="preserve">межведомственной комиссии для оценки и обследования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мещений, расположенных на территории п. Чемдальск, в целях их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ия жилыми помещениями, жилых помещений непригодны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проживания, многоквартирных домов аварийными и подлежащим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носу или реконструкци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43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ind w:firstLine="555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color w:val="00000A"/>
            <w:sz w:val="24"/>
            <w:szCs w:val="24"/>
            <w:u w:val="none"/>
          </w:rPr>
          <w:t>пунктом 8 части 1 статьи 14</w:t>
        </w:r>
      </w:hyperlink>
      <w:r>
        <w:rPr>
          <w:bCs/>
          <w:sz w:val="24"/>
          <w:szCs w:val="24"/>
        </w:rPr>
        <w:t xml:space="preserve"> Жилищного кодекса Российской Федерации, с </w:t>
      </w:r>
      <w:r>
        <w:rPr>
          <w:sz w:val="24"/>
          <w:szCs w:val="24"/>
        </w:rPr>
        <w:t xml:space="preserve">изменениями, внесенными Постановлением Правительства Российской Федерации от 27.07.2020 № 1120 в </w:t>
      </w:r>
      <w:r>
        <w:rPr>
          <w:color w:val="000000"/>
          <w:sz w:val="24"/>
          <w:szCs w:val="24"/>
        </w:rPr>
        <w:t>Постановление Правительства Российской Федерации от 28.01.2006 г. № 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п. Чемдальск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СТАНОВЛЯЮ: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здать межведомственную Комиссию 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.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4"/>
          <w:szCs w:val="24"/>
        </w:rPr>
        <w:t xml:space="preserve">2. Утвердить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остав</w:t>
        </w:r>
      </w:hyperlink>
      <w:r>
        <w:rPr>
          <w:color w:val="000000"/>
          <w:sz w:val="24"/>
          <w:szCs w:val="24"/>
        </w:rPr>
        <w:t xml:space="preserve"> межведомственной комиссии 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1 к настоящему Постановлению.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4"/>
          <w:szCs w:val="24"/>
        </w:rPr>
        <w:t xml:space="preserve">3. Утвердить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color w:val="000000"/>
          <w:sz w:val="24"/>
          <w:szCs w:val="24"/>
        </w:rPr>
        <w:t xml:space="preserve"> о межведомственной комиссии 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гласно приложению № 2 к настоящему Постановлению.</w:t>
      </w:r>
    </w:p>
    <w:p>
      <w:pPr>
        <w:pStyle w:val="Normal"/>
        <w:autoSpaceDE w:val="false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знать утратившими силу: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4"/>
          <w:szCs w:val="24"/>
        </w:rPr>
        <w:t>1) Постановление Главы п. Чемдальск от 15.</w:t>
      </w:r>
      <w:r>
        <w:rPr>
          <w:sz w:val="24"/>
          <w:szCs w:val="24"/>
        </w:rPr>
        <w:t>06.2015 г. № 27-п</w:t>
      </w:r>
      <w:r>
        <w:rPr>
          <w:color w:val="000000"/>
          <w:sz w:val="24"/>
          <w:szCs w:val="24"/>
        </w:rPr>
        <w:t xml:space="preserve"> «О создании межведомственной комиссии для оценки жилых помещений расположенных  на территории п. Чемдальск»;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4"/>
          <w:szCs w:val="24"/>
        </w:rPr>
        <w:t xml:space="preserve">2) Постановление Главы п. Чемдальск от </w:t>
      </w:r>
      <w:r>
        <w:rPr>
          <w:sz w:val="24"/>
          <w:szCs w:val="24"/>
        </w:rPr>
        <w:t>23.05.2020 г. № 14-п</w:t>
      </w:r>
      <w:r>
        <w:rPr>
          <w:color w:val="000000"/>
          <w:sz w:val="24"/>
          <w:szCs w:val="24"/>
        </w:rPr>
        <w:t xml:space="preserve"> О внесении изменения в Постановление Главы п. Чемдальск от 17 .06. 2015 г. № 27 -п «О создании межведомственной комиссии для оценки жилых помещений, расположенных на территории 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4"/>
          <w:szCs w:val="24"/>
        </w:rPr>
        <w:t>п. Чемдальск».</w:t>
      </w:r>
    </w:p>
    <w:p>
      <w:pPr>
        <w:pStyle w:val="Normal"/>
        <w:autoSpaceDE w:val="false"/>
        <w:ind w:firstLine="555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55"/>
        <w:jc w:val="both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6. Постановление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Чемдальск</w:t>
        <w:tab/>
        <w:t xml:space="preserve">                                                               И.М. Сидор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Чемдальс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 08.10.2020 г. № 46 -п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Чемдальск</w:t>
      </w:r>
    </w:p>
    <w:p>
      <w:pPr>
        <w:pStyle w:val="Normal"/>
        <w:autoSpaceDE w:val="false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8.10.2020 г. № 46 -п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ведомственной комиссии для оценки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ых помещений муниципального жилищного фонда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. Чемдальск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color w:val="111111"/>
          <w:sz w:val="24"/>
          <w:szCs w:val="24"/>
        </w:rPr>
      </w:pPr>
      <w:r>
        <w:rPr>
          <w:color w:val="000000"/>
          <w:sz w:val="24"/>
          <w:szCs w:val="24"/>
        </w:rPr>
        <w:t>Председатель: Сидоркин Иван Маркович –  Глава п. Чемдальск</w:t>
      </w:r>
    </w:p>
    <w:p>
      <w:pPr>
        <w:pStyle w:val="Normal"/>
        <w:spacing w:lineRule="atLeast" w:line="100"/>
        <w:ind w:firstLine="54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Заместитель Председателя: Тыганова Римма Тимофеевна — Зав филиалом сельской библиотеки п. Чемдальск,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111111"/>
          <w:sz w:val="24"/>
          <w:szCs w:val="24"/>
        </w:rPr>
        <w:t>Секретарь комиссии: Лежепекова Елена Владимировна –  специалист Администрации п. Чемдальск</w:t>
      </w:r>
    </w:p>
    <w:p>
      <w:pPr>
        <w:pStyle w:val="Normal"/>
        <w:spacing w:lineRule="atLeast" w:line="100"/>
        <w:ind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 МУ «Департамент капитального строительства Администрации ЭМР Красноярского края» - по согласованию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нженерного обеспечения МУ «Департамент инженерного обеспечения Администрации ЭМР» - по согласованию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альный отдел  управления Роспотребнадзора по Красноярскому краю в ЭМР  - по согласованию;</w:t>
      </w:r>
    </w:p>
    <w:p>
      <w:pPr>
        <w:pStyle w:val="Normal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 МЧС РФ по Красноярскому края Заместитель начальника ОГПН по ЭМР - по согласованию;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Управления территориальной политики и взаимодействия с МСУ Администрации Эвенкийского муниципального района - по согласованию;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 работе в комиссии привлекаются:</w:t>
      </w:r>
    </w:p>
    <w:p>
      <w:pPr>
        <w:pStyle w:val="Normal"/>
        <w:autoSpaceDE w:val="false"/>
        <w:spacing w:lineRule="atLeast" w:line="10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ственник жилого помещения (или уполномоченное им лицо) (с правом совещательного голоса);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необходимости, в том числе в случае проведения обследования помещений на основании сводного перечня объектов (жилых помещений) 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  (с правом решающего голоса)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Чемдальс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т 08.10. 2020 г. № 46-п 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п. Чемдальск</w:t>
      </w:r>
    </w:p>
    <w:p>
      <w:pPr>
        <w:pStyle w:val="Normal"/>
        <w:autoSpaceDE w:val="false"/>
        <w:ind w:firstLine="709"/>
        <w:jc w:val="right"/>
        <w:rPr/>
      </w:pPr>
      <w:r>
        <w:rPr>
          <w:color w:val="000000"/>
          <w:sz w:val="24"/>
          <w:szCs w:val="24"/>
        </w:rPr>
        <w:t>от 08.10.2020 г. № 46-п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5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55"/>
        <w:jc w:val="center"/>
        <w:rPr/>
      </w:pPr>
      <w:hyperlink r:id="rId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оложение</w:t>
        </w:r>
      </w:hyperlink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55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1. Положение </w:t>
      </w:r>
      <w:r>
        <w:rPr>
          <w:color w:val="000000"/>
          <w:sz w:val="24"/>
          <w:szCs w:val="24"/>
        </w:rPr>
        <w:t>о межведомственной комиссии 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</w:t>
      </w:r>
      <w:r>
        <w:rPr>
          <w:sz w:val="24"/>
          <w:szCs w:val="24"/>
        </w:rPr>
        <w:t xml:space="preserve"> (далее - Положение) определяет порядок создания и работы межведомственной комиссии </w:t>
      </w:r>
      <w:r>
        <w:rPr>
          <w:color w:val="000000"/>
          <w:sz w:val="24"/>
          <w:szCs w:val="24"/>
        </w:rPr>
        <w:t>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(далее — Межведомственная Комиссия, Комиссия)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 Действие настоящего Положения распространяется на находящиеся в эксплуатации жилые помещения независимо от формы собственности, расположенные на территории муниципального образования «поселок Чемдальск» Эвенкийского муниципального района Красноярского края (далее — п. Чемдальск)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4. 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Жилым помещением признается: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;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дом содержит в себе элементы общего имущества собственников помещений в таком доме в соответствии с жилищным</w:t>
      </w:r>
      <w:r>
        <w:rPr>
          <w:sz w:val="24"/>
          <w:szCs w:val="24"/>
        </w:rPr>
        <w:t xml:space="preserve">  законодательством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6.1. 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spacing w:lineRule="atLeast" w:line="100"/>
        <w:ind w:firstLine="570"/>
        <w:jc w:val="both"/>
        <w:rPr/>
      </w:pPr>
      <w:r>
        <w:rPr>
          <w:sz w:val="24"/>
          <w:szCs w:val="24"/>
        </w:rPr>
        <w:t xml:space="preserve">7. Администрация поселка Чемдальск Эвенкийского муниципального района Красноярского края (далее Администрация п. Чемдальск)  </w:t>
      </w:r>
      <w:r>
        <w:rPr>
          <w:color w:val="000000"/>
          <w:sz w:val="24"/>
          <w:szCs w:val="24"/>
        </w:rPr>
        <w:t>для оценки и обследования помещений, расположенных на территории п. Чемдальск, в целях их признания жилыми помещениями, жилых помещений непригодными для проживания, многоквартирных домов аварийными и подлежащими сносу или реконструкции создает межведомственную комиссию.</w:t>
      </w:r>
    </w:p>
    <w:p>
      <w:pPr>
        <w:pStyle w:val="Normal"/>
        <w:spacing w:lineRule="atLeast" w:line="100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 состав комиссии включаются представители Администрации п. Чемдальск. Председателем комиссии назначается Глава п. Чемдальск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Комиссия формируется в составе председателя, заместителя председателя, секретаря и членов Комиссии.</w:t>
      </w:r>
    </w:p>
    <w:p>
      <w:pPr>
        <w:pStyle w:val="Normal"/>
        <w:spacing w:lineRule="atLeast" w:line="100"/>
        <w:ind w:firstLine="58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В состав Комиссии включаются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находящихся в п. Чемдальск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К работе в комиссии привлекается с правом совещательного голоса собственник жилого помещения (уполномоченное им лицо).</w:t>
      </w:r>
    </w:p>
    <w:p>
      <w:pPr>
        <w:pStyle w:val="Normal"/>
        <w:spacing w:lineRule="atLeast" w:line="100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0. Межведомственная Комиссия в своей деятельности руководствуется Жилищным кодексом Российской Федерации, Постановлением Правительства Российской Федерации от 28.01.2006 г. № 47 «Об о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- Постановление Правительства РФ от 28.01.2006 г. № 47)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11. Заседания Комиссии проводятся по мере необходимости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12. Деятельностью Комиссии руководит Председатель Комиссии, который: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щее руководство работой Комиссии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дату и время проведения заседания Комиссии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дает поручения членам Комиссии, связанные с ее деятельностью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ствует на заседаниях межведомственной комиссии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деятельностью Комиссии руководит заместитель председателя Комиссии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13. Секретарь Комиссии: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членов Комиссии о дате, времени и повестке дня заседания межведомственной комиссии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готовит материалы на рассмотрение Комиссии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ведет протокол заседания Комиссии (в случае наличия разногласий между членами комиссии)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оформляет заключения Комиссии;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учет и хранение документов, в том числе протоколов заседаний Комиссии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14. Члены Комиссии участвуют в заседаниях Комиссии лично без права передачи своих полномочий другим лицам.</w:t>
      </w:r>
    </w:p>
    <w:p>
      <w:pPr>
        <w:pStyle w:val="Normal"/>
        <w:spacing w:lineRule="atLeast" w:line="10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15. Изменения в состав межведомственной комиссии вносятся Постановлением Администрации п. Чемдальск.</w:t>
      </w:r>
    </w:p>
    <w:p>
      <w:pPr>
        <w:pStyle w:val="Normal"/>
        <w:spacing w:lineRule="atLeast" w:line="100"/>
        <w:ind w:firstLine="585"/>
        <w:jc w:val="both"/>
        <w:rPr/>
      </w:pPr>
      <w:r>
        <w:rPr>
          <w:sz w:val="24"/>
          <w:szCs w:val="24"/>
        </w:rPr>
        <w:t xml:space="preserve">16. </w:t>
      </w:r>
      <w:r>
        <w:rPr>
          <w:color w:val="000000"/>
          <w:sz w:val="24"/>
          <w:szCs w:val="24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проводит оценку соответствия помещения установленным в настоящем Положении требованиям и принимает решения в порядке, предусмотренном  пунктом 47 Постановление Правительства РФ от 28.01.2006 г. № 47.</w:t>
      </w:r>
    </w:p>
    <w:p>
      <w:pPr>
        <w:pStyle w:val="Normal"/>
        <w:spacing w:lineRule="atLeast" w:line="100"/>
        <w:ind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1. 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Правительства РФ от 28.01.2006 г. № 47, в состав комиссии включаются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  <w:r>
        <w:rPr>
          <w:b/>
          <w:bCs/>
          <w:color w:val="000000"/>
          <w:sz w:val="24"/>
          <w:szCs w:val="24"/>
        </w:rPr>
        <w:t xml:space="preserve">»;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2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дней календарных дней до дня начала работы комиссии,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 »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документы, предусмотренные абзацем первым пункта 42, пунктом 45 Постановления Правительства РФ от 28.01.2006 г. № 47. Заявитель вправе представить в Комиссию документы и информацию, указанные в пункте 45(2) Постановления Правительства РФ от 28.01.2006 г. № 47 по своей инициативе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ункте пункте 45 Постановления Правительства РФ от 28.01.2006 г. № 47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2. В случае если Комиссия проводит оценку на основании сводного перечня объектов (жилых помещений), представление документов, предусмотренных пунктом 45 Постановления Правительства РФ от 28.01.2006 г. № 47, не требуется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остановление Правительства РФ от 28.01.2006 г.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- в течение 20 календарных дней с даты регистрации и принимает решение (в виде заключения), указанное в пункте 8.13. настоящего Положения, либо решение о проведении дополнительного обследования оцениваемого помещения, результаты которого приобщаются к документам, ранее представленным на рассмотрение комиссии.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1. В случае непредставления заявителем документов, предусмотренных пунктом 45 Постановления Правительства РФ от 28.01.2006 г. № 47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20 настоящего Положения.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№ 47 требованиям: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1. Решение принимается большинством голосов членов комиссии и оформляется в виде заключения в 3 экземплярах по форме согласно приложению № 1 к Постановлению № 47,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1.2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 Два экземпляра заключения в 3-дневный срок направляются комиссией в Администрацию п. Чемдальск для последующего принятия решения, предусмотренного абзацем седьмым пункта 7 Постановление Правительства РФ от 28.01.2006 г. № 47, и направления заявителю и (или) в орган муниципального жилищного контроля по месту нахождения соответствующего помещения или многоквартирного дом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22. </w:t>
      </w:r>
      <w:r>
        <w:rPr>
          <w:iCs/>
          <w:color w:val="000000"/>
          <w:sz w:val="24"/>
          <w:szCs w:val="24"/>
        </w:rPr>
        <w:t xml:space="preserve">В случае обследования помещения Комиссия составляет в 3 экземплярах акт обследования помещения по форме согласно приложению 2 к Постановлению № 47. Участие в обследовании помещения лиц, указанных в абзаце четвертом пункта 7 Постановления 47, в случае их включения в состав комиссии является обязательным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3. На основании полученного заключения Администрация п. Чемдальск </w:t>
      </w:r>
      <w:r>
        <w:rPr>
          <w:color w:val="000000"/>
          <w:sz w:val="24"/>
          <w:szCs w:val="24"/>
        </w:rPr>
        <w:t>в т</w:t>
      </w:r>
      <w:r>
        <w:rPr>
          <w:iCs/>
          <w:color w:val="000000"/>
          <w:sz w:val="24"/>
          <w:szCs w:val="24"/>
        </w:rPr>
        <w:t>ечение 30 календарных дней со дня получения заключения в установленном им порядке принимает решение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4. </w:t>
      </w:r>
      <w:r>
        <w:rPr>
          <w:color w:val="000000"/>
          <w:sz w:val="24"/>
          <w:szCs w:val="24"/>
        </w:rPr>
        <w:t xml:space="preserve">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1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5. Комиссия в 5-дневный срок со дня принятия решения, предусмотренного п. 2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5.1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Правительства РФ от 28.01.2006 г. № 47, решение, предусмотренное пунктом 21 настоящего Положения, направляется в Администрацию п. Чемдальск, собственнику жилья и заявителю не позднее рабочего дня, следующего за днем оформления решения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2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.21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3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. Комиссия оформляет в 3 экземплярах заключение о признании жилого помещения непригодным для проживания указанных граждан по форме согласно приложению № 1 к постановлению Правительства РФ от 28.01.2006 № 47 и в 5-дневный срок направляет 1 экземпляр в Администрацию п. Чемдальск, второй экземпляр заявителю (третий экземпляр остается в деле, сформированном комиссией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ротокол заседания межведомственной комиссии подписывается всеми присутствующими на заседании членами Комиссии и утверждается Председателем Комисс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1. Выписка из протокола заседания межведомственной комиссии подписывается Председателем Комиссии или его заместителем и секретарем Комиссии, а также заверяется печатью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Решение и заключение могут быть обжалованы заинтересованными лицами в судеб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о всем ином, что не предусмотрено настоящим Положением, Комиссия руководствует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г. № 47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134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Q">
    <w:name w:val="Q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75"/>
      <w:ind w:left="0" w:righ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sz w:val="16"/>
      <w:szCs w:val="16"/>
    </w:rPr>
  </w:style>
  <w:style w:type="paragraph" w:styleId="P3">
    <w:name w:val="p3"/>
    <w:basedOn w:val="Normal"/>
    <w:qFormat/>
    <w:pPr>
      <w:numPr>
        <w:ilvl w:val="0"/>
        <w:numId w:val="0"/>
      </w:numPr>
      <w:spacing w:before="100" w:after="100"/>
      <w:ind w:left="0" w:right="0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2">
    <w:name w:val="p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3444432C31F75B74A75158F41B66EBABB88FD2A2197C29F1CC03669E6CD6F21BEECFF07DA70850500E1F17C6AA26EE86D01B0897AB0EEC36KDG" TargetMode="External"/><Relationship Id="rId4" Type="http://schemas.openxmlformats.org/officeDocument/2006/relationships/hyperlink" Target="consultantplus://offline/ref=A912C4A40BEEF72C9DB750C08D80D08E063A0D92439B5D266948E595CA599CAA74AB119B9CACB12Cu4o3B" TargetMode="External"/><Relationship Id="rId5" Type="http://schemas.openxmlformats.org/officeDocument/2006/relationships/hyperlink" Target="consultantplus://offline/ref=A912C4A40BEEF72C9DB750C08D80D08E063A0D92439B5D266948E595CA599CAA74AB119B9CACB12Eu4o8B" TargetMode="External"/><Relationship Id="rId6" Type="http://schemas.openxmlformats.org/officeDocument/2006/relationships/hyperlink" Target="consultantplus://offline/ref=A912C4A40BEEF72C9DB750C08D80D08E063A0D92439B5D266948E595CA599CAA74AB119B9CACB12Eu4o8B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42:00Z</dcterms:created>
  <dc:creator>tugarinova</dc:creator>
  <dc:description/>
  <cp:keywords/>
  <dc:language>en-US</dc:language>
  <cp:lastModifiedBy>1</cp:lastModifiedBy>
  <cp:lastPrinted>2020-10-13T09:38:00Z</cp:lastPrinted>
  <dcterms:modified xsi:type="dcterms:W3CDTF">2020-10-13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