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ярский кра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32"/>
          <w:szCs w:val="32"/>
        </w:rPr>
        <w:t>поселка Чемдальс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  <w:tab/>
        <w:t xml:space="preserve">                          </w:t>
        <w:tab/>
        <w:t xml:space="preserve">  </w:t>
        <w:tab/>
        <w:tab/>
        <w:t xml:space="preserve">  </w:t>
        <w:tab/>
        <w:t xml:space="preserve"> </w:t>
        <w:tab/>
        <w:t xml:space="preserve"> </w:t>
        <w:tab/>
        <w:tab/>
        <w:t xml:space="preserve"> </w:t>
        <w:tab/>
        <w:t xml:space="preserve">  </w:t>
        <w:tab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25»   января   2023 года</w:t>
        <w:tab/>
        <w:tab/>
        <w:t xml:space="preserve">                                                    </w:t>
        <w:tab/>
        <w:t xml:space="preserve">                     № 08-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О возложении обязанности по совершени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отариальных действий на территории поселка Чемдальск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отсутствием нотариуса в п. Чемдальск Эвенкийского муниципального района Красноярского края, в  соответствии с п.п.3, п.1 ст.14.1 Федерального закона от 06 октября 2003 года № 131-ФЗ «Об общих принципах организации местного самоуправления в Российской Федерации»,   и  ст.37 Основы законодательства Российской Федерации о нотариате от 11 февраля 1993 г. № 4462-1, уставом п. Чемдаль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ложить на Главу поселка Чемдальск  Лежепекову Елену Владимировну и на  специалиста 1 категории  Администрации п. Чемдальск Пикунову Ольгу Вячеславовну на совершение следующих нотариальных действий: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удостоверять  доверенности, за исключением доверенностей  на распоряжение недвижимым имуществом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ть  меры к охране наследственного имущества путем производства описи наследственного имущества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вать верность копий  документов и выписок из них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вать   подлинность  подписи на документах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удостоверять факт нахождения  гражданина в живых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удостоверять 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ять факта нахождения гражданина в определенном месте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ять тождественность гражданина с лицом, изображенным на фотографии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удостоверять время предъявления документов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ять равнозначности электронного документа документу на бумажном носителе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ять  равнозначность  документа на бумажном носителе электронному документу;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о на совершение иных нотариальных действий, предоставленное законодательными актами Российской Федерации.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знать утратившими силу: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ряжение Администрации п. Чемдальск от 12.01.2022  года № 05- р «</w:t>
      </w:r>
      <w:r>
        <w:rPr>
          <w:b w:val="false"/>
          <w:bCs w:val="false"/>
          <w:color w:val="000000"/>
          <w:sz w:val="22"/>
          <w:szCs w:val="22"/>
        </w:rPr>
        <w:t xml:space="preserve"> «О возложении обязанности по совершению  нотариальных действий на территории поселка Чемдальск»».</w:t>
      </w:r>
    </w:p>
    <w:p>
      <w:pPr>
        <w:pStyle w:val="Normal"/>
        <w:ind w:left="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Контроль над исполнением данного распоряжения оставляю за собой.</w:t>
      </w:r>
    </w:p>
    <w:p>
      <w:pPr>
        <w:pStyle w:val="Normal"/>
        <w:ind w:left="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Распоряжение вступает в силу с момента подпис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поселка Чемдальск               </w:t>
        <w:tab/>
        <w:t xml:space="preserve">                                                   Е.В.Лежеп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00Z</dcterms:created>
  <dc:creator>Гордеева М.В.</dc:creator>
  <dc:description/>
  <dc:language>en-US</dc:language>
  <cp:lastModifiedBy>1</cp:lastModifiedBy>
  <cp:lastPrinted>2022-01-12T14:06:00Z</cp:lastPrinted>
  <dcterms:modified xsi:type="dcterms:W3CDTF">2022-01-12T07:06:00Z</dcterms:modified>
  <cp:revision>4</cp:revision>
  <dc:subject/>
  <dc:title/>
</cp:coreProperties>
</file>