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 ПОСЕЛКА ЧЕМДА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февраля   2021 г.</w:t>
        <w:tab/>
        <w:tab/>
        <w:t xml:space="preserve">        №  06                                    п. Чемд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</w:p>
    <w:p>
      <w:pPr>
        <w:pStyle w:val="Normal"/>
        <w:ind w:left="0"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лаве администрации п. Чемдальс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4, 27  Устава п. Чемдальск,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я схода граждан п. Чемдальск № 05 от 04.02.2021 г. «Об избрании Главы п. Чемдальск», Сход граждан п. Чемдальск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Главе п. Чемдальск Лежепековой Елене Владимировне  приступить к исполнению полномочий Главы администрации п. Чемдальск с 05.02.2021 года.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Решение вступает в силу со дня 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схода гражда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Чемдальск                                                                                    Сидоркин И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KolpakovaOG</dc:creator>
  <dc:description/>
  <dc:language>en-US</dc:language>
  <cp:lastModifiedBy>1</cp:lastModifiedBy>
  <cp:lastPrinted>2021-02-04T17:51:00Z</cp:lastPrinted>
  <dcterms:modified xsi:type="dcterms:W3CDTF">2021-02-04T10:52:00Z</dcterms:modified>
  <cp:revision>2</cp:revision>
  <dc:subject/>
  <dc:title/>
</cp:coreProperties>
</file>