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color w:val="000000"/>
          <w:spacing w:val="3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39624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</w:t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</w:r>
    </w:p>
    <w:p>
      <w:pPr>
        <w:pStyle w:val="Heading3"/>
        <w:ind w:left="0" w:right="0" w:firstLine="709"/>
        <w:rPr>
          <w:b/>
          <w:b/>
          <w:color w:val="000000"/>
          <w:spacing w:val="3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</w:p>
    <w:p>
      <w:pPr>
        <w:pStyle w:val="Heading3"/>
        <w:ind w:left="0" w:right="0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pacing w:val="3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ЕЛКА ЧЕМДАЛЬС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w w:val="8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29» июня 2020 г.</w:t>
        <w:tab/>
        <w:tab/>
        <w:tab/>
        <w:tab/>
        <w:tab/>
        <w:tab/>
        <w:t xml:space="preserve">                                             № 2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в редакции от 16.05.23 № 28п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О  Положении о порядке использования бюджетных ассигнова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 xml:space="preserve">резервного фонда Администрации поселка Чемдальск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</w:rPr>
        <w:t>Эвенкийского муниципального района Красноярского кра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нормативных правовых актов п. Чемдальск в соответствие с федеральным законодательством, на основании статьи 81 Бюджетного кодекса Российской Федерации, статьи 25 Положения о бюджетном процессе в поселке Чемдальск, утвержденного Решением схода граждан поселка Чемдальск от 24.12.2017 года № 27  «О Положении о бюджетном процессе в поселке Чемдальск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оложение о порядке использования бюджетных ассигнований резервного фонда Администрации поселка Чемдальск Эвенкийского муниципального района Красноярского края согласно приложению к настоящему Постановлению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Контроль за исполнением настоящего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Постановление вступает в силу со дня его официального опубликования в информационном периодическом издании «Официальный вестник Эвенкийского муниципального район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поселка Чемдальск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И.М. Сидорк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</w:t>
      </w:r>
    </w:p>
    <w:p>
      <w:pPr>
        <w:pStyle w:val="ConsTitle"/>
        <w:keepNext w:val="true"/>
        <w:keepLines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Title"/>
        <w:suppressLineNumbers/>
        <w:autoSpaceDE w:val="true"/>
        <w:bidi w:val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п. Чемдаль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29.06.2020 г. № 29 -п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right="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 xml:space="preserve">Положение </w:t>
      </w:r>
    </w:p>
    <w:p>
      <w:pPr>
        <w:pStyle w:val="Style18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о порядке использования бюджетных ассигнований резервного фонда Администрации поселка Чемдальск Эвенкийского муниципального района Красноярского кра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(в редакции от 16.05.23 № 28п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1"/>
      <w:bookmarkEnd w:id="0"/>
      <w:r>
        <w:rPr>
          <w:sz w:val="24"/>
          <w:szCs w:val="24"/>
        </w:rPr>
        <w:t xml:space="preserve">1. Настоящий Положение разработано в соответствии со статьей 81 Бюджетного кодекса Российской Федерации, статьей 25 Положения о бюджетном процессе в поселке Чемдальск и устанавливает порядок выделения и использования </w:t>
      </w:r>
      <w:r>
        <w:rPr>
          <w:color w:val="000000"/>
          <w:kern w:val="2"/>
          <w:sz w:val="24"/>
          <w:szCs w:val="24"/>
        </w:rPr>
        <w:t>бюджетных ассигнований резервного фонда Администрации поселка Чемдальск Эвенкийского муниципального района Красноярского края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 (далее по тексту - Резервный фонд, средства Резервного фонда).</w:t>
      </w:r>
    </w:p>
    <w:p>
      <w:pPr>
        <w:pStyle w:val="Normal"/>
        <w:autoSpaceDE w:val="false"/>
        <w:spacing w:before="0" w:after="0"/>
        <w:ind w:left="0" w:right="0" w:firstLine="55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101"/>
      <w:bookmarkEnd w:id="1"/>
      <w:r>
        <w:rPr>
          <w:rFonts w:cs="Times New Roman" w:ascii="Times New Roman" w:hAnsi="Times New Roman"/>
          <w:sz w:val="24"/>
          <w:szCs w:val="24"/>
        </w:rPr>
        <w:t>2. Резервный фонд формируется в составе местного бюджета поселка Чемдальск на очередной финансовый го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, предусмотренные  настоящим Положением.</w:t>
      </w:r>
    </w:p>
    <w:p>
      <w:pPr>
        <w:pStyle w:val="TextBody"/>
        <w:autoSpaceDE w:val="false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Размер Резервного фонда Администрации п. Чемдальск устанавливается Решением схода граждан п. Чемдальск о бюджете на соответствующий год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едства Резервного фонда направляются на финансовое обеспечение следующих непредвиденных расходов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ходов по ликвидации последствий аварий, стихийных бедствий (пожаров, катастроф, землетрясений, наводнений, ураганов, засухи, ливневых дождей, града и т.п.), в том числе на проведение аварийно-спасательных и других неотложных аварийно-восстановительных работ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 развертывание и содержание в течение необходимого срока пунктов временного размещения, питание эвакуированных гражда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на создание резерва материальных ресурсов п. Чемдальск, включающих продовольствие, пищевое сырье, медицинское имущество, медикаменты, средства связи, строительные материалы, топливо, средства индивидуальной защиты и другие материальные ресурсы, в целях экстренного привлечения необходимых средств в случае возникновения чрезвычайных ситуаций  как путем заблаговременной закупки и закладкой на хранение, так и путем заключения договоров на экстренную поставку (продажу) материальных ресурсов с организациями, имеющими эти ресурсы в постоянном наличии и которые могут в возможно короткий срок без предварительной оплаты и (или) с отсрочкой платежа осуществить поставку необходимых товар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оказание разовой материальной помощи отдельным гражданам в ситуациях, угрожающих их жизни и здоровью, 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отложных расходов по ремонту и восстановлению объектов инженерных инфраструктур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расходов, связанных с обеспечением соблюдения требований законодательства Российской Федерации, а также принимаемых в соответствии с ним законов и иных нормативных правовых актов Красноярского края в области обеспечения санитарно-эпидемиологического благополучия населения;</w:t>
      </w:r>
    </w:p>
    <w:p>
      <w:pPr>
        <w:pStyle w:val="Style18"/>
        <w:autoSpaceDE w:val="false"/>
        <w:ind w:left="0" w:right="0" w:firstLine="5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) на обеспечение иных непредвиденных расходов, производимых на основании решений Главы поселка, схода граждан поселка Чемдальск, Комиссии по чрезвычайным ситуациям и обеспечению пожарной безопасности п. Чемдальск Эвенкийского муниципального района Красноярского края.</w:t>
      </w:r>
    </w:p>
    <w:p>
      <w:pPr>
        <w:pStyle w:val="Normal"/>
        <w:spacing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 допускается  расходование средств Резервного фонда в политических целях, на проведение выборов, референдумов, освещение деятельности органов местного самоуправления поселка Чемдальск.</w:t>
      </w:r>
    </w:p>
    <w:p>
      <w:pPr>
        <w:pStyle w:val="Style18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редства из резервного фонда выделяются на финансовое обеспечение  непредвиденных расходов исключительно местного уровня.</w:t>
      </w:r>
    </w:p>
    <w:p>
      <w:pPr>
        <w:pStyle w:val="Normal"/>
        <w:autoSpaceDE w:val="false"/>
        <w:spacing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bookmarkStart w:id="2" w:name="sub_105"/>
      <w:r>
        <w:rPr>
          <w:rFonts w:cs="Times New Roman" w:ascii="Times New Roman" w:hAnsi="Times New Roman"/>
          <w:sz w:val="24"/>
          <w:szCs w:val="24"/>
        </w:rPr>
        <w:t xml:space="preserve">Средства Резервного фонда  выделяются физическим или юридическим лицам на основании заявлений, направляемых ими в течение 30 дней со дня возникновения чрезвычайной ситуации в Администрацию п. Чемдальск (далее – Администрация), и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ми, принимаемыми Главой поселка, сходом граждан поселка Чемдальск, Комиссией по чрезвычайным ситуациям и обеспечению пожарной безопасности п. Чемдальск Эвенкийского муниципального района Красноярского кр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End w:id="2"/>
      <w:r>
        <w:rPr>
          <w:rFonts w:cs="Times New Roman" w:ascii="Times New Roman" w:hAnsi="Times New Roman"/>
          <w:sz w:val="24"/>
          <w:szCs w:val="24"/>
        </w:rPr>
        <w:t>8. Выделение средств Резервного фонда осуществляется на основании распоряжения Администрац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распоряжении Администрации о выделении средств из резервного фонда указываются сумма ассигнований, распределение по получателям и их целевое назначение. Использование средств на цели, не предусмотренные распоряжением Администрации, не допускаетс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оект распоряжения Администрации о выделении средств из резервного фонда готовится в течение 3 дней после получения соответствующего поручения Главы поселка, а в случае принятия решения Комиссией по предупреждению и ликвидации чрезвычайных ситуаций и противопожарной безопас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Чемдальск </w:t>
      </w:r>
      <w:r>
        <w:rPr>
          <w:rFonts w:cs="Times New Roman" w:ascii="Times New Roman" w:hAnsi="Times New Roman"/>
          <w:sz w:val="24"/>
          <w:szCs w:val="24"/>
        </w:rPr>
        <w:t>о выделении средств из резервного фонда - незамедлительно.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оекты распоряжений Администрации о выделении средств из резервного фонда подлежат обязательному согласованию с Департаментом финансов Администрации района (далее – Департамент финансов). Департамент финансов в листе согласования проекта распоряжения делает отметку об остатке средств резервного фонда на дату согласования проекта.</w:t>
      </w:r>
    </w:p>
    <w:p>
      <w:pPr>
        <w:pStyle w:val="Normal"/>
        <w:autoSpaceDE w:val="false"/>
        <w:spacing w:before="0" w:after="0"/>
        <w:ind w:left="0" w:right="0" w:firstLine="58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bookmarkStart w:id="3" w:name="sub_107"/>
      <w:r>
        <w:rPr>
          <w:rFonts w:cs="Times New Roman" w:ascii="Times New Roman" w:hAnsi="Times New Roman"/>
          <w:color w:val="000000"/>
          <w:sz w:val="24"/>
          <w:szCs w:val="24"/>
        </w:rPr>
        <w:t>Получатели, в распоряжение которых выделяются средства резервного фонда, несут ответственность за их целевое использование в порядке, установленном законодательством Российской Федерации и в согласованные с Администрацией сроки представляют в финансовый отдел Администрации подробный отчет о целевом использовании указанных средств</w:t>
      </w:r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 xml:space="preserve"> с приложением документов, подтверждающих расход. При неполном использовании средств, выделенных из резервного фонда, неиспользованные средства не могут быть направлены на другие цели и подлежат возврату в местный бюдже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bookmarkStart w:id="4" w:name="sub_108"/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bookmarkEnd w:id="4"/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дминистрация информирует сход граждан поселка Чемдальск поселка о расходовании средств резервного фонда. Отчет об использовании бюджетных ассигнований резервного фонда прилагается к годовому отчету об исполнении местного бюджета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роль за целевым использованием средств резервного фонда осуществляет Департамент финансов Администрации Эвенкийского муниципального района и  Контрольно-счетная палата Эвенкийского муниципального район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Нецелевое использование бюджетных ассигнований резервного фонда влечет применение к нарушителям мер принуждения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85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0" w:right="0" w:firstLine="709"/>
      <w:jc w:val="both"/>
      <w:outlineLvl w:val="2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Style18">
    <w:name w:val="Без интервала"/>
    <w:basedOn w:val="Normal"/>
    <w:qFormat/>
    <w:pPr>
      <w:spacing w:before="0" w:after="0"/>
      <w:ind w:left="0" w:righ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19:00Z</dcterms:created>
  <dc:creator>PONAMAREVAEA</dc:creator>
  <dc:description/>
  <dc:language>en-US</dc:language>
  <cp:lastModifiedBy>1</cp:lastModifiedBy>
  <cp:lastPrinted>2020-06-29T14:12:00Z</cp:lastPrinted>
  <dcterms:modified xsi:type="dcterms:W3CDTF">2020-06-29T07:12:00Z</dcterms:modified>
  <cp:revision>4</cp:revision>
  <dc:subject/>
  <dc:title/>
</cp:coreProperties>
</file>