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80010</wp:posOffset>
            </wp:positionV>
            <wp:extent cx="66675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А ЧЕМДАЛЬСК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ind w:left="0" w:right="0" w:firstLine="69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left="0" w:right="0" w:firstLine="1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10»   марта  2020 г</w:t>
      </w:r>
      <w:r>
        <w:rPr>
          <w:rFonts w:cs="Arial" w:ascii="Arial" w:hAnsi="Arial"/>
          <w:b/>
          <w:bCs/>
          <w:sz w:val="24"/>
          <w:szCs w:val="24"/>
        </w:rPr>
        <w:t>.                                                                                                     № 10-п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в редакции от 25.04.23 № 19-п, 24.04.24 № 14-п, 28.03.25 № 11п)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 создании комиссии по чрезвычайным ситуациям</w:t>
        <w:br/>
        <w:t>и обеспечению  пожарной  безопасности  п. Чемдальск</w:t>
        <w:br/>
      </w:r>
    </w:p>
    <w:p>
      <w:pPr>
        <w:pStyle w:val="Normal"/>
        <w:ind w:left="0" w:right="0" w:firstLine="69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 xml:space="preserve">       В соответствии с Федеральными законами РФ от 21.12.1994г. №68-ФЗ "О защите населения и территории от чрезвычайных ситуаций природного и техногенного характера", от 06.10.2003г. №131 "Об общих принципах организации местного самоуправления в Российской Федерации", Постановления Правительства РФ от 30.12.2003г. №794 "О единой государственной системе предупреждения и ликвидации чрезвычайных ситуаций" (с изменениями от 27.05.2005г. №335) и на основании Устава п. Чемдальск</w:t>
      </w:r>
    </w:p>
    <w:p>
      <w:pPr>
        <w:pStyle w:val="Normal"/>
        <w:ind w:left="0" w:right="0"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СТАНОВЛЯЮ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0" w:right="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ть и утвердить состав комиссии по чрезвычайным ситуациям и обеспечению пожарной безопасности п. Чемдальск Эвенкийского муниципального района Красноярского края (приложение № 1).</w:t>
      </w:r>
    </w:p>
    <w:p>
      <w:pPr>
        <w:pStyle w:val="Normal"/>
        <w:ind w:left="0" w:right="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Положение о комиссии по предупреждению чрезвычайных ситуаций и обеспечению пожарной безопасности п. Чемдальск Эвенкийского муниципального района Красноярского края (приложение № 2).</w:t>
      </w:r>
    </w:p>
    <w:p>
      <w:pPr>
        <w:pStyle w:val="Normal"/>
        <w:ind w:left="0" w:right="0" w:first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Контроль за исполнением данного распоряжения оставляю за собой.</w:t>
      </w:r>
    </w:p>
    <w:p>
      <w:pPr>
        <w:pStyle w:val="Normal"/>
        <w:ind w:left="0" w:right="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с силу со дня подписания и подлежит обнародованию.</w:t>
      </w:r>
    </w:p>
    <w:p>
      <w:pPr>
        <w:pStyle w:val="Normal"/>
        <w:ind w:left="0" w:right="0" w:first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</w:r>
      <w:r>
        <w:rPr>
          <w:rFonts w:cs="Arial" w:ascii="Arial" w:hAnsi="Arial"/>
          <w:b/>
          <w:bCs/>
          <w:sz w:val="24"/>
          <w:szCs w:val="24"/>
        </w:rPr>
        <w:t>Глава поселка Чемдальск                                                                        И.М. Сидоркин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  <w:br/>
        <w:t xml:space="preserve">к Постановлению </w:t>
      </w:r>
    </w:p>
    <w:p>
      <w:pPr>
        <w:pStyle w:val="Normal"/>
        <w:ind w:left="0" w:right="0" w:firstLine="6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. Чемдальск</w:t>
      </w:r>
    </w:p>
    <w:p>
      <w:pPr>
        <w:pStyle w:val="Normal"/>
        <w:ind w:left="0" w:right="0" w:firstLine="69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0.03.2020 г. № 10-п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став 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омиссии по чрезвычайным ситуациям и обеспечению пожарной безопасности п. Чемдальск Эвенкийского муниципального района Красноярского края.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в редакции от 25.04.23 № 19-п, 24.04.24 № 14-п, 28.03.25 № 11п)</w:t>
      </w:r>
    </w:p>
    <w:p>
      <w:pPr>
        <w:pStyle w:val="Normal"/>
        <w:ind w:left="0" w:right="0" w:firstLine="69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Лежепекова Елена Владимировна, глава п. Чемдальск;</w:t>
      </w:r>
    </w:p>
    <w:p>
      <w:pPr>
        <w:pStyle w:val="Normal"/>
        <w:ind w:left="0" w:right="0" w:firstLine="690"/>
        <w:jc w:val="both"/>
        <w:rPr>
          <w:rFonts w:ascii="Arial" w:hAnsi="Arial" w:cs="Arial"/>
          <w:color w:val="11111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 Пикунова Ольга Вячеславовна, ведущий специалист Администрации;</w:t>
      </w:r>
    </w:p>
    <w:p>
      <w:pPr>
        <w:pStyle w:val="Normal"/>
        <w:autoSpaceDE w:val="false"/>
        <w:ind w:left="0" w:right="0" w:firstLine="55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111111"/>
          <w:sz w:val="24"/>
          <w:szCs w:val="24"/>
        </w:rPr>
        <w:t xml:space="preserve">Секретарь комиссии: </w:t>
      </w:r>
      <w:r>
        <w:rPr>
          <w:rFonts w:cs="Arial" w:ascii="Arial" w:hAnsi="Arial"/>
          <w:color w:val="000000"/>
          <w:sz w:val="24"/>
          <w:szCs w:val="24"/>
        </w:rPr>
        <w:t>Тыганова Римма Тимофеевна</w:t>
      </w:r>
      <w:r>
        <w:rPr>
          <w:rFonts w:cs="Arial" w:ascii="Arial" w:hAnsi="Arial"/>
          <w:color w:val="111111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z w:val="24"/>
          <w:szCs w:val="24"/>
        </w:rPr>
        <w:t>библиотекарь библиотеки-филиала п. Чемдальск МБУК " централизованная библиотечная система" Эвенкийского муниципального района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   Брагин Игорь Владимирович, машинист ДЭС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  Пикунова Людмила Прокопьевна, диспетчер авиаплощадки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 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. Чемдальск</w:t>
      </w:r>
    </w:p>
    <w:p>
      <w:pPr>
        <w:pStyle w:val="Normal"/>
        <w:ind w:left="0" w:right="0" w:firstLine="69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10.03.2020г. №  10-п</w:t>
        <w:br/>
        <w:br/>
      </w:r>
    </w:p>
    <w:p>
      <w:pPr>
        <w:pStyle w:val="Normal"/>
        <w:ind w:left="0" w:right="0" w:firstLine="69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</w:t>
        <w:br/>
        <w:t>о комиссии по предупреждению и ликвидации чрезвычайных ситуаций и обеспечению пожарной безопасности п. Чемдальск Эвенкийского муниципального района Красноярского края.</w:t>
        <w:br/>
        <w:br/>
        <w:t>1. Общие положения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Комиссия по предупреждению и ликвидации чрезвычайных ситуаций и обеспечению пожарной безопасности (далее – КЧС и ОПБ) п. Чемдальск  является координационным органом, специально уполномоченным на решение задач в области защиты населения от чрезвычайных ситуаций. Она образована для обеспечения согласованности действий организаций, предприятий, учреждений п. Чемдальск, государственных и иных организаций в целях реализации единой государственной политики в сфере предупреждения и ликвидации ЧС природного и техногенного характера и обеспечения пожарной безопасности, а также организации и руководства работ по предупреждению и ликвидации ЧС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Комиссия в своей деятельности руководствуется Конституцией РФ, федеральными законами, постановлениями и распоряжениями Правительства РФ, постановлениями Правительства Красноярского края, постановлениями и распоряжениями губернатора Красноярского края, главы п. Чемдальск, настоящим Положением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Комиссия осуществляет свою деятельность под руководством главы п. Чемдальск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Мероприятия по предупреждению и ликвидации ЧС финансируются из бюджета  п. Чемдальск. Для финансирования мероприятий по предупреждению и ликвидации чрезвычайных ситуаций, обеспечению пожарной безопасности используются средства бюджета п. Чемдальск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2. Основные задачи комиссии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Разработка предложений по реализации единой государственной политики в сфере предупреждения и ликвидации чрезвычайных ситуаций, обеспечению пожарной безопасности на территории п. Чемдальск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беспечение согласованности действий органов местного самоуправления и организаций, независимо от форм собственности и ведомственной принадлежности, при решении вопросов в области предупреждения и ликвидации чрезвычайных ситуаций,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ённых и разрушенных в результате чрезвычайных ситуаций.</w:t>
        <w:br/>
        <w:t xml:space="preserve">        2.3. Обеспечение согласованности действий сил и служб п. Чемдальск при решении вопросов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Координация деятельности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Контроль за созданием резервов финансовых и материальных средств для ликвидации ЧС на объектах экономики п. Чемдальск, их учет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Организация взаимодействия с КЧС соседних МО сел, района, объектов экономики, общественными организациями, расположенными на территории района, по предупреждению и ликвидации ЧС; в случае необходимости—принятие решения о направлении сил и средств КЧС в соседние МО для оказания помощи в ликвидации ЧС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. Функции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В соответствии с возложенными задачами комиссия: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Рассматривает в пределах своей компетенции вопросы в сфере предупреждения и ликвидации чрезвычайных ситуаций и обеспечения пожарной безопасности и готовит в установленном порядке главе п. Чемдальск соответствующие предложения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Вносит предложения по обеспечению готовности сил и средств п. Чемдальск к действиям в условия чрезвычайных ситуаций, а также созданию и поддержанию в состоянии готовности пунктов управления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Участвует в разработке и осуществлении территориальных и муниципальных комплексных (целевых) и научно-технических программ по предупреждению и ликвидации чрезвычайных ситуаций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. Вносит предложения по созданию резервов финансовых и материальных ресурсов для предотвращения и ликвидации чрезвычайных ситуаций, а также оказания материальной помощи пострадавшим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Координирует деятельность при проведении аварийно-спасательных и других неотложных работ по ликвидации чрезвычайных ситуаций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6. Вносит предложения по организации эвакуации населения, и возвращению его после ликвидации чрезвычайной ситуации в места постоянного проживания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7. Организует сбор, обобщение и анализ информации в области защиты населения и территории п. Чемдальск от чрезвычайных ситуаций и обеспечения пожарной безопасности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8. Организует разработку проектов главы п. Чемдальск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9. Рассматривает прогнозы чрезвычайных ситуаций на территории МО, организует разработку и реализацию мер, направленных на предупреждение и ликвидацию чрезвычайных ситуаций и обеспечение пожарной безопасности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Анализирует информацию о состоянии терроризма и тенденции его развития на территории МО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bookmarkStart w:id="0" w:name="8595278"/>
      <w:bookmarkEnd w:id="0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4. Права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о предупреждению и ликвидации чрезвычайных ситуаций и обеспечению пожарной безопасности п. Чемдальск имеет право: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Готовить в установленном порядке предложения для рассмотрения главой п. Чемдальск  на предотвращение ЧС или уменьшение последствий ЧС на территории п. Чемдальск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влекать для участия в работе комиссии представителей организаций и общественных объединений по согласованию с их руководителями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Образовывать рабочие группы из представителей заинтересованных организаций по направлениям деятельности комиссии, определять полномочия и порядок их работы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Заслушивать на своих заседаниях представителей организаций и общественных объединений, осуществляющих свою деятельность на территории п. Чемдальск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Осуществлять координацию деятельности сил и средств п. Чемдальск по вопросам предупреждения и ликвидации ЧС, обеспечению пожарной безопасности.</w:t>
      </w:r>
    </w:p>
    <w:p>
      <w:pPr>
        <w:pStyle w:val="Normal"/>
        <w:numPr>
          <w:ilvl w:val="1"/>
          <w:numId w:val="1"/>
        </w:numPr>
        <w:ind w:left="0" w:right="0" w:firstLine="69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ступать с инициативой по установлению на территории п. Чемдальск режима функционирования. В установленном порядке вносить предложения по приведению и использованию по предназначению сил и средств п. Чемдальск, а в случае необходимости, о направлении заявок в  КЧС и ОПБ Эвенкийского района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bookmarkStart w:id="1" w:name="8595279"/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bookmarkEnd w:id="1"/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5. Состав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Состав комиссии формируется из должностных лиц п. Чемдальск, а также организаций, обеспечивающих деятельность жилищно-коммунального хозяйства, энергетики, здравоохранения, связи, действующих на территории п. Чемдальск, МВД, пожарной безопасности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Образование, реорганизация и ликвидация комиссии, назначение председателя, утверждение персонального состава и её компетенции осуществляется постановлениями администрации п. Чемдальск.</w:t>
      </w:r>
    </w:p>
    <w:p>
      <w:pPr>
        <w:pStyle w:val="Normal"/>
        <w:ind w:left="0" w:right="0" w:firstLine="69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Председателем комиссии является глава п. Чемдальск, который руководит деятельностью комиссии и несёт ответственность за выполнение возложенных на неё задач.</w:t>
      </w:r>
    </w:p>
    <w:p>
      <w:pPr>
        <w:pStyle w:val="Normal"/>
        <w:ind w:left="0" w:right="0" w:firstLine="690"/>
        <w:jc w:val="center"/>
        <w:rPr>
          <w:rFonts w:ascii="Arial" w:hAnsi="Arial" w:cs="Arial"/>
          <w:sz w:val="24"/>
          <w:szCs w:val="24"/>
        </w:rPr>
      </w:pPr>
      <w:bookmarkStart w:id="2" w:name="8595280"/>
      <w:bookmarkEnd w:id="2"/>
      <w:r>
        <w:rPr>
          <w:rFonts w:cs="Arial" w:ascii="Arial" w:hAnsi="Arial"/>
          <w:b/>
          <w:bCs/>
          <w:sz w:val="24"/>
          <w:szCs w:val="24"/>
        </w:rPr>
        <w:t>6. Организация работы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Комиссия осуществляет свою деятельность в соответствии с планом, принимаемым на заседании комиссии и утверждаемым её председателем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Заседания комиссии проводятся председателем комиссии или его заместителем по мере необходимости, но не реже одного раза в квартал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3. Заседание комиссии считается правомочным, если на нём присутствует не менее половины её членов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 Решения комиссии оформляются протоколом, который подписывается председателем комиссии или его заместителем, председательствующим на заседании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5.Решения комиссии, принимаются в соответствии с её компетенцией, являются обязательными для всех КЧС и ОПБ учреждений, организаций, предприятий на территории п. Чемдальск. 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bCs/>
          <w:sz w:val="24"/>
          <w:szCs w:val="24"/>
        </w:rPr>
        <w:t>7. Режимы функционирования комиссии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1.Порядок функционирования комиссии вводится ее председателем и осуществляется в режимах: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повседневной деятельности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повышенной готовности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ежим чрезвычайной ситуации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2. В режиме повседневной деятельности работа комиссии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омиссией, направлены на: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резвычайных ситуациях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подготовки органов управления, сил и средств п. Чемдальск к действиям при чрезвычайных ситуациях, организация подготовки населения способам защиты и действиям в ЧС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созданием и восполнением резервов финансовых и материальных ресурсов для ликвидации ЧС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3. В режиме повышенной готовности проводится оповещение и сбор комиссии, оценивается обстановка, заслушиваются предложения, принимается решение по сложившейся обстановке и доводится до исполнителей. Дополнительно проводится: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уется круглосуточное дежурство руководящего состава комиссии (при необходимости)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наблюдения за состоянием окружающей среды, обстановки на потенциально опасных объектах и прилегающих к ним территориях, прогнозирование возможности возникновения ЧС и их масштабов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ведение в состояние готовности сил и средств для ликвидации ЧС, уточнение планов их действий и выдвижения (при необходимости) в район предполагаемой ЧС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ертывание и подготовка к работе ПУ (ЗПУ).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. В режиме чрезвычайной ситуации проводится оповещение и сбор комиссии, на место ЧС высылается оперативная группа, оценивается обстановка, заслушиваются предложения по сложившейся обстановке, принимается решение и доводится до исполнителей. Мероприятия, проводимые КЧС в режиме чрезвычайной ситуации, направлены на: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защиты населения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ю границ зоны ЧС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ю ликвидации ЧС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ind w:left="0" w:right="0" w:firstLine="69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sectPr>
      <w:type w:val="nextPage"/>
      <w:pgSz w:w="11906" w:h="16838"/>
      <w:pgMar w:left="1134" w:right="842" w:gutter="0" w:header="0" w:top="585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hi-IN"/>
    </w:rPr>
  </w:style>
  <w:style w:type="character" w:styleId="WW8Num1z1">
    <w:name w:val="WW8Num1z1"/>
    <w:qFormat/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rFonts w:ascii="Times New Roman" w:hAnsi="Times New Roman" w:eastAsia="SimSun;宋体" w:cs="Times New Roman"/>
      <w:b/>
      <w:bCs/>
      <w:color w:val="auto"/>
      <w:sz w:val="24"/>
      <w:szCs w:val="24"/>
      <w:lang w:val="ru-RU"/>
    </w:rPr>
  </w:style>
  <w:style w:type="character" w:styleId="Emphasis">
    <w:name w:val="Emphasis"/>
    <w:qFormat/>
    <w:rPr>
      <w:rFonts w:ascii="Times New Roman" w:hAnsi="Times New Roman" w:eastAsia="SimSun;宋体" w:cs="Times New Roman"/>
      <w:i/>
      <w:iCs/>
      <w:color w:val="auto"/>
      <w:sz w:val="24"/>
      <w:szCs w:val="24"/>
      <w:lang w:val="ru-RU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firstLine="540"/>
      <w:jc w:val="right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11:00Z</dcterms:created>
  <dc:creator>Пользователь</dc:creator>
  <dc:description/>
  <dc:language>en-US</dc:language>
  <cp:lastModifiedBy>1</cp:lastModifiedBy>
  <cp:lastPrinted>2020-04-22T17:12:00Z</cp:lastPrinted>
  <dcterms:modified xsi:type="dcterms:W3CDTF">2023-04-25T09:49:00Z</dcterms:modified>
  <cp:revision>7</cp:revision>
  <dc:subject/>
  <dc:title/>
</cp:coreProperties>
</file>