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auto" w:val="clear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ЧЕМДАЛЬСК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-360" w:right="0" w:hanging="0"/>
        <w:rPr>
          <w:b/>
          <w:b/>
          <w:bCs/>
          <w:color w:val="000000"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«23»  декабря 2018 года                              № 37                                           п. Чемдальс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(в редакции от29.05.23 № 09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срока рассрочки оплаты приобрета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убъектами малого и среднего предпринимательства аренду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ми недвижимого и движимого» имущества, находящегося в муниципальной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обственности, при реализации преимущественного права на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обретение такого имущества на территории поселка Чемдальск 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color w:val="000000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 xml:space="preserve">, на основании пункта 1 статьи 5 </w:t>
      </w:r>
      <w:r>
        <w:rPr>
          <w:rFonts w:eastAsia="Tahoma"/>
          <w:color w:val="000000"/>
          <w:kern w:val="2"/>
          <w:sz w:val="24"/>
          <w:lang w:eastAsia="hi-IN" w:bidi="hi-IN"/>
        </w:rPr>
        <w:t xml:space="preserve"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r>
        <w:rPr>
          <w:color w:val="000000"/>
          <w:sz w:val="24"/>
        </w:rPr>
        <w:t>Уставом п. Чемдальск, сход граждан поселка Чемдальск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(пять) лет для недвижимого имущества и 3 (три) года для движимого имущества.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3. Настоящее решение вступает в силу в день, следующий за днем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едседатель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хода граждан поселка Чемдальск                                              Е.В. Лежепеко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1</cp:lastModifiedBy>
  <dcterms:modified xsi:type="dcterms:W3CDTF">2023-02-13T04:37:00Z</dcterms:modified>
  <cp:revision>2</cp:revision>
  <dc:subject/>
  <dc:title/>
</cp:coreProperties>
</file>