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СХОД  ГРАЖДАН ПОСЕЛКА ЧЕМДАЛЬСК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«29»  мая  2023 года                                  № 05                                     п. Чемдальск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Об утверждении Порядка  оплаты труда и предоставления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иных социальных гарантий Главе поселка Чемдальск и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муниципальным служащим поселка Чемдальск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2.01.24 № 01, 23.12.24 № 25, 06.02.25 № 01)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В целях приведения нормативных правовых актов поселка Чемдальск в соответствие с федеральным и региональным законодательством, руководствуясь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п. Чемдальск,  сход граждан поселка Чемдальск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РЕШИЛ: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Cs/>
          <w:sz w:val="24"/>
          <w:szCs w:val="24"/>
          <w:shd w:fill="auto" w:val="clear"/>
        </w:rPr>
        <w:t xml:space="preserve">          </w:t>
      </w:r>
      <w:r>
        <w:rPr>
          <w:rFonts w:cs="Arial" w:ascii="Arial" w:hAnsi="Arial"/>
          <w:bCs/>
          <w:sz w:val="24"/>
          <w:szCs w:val="24"/>
          <w:shd w:fill="auto" w:val="clear"/>
        </w:rPr>
        <w:t xml:space="preserve">1. Утвердить </w:t>
      </w:r>
      <w:r>
        <w:rPr>
          <w:rFonts w:cs="Arial" w:ascii="Arial" w:hAnsi="Arial"/>
          <w:sz w:val="24"/>
          <w:szCs w:val="24"/>
          <w:shd w:fill="auto" w:val="clear"/>
        </w:rPr>
        <w:t>Порядок оплаты труда и предоставления иных социальных гарантий Главе поселка Чемдальск и муниципальным служащим  поселка  Чемдальск согласно приложению № 1 к настоящему Решению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 (исключена решением  от 22.01.24 № 01)</w:t>
      </w:r>
    </w:p>
    <w:p>
      <w:pPr>
        <w:pStyle w:val="Normal"/>
        <w:ind w:left="-15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 Признать утратившими силу: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1. Решение схода граждан поселка Чемдальск от 07.05.2010 г. № 12 «Об утверждении порядка оплаты труда и представления иных социальных гарантий Главе поселка Чемдальск и муниципальным служащим п. Чемдальск»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2. О внесении изменений в Решение Схода граждан № 21 от  30.06.2010 г О внесении изменений в Решение схода граждан поселка Чемдальск № 12 от 07.05.2010г. «Об утверждении порядка оплаты труда и представления иных социальных гарантий Главе п. Чемдальск и муниципальных служащих п. Чемдальск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3. Решение схода граждан поселка Чемдальск от 21.01.2011 г. № 4 «О внесении изменений в Решение схода граждан поселка Чемдальск от 07.05.2010 г. № 12 «Об утверждении Порядка  оплаты труда и предоставления иных социальных гарантий Главе поселка Чемдальск и муниципальным служащим  поселка  Чемдальск» (в редакции от 30.06.2010 г. № 21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4. Решение схода граждан поселка Чемдальск от 30.05.2011 г. № 18 «О внесении изменений в Решение схода граждан поселка Чемдальск от 07.05.2010 г. № 12 «Об утверждении Порядка  оплаты труда и предоставления иных социальных гарантий Главе поселка Чемдальск и муниципальным служащим  поселка  Чемдальск» (в редакции от  30.06.2010 г. № 21,  от 21.01.2011 г. № 4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5. Решение схода граждан поселка Чемдальск от 03.02.12г. № 8 «О внесении изменений в Решение схода граждан поселка Чемдальск от 07.05.2010 г. № 12 «Об утверждении Порядка  оплаты труда и предоставления иных социальных гарантий Главе поселка Чемдальск и муниципальным служащим  поселка  Чемдальск» (в редакции от 30.06.2010 г. № 21,  от 21.01.2011 г. № 4, от 30.05.2011 г. № 18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6. Решение схода граждан поселка Чемдальск от 04.12.12г. № 22 «О внесении изменений в Решение схода граждан поселка Чемдальск от 07.05.2010 г. № 12 «Об утверждении Порядка  оплаты труда и предоставления иных социальных гарантий Главе поселка Чемдальск и муниципальным служащим  поселка  Чемдальск» (в редакции от 30.06.2010 г. № 21,  от 21.01.2011 г. № 4, от 30.05.2011 г. № 18,  от 30.02.12г. № 8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7. Решение схода граждан поселка Чемдальск от 27.12.13 г. № 19 «О внесении изменений в Решение схода граждан поселка Чемдальск от 07.05.2010 г. № 12 «Об утверждении Порядка  оплаты труда и предоставления иных социальных гарантий Главе поселка Чемдальск и муниципальным служащим  поселка  Чемдальск» (в редакции от 30.06.2010 г. № 21,  от 21.01.2011 г. № 4, от 30.05.2011 г. № 18,  от 30.02.12г. № 8,от 04.12.2012 г.№ 22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8.  Решение схода граждан поселка Чемдальск от 13.06.2015 г. № 24 «О внесении изменений в Решение схода граждан поселка Чемдальск от 07.05.2010 г. № 12 «Об утверждении Порядка  оплаты труда и предоставления иных социальных гарантий Главе поселка Чемдальск и муниципальным служащим  поселка  Чемдальск» (в редакции от 30.06.2010 г. № 21,  от 21.01.2011 г. № 4, от 30.05.2011 г. № 18,  от 30.02.12г. № 8,от 04.12.2012 г.№ 22, от 27.12.13г. № 19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9. Решение схода граждан поселка Чемдальск от 22.12.15г. № 48 «О внесении изменений в Решение схода граждан поселка Чемдальск от 07.05.2010 г. № 12 «Об утверждении Порядка  оплаты труда и предоставления иных социальных гарантий Главе поселка Чемдальск и муниципальным служащим  поселка  Чемдальск» (в редакции от 30.06.2010 г. № 21,  от 21.01.2011 г. № 4, от 30.05.2011 г. № 18,  от 30.02.12г. № 8,от 04.12.2012 г.№ 22, от 27.12.13г. № 19, от 13.06.2015 № 24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3.10. Решение схода граждан поселка Чемдальск от 03.02.2017. № 03  «О внесении изменений в решение схода граждан от 20.12.15г .№ 46 «Об утверждений порядка оплаты труда и предоставления иных социальных гарантий главе п.Чемдальск и муниципальным служащим поселка  Чемдальск»;  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3.11.  Решение схода граждан поселка Чемдальск от 03.02.2017. № 04  «Об утверждении Порядка  оплаты труда  и предоставления иных социальных гарантий Главе поселка Чемдальск 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и муниципальным служащим поселка Чемдальск» (в редакции от 28.12.2017 г. № 28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12.  Решение схода граждан поселка Чемдальск от 24.12.2017 г. № 28 «О внесении изменений в Решение схода граждан поселка Чемдальск от 03.02.2017 года № 04 «Об утверждении Порядка  оплаты труда и  предоставления иных социальных гарантий Главе поселка Чемдальск и муниципальным служащим поселка Чемдальск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13.  Решение схода граждан поселка Чемдальск от  05.10.2018 г. № 28 «О внесении изменений в Решение схода граждан п. Чемдальск от 13.06.2015 г № 24 «Об утверждении Порядка  оплаты труда и предоставления иных социальных гарантий Главе поселка Чемдальск  и муниципальным служащим поселка Чемдальск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14.  Решение схода граждан поселка Чемдальск от 18.09.2019  № 27 «О внесении изменений в Решение схода граждан поселка Чемдальск от 03.02.2017 г № 04 «Об утверждении Порядка  оплаты труда и предоставления иных социальных гарантий Главе поселка Чемдальск и муниципальным служащим  поселка  Чемдальск» (в редакции от 28.12.2017 г. № 28, от 05.10.2018 г № 28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3.15. Решение схода граждан поселка Чемдальск от 13.05.2020 № 09 «О внесении изменений в Решение схода граждан п. Чемдальск от 03.02.2017 г № 04 «Об утверждении Порядка  оплаты труда и предоставления иных социальных гарантий Главе поселка Чемдальск 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и муниципальным служащим поселка Чемдальск» (в редакции от 28.12.2017 г. № 28, от 05.10.2018 г № 28, от 18.09.2019 г № 27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16. Решение схода граждан поселка Чемдальск от 19.10.2020г. № 21 «О внесении изменений в Решение схода граждан п. Чемдальск от 03.02.2017 г № 04 «Об утверждении Порядка  оплаты труда  и предоставления иных социальных гарантий Главе поселка Чемдальск  и муниципальным служащим поселка Чемдальск» (в редакции от 28.12.2017 г. № 28, от 05.10.2018 г № 28, от 18.09.2019 г № 27, от 13.05.2020 г № 09)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17.  Решение схода граждан поселка Чемдальск от 09.08.2021 № 30 «О внесении изменений в Решение схода граждан поселка Чемдальск от 03.02.2017 г № 04 «Об утверждении Порядка  оплаты труда и предоставления иных социальных гарантий Главе поселка Чемдальск и муниципальным служащим  поселка  Чемдальск»  (в редакции от 28.12.2017 г. № 28, от 05.10.2018 г № 28, от 18.09.2019 г № 27, от 13.05.2020 г № 09, от 19.10.2020г. № 21)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18.  Решение схода граждан поселка Чемдальск от 25.04.2022 г.№ 07 «О внесении изменений в Решение схода граждан поселка Чемдальск от 03.02.2017 г № 04 «Об утверждении Порядка  оплаты труда и предоставления иных социальных гарантий Главе поселка Чемдальск и муниципальным служащим  поселка  Чемдальск»  (в редакции от 28.12.2017 г. № 28, от 05.10.2018 г № 28, от 18.09.2019 г № 27, от 13.05.2020 г № 09, 19.10.2020г. № 21, 09.08.2021 № 30)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Cs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19.  Решение схода граждан поселка Чемдальск от 12.08.2022г. № 14 О внесении изменения в Решение  схода граждан поселка Чемдальск  от  03.02.2017 г № 04  «Об утверждении Порядка  оплаты труда и  предоставления иных социальных гарантий Главе поселка Чемдальск  и муниципальным служащим поселка Чемдальск» (в редакции от 28.12.2017 г. № 28, от 05.10.2018 г № 28, от 18.09.2019 г № 27, от 13.05.2020 г № 09, 19.10.2020г. № 21, 09.08.2021 № 30, от 25.04.2022 г.№ 07)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Cs/>
          <w:sz w:val="24"/>
          <w:szCs w:val="24"/>
          <w:shd w:fill="auto" w:val="clear"/>
        </w:rPr>
        <w:t>4. Настоящее решение вступает в силу с 01 июля 2023 года, но не ранее дня, следующего за днем его официального опубликования.</w:t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hanging="15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Глава п. Чемдальск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Председатель  схода граждан п. Чемдальск                                   Е.В. Лежепеко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 Решению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хода граждан п. Чемдальск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т 29.05.2023 г. № 0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оплаты труда и предоставления иных социальных гарантий Главе поселка Чемдальск и муниципальным служащим  поселка  Чемдальск</w:t>
      </w:r>
    </w:p>
    <w:p>
      <w:pPr>
        <w:pStyle w:val="Normal"/>
        <w:tabs>
          <w:tab w:val="clear" w:pos="709"/>
          <w:tab w:val="left" w:pos="4788" w:leader="none"/>
        </w:tabs>
        <w:snapToGrid w:val="false"/>
        <w:ind w:left="-104" w:right="-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2.01.24 № 01, 23.12.24 № 25, 06.02.25 № 01)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. Настоящий Порядок оплаты труда и предоставления иных социальных гарантий Главе поселка Чемдальск и муниципальным служащим  поселка  Чемдальск (далее Порядок) разработан в соответствии с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поселка Чемдальск.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2. Установить Главе  поселка Чемдальск, как лицу, замещающему муниципальную должность на выборной основе, ежемесячное денежное вознаграждение в размере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27842 рублей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и ежемесячное денежное поощрение в размере 1,0</w:t>
      </w:r>
      <w:r>
        <w:rPr>
          <w:rFonts w:cs="Arial" w:ascii="Arial" w:hAnsi="Arial"/>
          <w:color w:val="FF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денежного вознаграждения. На денежное вознаграждение и иные выплаты, предусмотренные настоящим Решением, начисляются районный коэффициент, процентная надбавка к заработной плате за стаж работы в районах Крайнего Севера и приравненных к ним местностям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2.1. Размер ежемесячного денежного поощрения, определенный в соответствии с пунктом 2 настоящего Порядка, увеличиваются на 6200 рублей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2.2. В месяце, в котором Главе п. Чемдальск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2-2,1 настоящего Порядка, в 2025 году увеличиваются на размер, рассчитываемый по формуле: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= Отп x Кув - Отп, (1)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ОТ1 + (3200 руб. x Кмес x Крк) + ОТ2) /</w:t>
      </w:r>
    </w:p>
    <w:p>
      <w:pPr>
        <w:pStyle w:val="Normal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(ОТ1 + ОТ2), (2)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613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. Предоставлять Главе поселка Чемдальск ежегодный оплачиваемый отпуск продолжительностью 52 календарных дня, а также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 Гарантии лицам, замещающим муниципальные должности органов местного самоуправления п. Чемдальск, связанные с осуществлением полномочий, устанавливаются Уставом п. Чемдальск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5. Установить, что в состав денежного содержания муниципальных служащих поселка Чемдальск включается: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) должностной оклад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) ежемесячная надбавка за классный чин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) ежемесячная надбавка за особые условия муниципальной службы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) ежемесячная надбавка за выслугу лет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5) ежемесячное денежное поощрение; 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7) премии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8) единовременная выплата при предоставлении ежегодного оплачиваемого отпуска</w:t>
      </w:r>
      <w:r>
        <w:rPr>
          <w:rFonts w:cs="Arial" w:ascii="Arial" w:hAnsi="Arial"/>
          <w:sz w:val="24"/>
          <w:szCs w:val="24"/>
          <w:shd w:fill="auto" w:val="clear"/>
        </w:rPr>
        <w:t>, которая не является выплатой за отработанное время;</w:t>
      </w:r>
    </w:p>
    <w:p>
      <w:pPr>
        <w:pStyle w:val="TextBody"/>
        <w:widowControl/>
        <w:spacing w:before="0" w:after="0"/>
        <w:ind w:left="0" w:right="0" w:firstLine="573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9) материальная помощь;</w:t>
      </w:r>
    </w:p>
    <w:p>
      <w:pPr>
        <w:pStyle w:val="TextBody"/>
        <w:spacing w:before="0" w:after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0) иные выплаты в соответствии с федеральными законами.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6. На ежемесячное денежное содержание и иные выплаты муниципальных служащих  поселка Чемдальск, предусмотренные настоящим Порядком  начисляется  районной коэффициент и процентная надбавка к заработной плате за стаж работы в районах Крайнего Севера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shd w:fill="auto" w:val="clear"/>
        </w:rPr>
        <w:t>7. Должностные оклады муниципальных служащих  Администрации поселка Чемдальск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905"/>
      </w:tblGrid>
      <w:tr>
        <w:trPr>
          <w:trHeight w:val="74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оклада, рублей</w:t>
            </w:r>
          </w:p>
        </w:tc>
      </w:tr>
      <w:tr>
        <w:trPr/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9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7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8. Ежемесячная надбавка за классный чин  к должностному окладу устанавливается в следующих размерах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- за классный чин 1-го класса – 3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- за классный чин 2-го класса – 33 процента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- за классный чин 3-го класса – 25 проц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Надбавка за классный чин выплачивается после присвоения муниципальному служащему соответствующего классного чина в порядке, предусмотренном краевым законодательст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9. Размер надбавки за особые условия муниципальной службы  для муниципальных служащих Администрации поселка Чемдальск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89"/>
        <w:gridCol w:w="1796"/>
      </w:tblGrid>
      <w:tr>
        <w:trPr>
          <w:trHeight w:val="83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Группа должност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Наименование долж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надбавки, процент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Стар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едущий специалист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Млад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пециалист 1-й категории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0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0. Значения размеров надбавки за выслугу лет на муниципальной службе к должностному окладу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а) при стаже муниципальной службы от 1 до 5 лет – 10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б) при стаже муниципальной службы от 5 до 10 лет – 1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) при стаже муниципальной службы от10 до 15 лет – 20 процентов;</w:t>
      </w:r>
    </w:p>
    <w:p>
      <w:pPr>
        <w:pStyle w:val="Normal"/>
        <w:ind w:left="0" w:right="0" w:firstLine="54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) при стаже муниципальной службы свыше 15 лет – 30 процентов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 xml:space="preserve">11. Предельный размер ежемесячного денежного поощрения муниципальным служащим составляет 2,4 должностных окла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Качество выполненной работы включает в себя следующие критерии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а) подготовка документов в соответствии с установленными требован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б)  грамотное составление документ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г) умение рационально использовать рабочее врем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е)  заинтересованность в достижении положительного результата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11.1. Размер ежемесячного денежного поощрения, определенный в соответствии с пунктом 11, увеличиваются на 6200 рублей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11-11,1 настоящего Порядка, в 2025 году увеличиваются на размер, рассчитываемый по формуле:</w:t>
      </w:r>
    </w:p>
    <w:p>
      <w:pPr>
        <w:pStyle w:val="Normal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= Отп x Кув - Отп, (1)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ОТ1 + (3200 руб. x Кмес x Крк) + ОТ2) /</w:t>
      </w:r>
    </w:p>
    <w:p>
      <w:pPr>
        <w:pStyle w:val="Normal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(ОТ1 + ОТ2), (2)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588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/>
        <w:ind w:left="0" w:right="0" w:firstLine="538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2. 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widowControl/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за работу со сведениями, имеющими степень секретности "особой важности" - 50 процентов;</w:t>
      </w:r>
    </w:p>
    <w:p>
      <w:pPr>
        <w:pStyle w:val="Normal"/>
        <w:widowControl/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за работу со сведениями, имеющими степень секретности "совершенно секретно" - 30 процентов;</w:t>
      </w:r>
    </w:p>
    <w:p>
      <w:pPr>
        <w:pStyle w:val="Normal"/>
        <w:widowControl/>
        <w:ind w:left="0" w:right="0" w:firstLine="55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за работу со сведениями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5 процентов.</w:t>
      </w:r>
    </w:p>
    <w:p>
      <w:pPr>
        <w:pStyle w:val="Normal"/>
        <w:widowControl/>
        <w:ind w:left="0" w:right="0" w:firstLine="55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Дополнительно к ежемесячной процентной надбавке,  муниципальному служащему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 стаже от 1 до 5 лет — 10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 стаже от 5 до 10 лет - 15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при стаже от 10 лет и выше - 20 процентов к должностному окладу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3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Премирование муниципальных служащих осуществляется в соответствии с Положением о премировании, утверждаемым сходом граждан поселка Чемдальс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4. Значение размера единовременной выплаты </w:t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муниципальным служащим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5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 пределах установленного фонда оплаты труда по решению Главы поселка Чемдальск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Положение о материальной помощи утверждается сходом граждан поселка Чемдальск с учетом требований настоящей статьи.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6. Муниципальным служащим поселка  Чемдальск предоставляется ежегодный основной оплачиваемый отпуск  в количестве  30 календарных дн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) при стаже муниципальной службы от 1 года до 5 лет - 1 календарный день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) при стаже муниципальной службы от 5 до 10 лет - 5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) при стаже муниципальной службы от 10 до 15 лет - 7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) при стаже муниципальной службы 15 лет и более - 10 календарных дней.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Муниципальным служащим, осуществляющим муниципальную службу на условиях ненормированного рабочего дня, в соответствии с муниципальным правовым актом может быть установлен  ежегодный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дополнительный оплачиваемый отпуск за ненормированный рабочий день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продолжительностью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три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календарных дня.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За работу в районах Крайнего Севера и приравненных к ним местностях предоставляется дополнительный оплачиваемый отпуск, продолжительностью 24 календарных дня.</w:t>
      </w:r>
    </w:p>
    <w:p>
      <w:pPr>
        <w:pStyle w:val="Normal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17. Размер фонда оплаты труда состоит из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Cs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bCs/>
          <w:color w:val="000000"/>
          <w:sz w:val="24"/>
          <w:szCs w:val="24"/>
          <w:u w:val="none"/>
          <w:shd w:fill="auto" w:val="clear"/>
          <w:lang w:val="ru-RU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 формировании годового фонда оплаты труда муниципальных служащих учитываются следующие средства для выплаты (в расчете на год)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tbl>
      <w:tblPr>
        <w:tblW w:w="99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376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Составляющие фонд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Должностной оклад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Надбавка за классный чин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Надбавка за выслугу ле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Надбавка за особые условия муниципальной служб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0,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 xml:space="preserve">Преми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2,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Денежное поощр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20,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52</w:t>
            </w:r>
          </w:p>
        </w:tc>
      </w:tr>
    </w:tbl>
    <w:p>
      <w:pPr>
        <w:pStyle w:val="Normal"/>
        <w:ind w:left="0" w:right="0" w:firstLine="576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 xml:space="preserve">17.1.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Общее количество должностных окладов, учитываемое при расчете предельного размера фонда оплаты труда, установленное настоящей частью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8. В соответствии с Постановлением Правительства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для муниципальных образований края, расположенных на территории муниципальных районов с плотностью населения меньше 0,025 чел. на кв.км., количество должностных окладов, предусматриваемых при расчете предельного размера фонда оплаты туда, увеличивается на 1,7 должностного оклада для муниципальных образований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VIII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группы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9. Среднемесячный базовый должностной оклад для расчета размера фонда оплаты труда  муниципальных служащих определяется на уровне предельного значения размера должностного оклада по должности «ведущий специалист», с коэффициентом 1,08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20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 (исключен решением  от 22.01.24 № 01)</w:t>
      </w:r>
    </w:p>
    <w:p>
      <w:pPr>
        <w:pStyle w:val="Normal"/>
        <w:widowControl w:val="false"/>
        <w:suppressAutoHyphens w:val="true"/>
        <w:bidi w:val="0"/>
        <w:ind w:left="0" w:right="0" w:firstLine="61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1. Глава поселка Чемдальск и муниципальные служащие поселка Чемдальск имею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(кроме такси), а также на оплату стоимости провоза багажа весом до 30 килограммов. Работодатель оплачивают также стоимость проезда и провоза багажа к месту использования отпуска и обратно членам семьи   работника  независимо от времени и места использования отпуска работника в соответствии с Решением Районного Совета депутатов от 30.03.2006г. № 66-4</w:t>
      </w: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 xml:space="preserve"> «Об утверждении Положения о гарантиях и компенсациях для лиц, работающих и проживающих в Эвенкийском муниципальном районе»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.</w:t>
      </w:r>
    </w:p>
    <w:sectPr>
      <w:type w:val="nextPage"/>
      <w:pgSz w:w="11906" w:h="16838"/>
      <w:pgMar w:left="1230" w:right="842" w:gutter="0" w:header="0" w:top="42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0:00Z</dcterms:created>
  <dc:creator>1</dc:creator>
  <dc:description/>
  <dc:language>en-US</dc:language>
  <cp:lastModifiedBy>1</cp:lastModifiedBy>
  <cp:lastPrinted>2023-05-29T18:41:00Z</cp:lastPrinted>
  <dcterms:modified xsi:type="dcterms:W3CDTF">2023-05-29T11:41:00Z</dcterms:modified>
  <cp:revision>7</cp:revision>
  <dc:subject/>
  <dc:title/>
</cp:coreProperties>
</file>