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68960" cy="7594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ЧЕМД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30» сентября  2022 г.</w:t>
        <w:tab/>
        <w:tab/>
        <w:tab/>
        <w:tab/>
        <w:tab/>
        <w:tab/>
        <w:t xml:space="preserve">                                         № 41- п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т 22.05.24 № 22п)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еречня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поселка Чемдальск, объектов улично-дорожной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ти, расположенных на территории поселка Чемдаль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оселка Чемдальск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left="0" w:right="-143"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143" w:firstLine="55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автомобильных дорог общег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я местного значения поселка Чемдальск, объектов улично-дорожной сети, расположенных на территории поселка Чемдальск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20"/>
        <w:bidi w:val="0"/>
        <w:ind w:left="0" w:right="0" w:firstLine="56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ризнать утратившим силу Постановление Администрации п. Чемдальск от 13.02.2013 г. № 06-п «Об утверждении перечня автомобильных дорог общего пользования </w:t>
      </w:r>
      <w:r>
        <w:rPr>
          <w:rFonts w:cs="Times New Roman" w:ascii="Times New Roman" w:hAnsi="Times New Roman"/>
          <w:sz w:val="24"/>
          <w:szCs w:val="24"/>
        </w:rPr>
        <w:t xml:space="preserve"> местного значения поселка Чемдальск, объектов улично-дорожно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ти, расположенных на территории поселка Чемдальск».</w:t>
      </w:r>
    </w:p>
    <w:p>
      <w:pPr>
        <w:pStyle w:val="Style20"/>
        <w:bidi w:val="0"/>
        <w:ind w:left="0" w:right="0" w:firstLine="56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. Разместить настоящее Постановление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на сайте Эвенкийского муниципального района в сети «Интернет»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www.evenkya.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). </w:t>
      </w:r>
    </w:p>
    <w:p>
      <w:pPr>
        <w:pStyle w:val="Style20"/>
        <w:autoSpaceDE w:val="false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4. Настоящее Постановление вступает в силу со дня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hanging="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поселка Чемдальск</w:t>
        <w:tab/>
        <w:t xml:space="preserve">                                                                      </w:t>
        <w:tab/>
        <w:t xml:space="preserve">   Е.В. Лежепекова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Чемдальск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 30.09.2022 г..  № 41-п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. Чемдальск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г. № 41-п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  <w:lang w:val="ru-RU"/>
        </w:rPr>
        <w:t>Перечень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поселка Чемдальск,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left="0"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поселка Чемдальск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 редакции от 22.05.24 № 22п)</w:t>
      </w:r>
    </w:p>
    <w:p>
      <w:pPr>
        <w:pStyle w:val="ConsPlusTitle"/>
        <w:bidi w:val="0"/>
        <w:ind w:left="0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764"/>
        <w:gridCol w:w="1989"/>
        <w:gridCol w:w="903"/>
        <w:gridCol w:w="1368"/>
        <w:gridCol w:w="3475"/>
      </w:tblGrid>
      <w:tr>
        <w:trPr>
          <w:trHeight w:val="112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ид и назначение объекта недвижимости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Адрес  </w:t>
            </w:r>
          </w:p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(место положение)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ротяженность, м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Реестровый номер муниципального имущества</w:t>
            </w:r>
          </w:p>
        </w:tc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Номер и дата государственной регистрации права собственности</w:t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.Чемдальск, ул. Реч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,409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3:0030001:333 24/095/2024-2, от 28.02.2024г</w:t>
            </w:r>
          </w:p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.4. сооружения дорожного транспорта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п.Чемдальск, ул. Центральная</w:t>
            </w:r>
          </w:p>
        </w:tc>
        <w:tc>
          <w:tcPr>
            <w:tcW w:w="9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0,591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34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88:03:0030001:334 24/095/2024-2от 28.02.2024г</w:t>
            </w:r>
          </w:p>
          <w:p>
            <w:pPr>
              <w:pStyle w:val="Normal"/>
              <w:spacing w:lineRule="atLeast" w:line="100"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61" w:right="850" w:gutter="0" w:header="0" w:top="671" w:footer="0" w:bottom="11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8779561FB15BF36C5687AA3D0kBD" TargetMode="External"/><Relationship Id="rId5" Type="http://schemas.openxmlformats.org/officeDocument/2006/relationships/hyperlink" Target="http://www.evenk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8:00Z</dcterms:created>
  <dc:creator>Волконицкая</dc:creator>
  <dc:description/>
  <dc:language>en-US</dc:language>
  <cp:lastModifiedBy>1</cp:lastModifiedBy>
  <cp:lastPrinted>2022-09-30T16:57:00Z</cp:lastPrinted>
  <dcterms:modified xsi:type="dcterms:W3CDTF">2022-09-30T09:58:00Z</dcterms:modified>
  <cp:revision>2</cp:revision>
  <dc:subject/>
  <dc:title/>
</cp:coreProperties>
</file>