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А ЧЕМДА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30»  апреля 2021 г.                                                                                            № 25-п</w:t>
      </w:r>
    </w:p>
    <w:p>
      <w:pPr>
        <w:pStyle w:val="ConsPlusNonformat"/>
        <w:widowControl w:val="false"/>
        <w:tabs>
          <w:tab w:val="clear" w:pos="708"/>
          <w:tab w:val="center" w:pos="4819" w:leader="none"/>
        </w:tabs>
        <w:autoSpaceDE w:val="false"/>
        <w:bidi w:val="0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26.11.2021 г. № 74-п, 12.07.24 № 30-п)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видов муниципального контроля 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ов местного самоуправления, уполномоченных на их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е, на территории  поселка Чемдальск Эвенкийского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а основании Решения схода граждан п. Чемдальск  </w:t>
      </w:r>
      <w:r>
        <w:rPr>
          <w:rFonts w:cs="Arial" w:ascii="Arial" w:hAnsi="Arial"/>
          <w:color w:val="000000"/>
        </w:rPr>
        <w:t>от 30.04.2021 г. №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оселка Чемдальск Эвенкийского муниципального района Красноярского края»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видов муниципального контроля и органов, уполномоченных на осуществление соответствующих видов муниципального контроля на территории поселка Чемдальск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Чемдальск                                                                          Е.В. Лежепекова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Чемдальск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30.04.2021 г. № 25-п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Чемдальск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4.2021г. № 25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, уполномоченных на их осуществление, на территории поселка Чемдальск Эвенкийского муниципального района Красноярского края</w:t>
      </w:r>
    </w:p>
    <w:p>
      <w:pPr>
        <w:pStyle w:val="ConsPlusNonformat"/>
        <w:widowControl w:val="false"/>
        <w:tabs>
          <w:tab w:val="clear" w:pos="708"/>
          <w:tab w:val="center" w:pos="4819" w:leader="none"/>
        </w:tabs>
        <w:autoSpaceDE w:val="false"/>
        <w:bidi w:val="0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6.11.2021 г. № 74-п, 12.07.24 № 30-п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</w:p>
    <w:tbl>
      <w:tblPr>
        <w:tblW w:w="101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 поселка Чемдальск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поселка Чемдальск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муниципальных нормативных правовых актов поселка Чемдальск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дминистрация поселка Чемдальск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Глава поселка, ведущий специалист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ановление Администрации поселка Чемдальск Эвенкийского муниципального района Красноярского края от  30.04.2021 г. № 25-п «Об утверждении административного регламента осуществления муниципального жилищного контроля на территории поселка Чемдальск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Чемдальск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Чемдальск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2:00Z</dcterms:created>
  <dc:creator>Владелец</dc:creator>
  <dc:description/>
  <dc:language>en-US</dc:language>
  <cp:lastModifiedBy>1</cp:lastModifiedBy>
  <cp:lastPrinted>2021-04-30T19:20:00Z</cp:lastPrinted>
  <dcterms:modified xsi:type="dcterms:W3CDTF">2021-04-30T12:20:00Z</dcterms:modified>
  <cp:revision>5</cp:revision>
  <dc:subject/>
  <dc:title/>
</cp:coreProperties>
</file>