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МДАЛЬ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19050" t="19050" r="1968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5»  апреля  2018 г.</w:t>
        <w:tab/>
        <w:tab/>
        <w:tab/>
        <w:tab/>
        <w:tab/>
        <w:tab/>
        <w:t xml:space="preserve">                              №  19 -п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беспеч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 в границ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Чемдаль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исполнение Федерального закона от 06.10.2003 г. №131-ФЗ, Федерального закона от 21 декабря 1994 г. N 69-ФЗ "О пожарной безопасности»,  Закона Красноярского края от 24.12.2004 N 13-2821 "О пожарной безопасности в Красноярском крае", на основании Устава поселка Чемдаль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 целях обеспечения первичных мер пожарной безопасности на территории поселка Чемдальск утвердить Положение об обеспечении первичных мер пожарной безопасности на территории поселка Чемдальск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in//C:/Documents%20and%20Settings/GulakovaEA/%D0%A0%D0%B0%D0%B1%D0%BE%D1%87%D0%B8%D0%B9%20%D1%81%D1%82%D0%BE%D0%BB/%D0%9C%D0%BE%D0%B8%20%D0%BF%D1%80%D0%BE%D0%B5%D0%BA%D1%82%D1%8B/%D0%9F%D0%B5%D1%80%D0%B2.%20%D0%BC%D0%B5%D1%80%D1%8B%20%D0%BF%D0%BE%D0%B6.%20%D0%B1%D0%B5%D0%B7-%D1%82%D0%B8/%D0%BF%D0%B5%D1%80%D0%B2.%20%D0%BC%D0%B5%D1%80%D1%8B%20%D0%BF%D0%BE%D0%B6.%20%D0%B1%D0%B5%D0%B7-%D1%82%D0%B8%20%D0%BF.%20%D0%91%D1%83%D1%80%D0%BD%D1%8B%D0%B9.doc" \l "sub_1000%23sub_1000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риложению.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Постановление вступает в силу со дня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ка Чемдальск                                                                  И.М.Сидо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Приложение </w:t>
      </w:r>
    </w:p>
    <w:p>
      <w:pPr>
        <w:pStyle w:val="Heading1"/>
        <w:spacing w:before="0" w:after="0"/>
        <w:ind w:left="0" w:firstLine="360"/>
        <w:jc w:val="right"/>
        <w:rPr>
          <w:rFonts w:ascii="Times New Roman" w:hAnsi="Times New Roman" w:cs="Times New Roman"/>
          <w:b w:val="false"/>
          <w:b w:val="false"/>
        </w:rPr>
      </w:pPr>
      <w:bookmarkStart w:id="2" w:name="sub_1000"/>
      <w:bookmarkEnd w:id="2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in//C:/Documents%20and%20Settings/GulakovaEA/%D0%A0%D0%B0%D0%B1%D0%BE%D1%87%D0%B8%D0%B9%20%D1%81%D1%82%D0%BE%D0%BB/%D0%9C%D0%BE%D0%B8%20%D0%BF%D1%80%D0%BE%D0%B5%D0%BA%D1%82%D1%8B/%D0%9F%D0%B5%D1%80%D0%B2.%20%D0%BC%D0%B5%D1%80%D1%8B%20%D0%BF%D0%BE%D0%B6.%20%D0%B1%D0%B5%D0%B7-%D1%82%D0%B8/%D0%BF%D0%B5%D1%80%D0%B2.%20%D0%BC%D0%B5%D1%80%D1%8B%20%D0%BF%D0%BE%D0%B6.%20%D0%B1%D0%B5%D0%B7-%D1%82%D0%B8%20%D0%BF.%20%D0%91%D1%83%D1%80%D0%BD%D1%8B%D0%B9.doc" \l "sub_0%23sub_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становл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spacing w:before="0" w:after="0"/>
        <w:ind w:left="0" w:first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Администрации  </w:t>
      </w:r>
      <w:r>
        <w:rPr>
          <w:rFonts w:cs="Times New Roman" w:ascii="Times New Roman" w:hAnsi="Times New Roman"/>
          <w:b w:val="false"/>
          <w:color w:val="000000"/>
        </w:rPr>
        <w:t>поселка Чемдальск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. N 19-п от  05.04  2018  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  <w:br/>
        <w:t>об обеспечении первичных мер пожарной безопасности</w:t>
        <w:br/>
        <w:t xml:space="preserve">на территории </w:t>
      </w:r>
      <w:bookmarkStart w:id="3" w:name="sub_1001"/>
      <w:r>
        <w:rPr>
          <w:rFonts w:cs="Times New Roman" w:ascii="Times New Roman" w:hAnsi="Times New Roman"/>
          <w:color w:val="000000"/>
          <w:sz w:val="24"/>
          <w:szCs w:val="24"/>
        </w:rPr>
        <w:t>поселка Чемдаль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. Общие положения </w:t>
      </w:r>
    </w:p>
    <w:p>
      <w:pPr>
        <w:pStyle w:val="Heading1"/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1"/>
      <w:bookmarkEnd w:id="3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Настоящее Положение разработано в соответствии с Федеральным законом от 21 декабря 1994 г. N 69-ФЗ "О пожарной безопасности», Федеральным законом от 06.10.2003 N 131-ФЗ "Об общих принципах организации местного самоуправления в Российской Федерации", Законом Красноярского края от 24.12.2004 N 13-2821 "О пожарной безопасности в Красноярском крае,  Уставом поселка Чемдальск и регулирует вопросы организационно-правового, финансового, материально-технического обеспечения первичных мер пожарной безопасности на территории поселка Чемдальск</w:t>
      </w:r>
    </w:p>
    <w:p>
      <w:pPr>
        <w:pStyle w:val="Heading1"/>
        <w:spacing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11"/>
      <w:bookmarkStart w:id="6" w:name="sub_11"/>
      <w:bookmarkEnd w:id="6"/>
    </w:p>
    <w:p>
      <w:pPr>
        <w:pStyle w:val="Heading1"/>
        <w:spacing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направления деятельности по вопросам обеспечения первичных мер пожарной безопасност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ка Чемдальс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разработка мер пожарной безопасности, обязательных для исполнения в границах поселка Чемдальск, разработку и принятие соответствующих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ка Чемдальск исполнению первичных мер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информирование жителей о принятых решениях по проведению первичных мер пожарной безопасности на территории поселка Чемдальск и их обеспе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содействие государственному пожарному надзору МЧС России по учету пожаров и их последствий, возникших в границах поселка Чемдальс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ервичных мер пожарной безопас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1. Обучение населения мерам пожарной безопас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информирование населения поселка Чемдальск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ыпуск и распространение наглядной аги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устройство уголков (стендов)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2. Организация деятельности добровольных пожарны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) создание и организация деятельности групп добровольных пожарных для организации профилактики пожаров в жилом секторе </w:t>
      </w:r>
      <w:r>
        <w:rPr>
          <w:rFonts w:cs="Times New Roman" w:ascii="Times New Roman" w:hAnsi="Times New Roman"/>
          <w:b w:val="false"/>
          <w:sz w:val="24"/>
          <w:szCs w:val="24"/>
        </w:rPr>
        <w:t>поселка Чемдальс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рганизация круглосуточного дежурства добровольных пожарных, а так же патрулирование поселения в условиях сухой, жаркой и ветреной по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) устройство подъезда с площадками (пирсами) к естественным или искусственным водоёмам в населенном пункте и за ним в радиусе 200 метров, для забора воды пожарными автомобил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6. Обеспечение соблюдения противопожарных требований при планировке застройки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ка Чемдальск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 создание условий для вызова противопожарной службы субъекта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) обеспечение населённого пункта устойчивой телефонной или радиосвязью для сообщения о пожаре в пожарную охран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б) определение порядка согласования нового строительства 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>поселка Чемдальс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а так 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) определение требований к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ка Чемдальск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период хранения грубых корм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7. Своевременная очистка территории поселка Чемдальск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8. Обеспечение территории поселка Чемдальск наружным освещением в темное время су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9. 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" w:name="sub_1004"/>
      <w:bookmarkStart w:id="8" w:name="sub_1004"/>
      <w:bookmarkEnd w:id="8"/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Финансовое обеспечение первичных мер </w:t>
        <w:br/>
        <w:t xml:space="preserve">пожарной безопас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4"/>
      <w:bookmarkStart w:id="10" w:name="sub_41"/>
      <w:bookmarkEnd w:id="9"/>
      <w:bookmarkEnd w:id="1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. Финансовое обеспечение первичных мер пожарной безопасности в границах поселка Чемдальск является расходным обязательством поселка Чемдаль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41"/>
      <w:bookmarkStart w:id="12" w:name="sub_41"/>
      <w:bookmarkEnd w:id="12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6:00Z</dcterms:created>
  <dc:creator>GulakovaEA</dc:creator>
  <dc:description/>
  <cp:keywords/>
  <dc:language>en-US</dc:language>
  <cp:lastModifiedBy>1</cp:lastModifiedBy>
  <cp:lastPrinted>2018-04-10T16:35:00Z</cp:lastPrinted>
  <dcterms:modified xsi:type="dcterms:W3CDTF">2018-04-10T09:35:00Z</dcterms:modified>
  <cp:revision>18</cp:revision>
  <dc:subject/>
  <dc:title/>
</cp:coreProperties>
</file>