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ЧЕМДАЛЬС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КРАСНОЯРСКИЙ 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w w:val="80"/>
          <w:position w:val="4"/>
          <w:sz w:val="24"/>
          <w:szCs w:val="24"/>
        </w:rPr>
      </w:pPr>
      <w:r>
        <w:rPr>
          <w:sz w:val="24"/>
          <w:szCs w:val="24"/>
        </w:rPr>
        <w:t>«11»  июня   2019 г.                                                                                      № 46-п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подготовки населения в области пожарной безопасности на территории п.Чемдальск Эвенкий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 Уставом поселка Чемдаль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оложение о порядке подготовки населения в области пожарной безопасности на территории п. Чемдальск согласно приложению.</w:t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>2.Рекомендовать руководителям предприятий, учреждений, организаций независимо от форм собственности, организовать подготовку работников  в соответствии с утвержденным Положени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о дня 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. Чемдальск                                                 Сидоркин И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1.06.2019 г. № 46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ложение о порядке подготовки населения в области пожарной безопасности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ми применения открытого огня и проведения огнев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Вводны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, прибывшими на производственное обучение или практик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ыми категориями работников (граждан) по решению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сезонными работник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2. Условия возникновения горения и пожара (на рабочем месте, в организаци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3. Пожароопасные свойства применяемого сырья, материалов и изготавливаемой продук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8. Способы сообщения о пожа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1.11. Примерные специальные программы обучения пожарно-техническому минимуму для некоторых категорий обучаемых использовать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 с взрывопожароопасным производством, один раз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6. Обучение пожарно-техническому минимуму по разработанным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тветственные за пожарную безопасность организаций и проведение противопожарного инструктаж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загородных оздоровительных учреждений для детей и подрост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, ответственные за обеспечение пожарной безопасности в подразд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3. Специальные программы составляются для каждой категории обучаемых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567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53:00Z</dcterms:created>
  <dc:creator>МСУ</dc:creator>
  <dc:description/>
  <cp:keywords/>
  <dc:language>en-US</dc:language>
  <cp:lastModifiedBy>1</cp:lastModifiedBy>
  <cp:lastPrinted>2019-06-11T11:52:00Z</cp:lastPrinted>
  <dcterms:modified xsi:type="dcterms:W3CDTF">2019-06-11T05:13:00Z</dcterms:modified>
  <cp:revision>3</cp:revision>
  <dc:subject/>
  <dc:title> </dc:title>
</cp:coreProperties>
</file>