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ЕНКИЙСКИЙ МУНИЦИПАЛЬНЫЙ РАЙОН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ОД ГРАЖДАН ПОСЕЛКА ЧЕМДАЛЬСК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юн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8 года                              №  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п. Чемдальск</w:t>
      </w:r>
    </w:p>
    <w:p>
      <w:pPr>
        <w:pStyle w:val="Normal"/>
        <w:numPr>
          <w:ilvl w:val="0"/>
          <w:numId w:val="2"/>
        </w:numPr>
        <w:ind w:left="0" w:right="0" w:firstLine="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редакции от 12.08.22 № 15, 24.07.23 № 23)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б особенностях регулирования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лужбы в поселке Чемдальск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ых правовых актов поселка Чемдальск в соответствие с действующим законодательством, на основании Устава поселка Чемдальск, сход граждан поселка Чемдальск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 «Об особенностях регулирования муниципальной службы в поселке Чемдальск» 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. Чемдальск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хода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 поселка Чемдальск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 xml:space="preserve">        И.М. Сидоркин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схода граждан поселка Чемдальск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 xml:space="preserve">от  04.06.2018 г. № 15 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схода граждан поселка Чемдальск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от  04.06.2018 г. № 15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 регулирования муниципальной службы 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елке  Чемдальск </w:t>
      </w:r>
    </w:p>
    <w:p>
      <w:pPr>
        <w:pStyle w:val="Normal"/>
        <w:numPr>
          <w:ilvl w:val="0"/>
          <w:numId w:val="2"/>
        </w:numPr>
        <w:ind w:left="0" w:right="0" w:firstLine="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редакции от 12.08.22 № 15, 24.07.23)</w:t>
      </w:r>
    </w:p>
    <w:p>
      <w:pPr>
        <w:pStyle w:val="Normal"/>
        <w:numPr>
          <w:ilvl w:val="0"/>
          <w:numId w:val="2"/>
        </w:numPr>
        <w:ind w:left="0" w:right="0" w:firstLine="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 Общие положения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едметом регулирования настоящего Положения являются отношения, связанные с прохождением муниципальной службы в поселке Чемдальск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авовые основы муниципальной службы в поселке Чемдальск составляют Конституция Российской Федерации, Федеральный закон от 2 марта 2007 года № 25-ФЗ «О муниципальной службе в Российской Федерации», Закон Красноярского края от 237.12.2005 года № 17-4354 «О реестре должностей муниципальной службы», Закон Красноярского края от 24 апреля 2008 года № 5-1565 «Об особенностях правового регулирования муниципальной службы в Красноярском крае», Устав поселка Чемдальск  и иные муниципальные нормативные правовые акты органов местного самоуправления поселка Чемдальск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ложение не распространяется на лиц, замещающих муниципальные должности (депутатов, выборных должностных лиц местного самоуправления, членов выборных органов местного самоуправления)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62"/>
      <w:bookmarkStart w:id="2" w:name="sub_62"/>
      <w:bookmarkEnd w:id="2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 Квалификационные требования для замещения должностей муниципальной службы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валификационные требования для замещения должностей муниципальной службы поселка Чемдальск (далее – должности муниципальной службы) включают требования к уровню профессионального образования, стажу муниципальной службы или стажу работы по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Гражданам для замещения старших и младших должностей муниципальной службы категории "обеспечивающие специалисты" необходимо иметь профессиона</w:t>
      </w:r>
      <w:bookmarkStart w:id="3" w:name="sub_201"/>
      <w:r>
        <w:rPr>
          <w:rFonts w:cs="Times New Roman" w:ascii="Times New Roman" w:hAnsi="Times New Roman"/>
          <w:b w:val="false"/>
          <w:sz w:val="24"/>
          <w:szCs w:val="24"/>
        </w:rPr>
        <w:t>льное образование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, который необходим для замещения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 старших и младших должностей муниципальной службы - без предъявления требований к стажу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" w:name="h_00000000000000000000000000000000000000"/>
      <w:bookmarkEnd w:id="4"/>
      <w:r>
        <w:rPr>
          <w:rFonts w:cs="Times New Roman" w:ascii="Times New Roman" w:hAnsi="Times New Roman"/>
          <w:bCs/>
          <w:sz w:val="24"/>
          <w:szCs w:val="24"/>
        </w:rPr>
        <w:t>Статья 3. 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redstr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1. Профессиональная служебная деятельность муниципального служащего осуществляется в соответствии с должностной инструкцией, утверждаемой представителем нанимателя (работодателем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redstr4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В должностную инструкцию включаю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redstr13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1) квалификационные требования для замещения должности муниципальной службы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redstr38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) должностные обязанности, права и ответственность муниципального служащего за неисполнение (ненадлежащее исполнение) должностных обязанносте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redstr40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3) перечень вопросов, по которым муниципальный служащий вправе или обязан самостоятельно принимать управленческие и иные решения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redstr53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4)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redstr58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5) порядок служебного взаимодействия муниципального служащего в связи с исполнением им должностных обязанностей с муниципальными и гражданскими служащими, гражданами и организациям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redstr68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6)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redstr70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3. Положения должностной инструкции учитываются при проведении конкурса на замещение вакантной должности муниципальной службы, аттестации, планировании профессиональной служебной деятельности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  Классные чины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лассные чины муниципальной службы присваиваются муниципальным служащим правовым актом представителя нанимателя (работодателя)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с учетом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redstr9"/>
      <w:bookmarkEnd w:id="1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Муниципальным служащим, замещающим должности муниципальной службы старшей группы должностей муниципальной службы, присваивается классный чин - референт муниципальной службы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служащим, замещающим должности муниципальной службы младшей группы должностей муниципальной службы, присваивается классный чин - секретарь муниципальной службы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лассный чин может быть первым или очередным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redstr20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4. Первыми классными чинами (в зависимости от группы должностей муниципальной службы) являю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6" w:name="redstr21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1) для младшей группы должностей муниципальной службы - секретарь муниципальной службы 3 класс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для старшей группы должностей муниципальной службы - референт муниципальной службы 3 кла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роки прохождения муниципальной службы в классных чинах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7" w:name="redstr35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1) секретаря муниципальной службы 3, 2 класса - не менее одного год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redstr36"/>
      <w:bookmarkEnd w:id="1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еферента муниципальной службы 3, 2 класса - не менее одного г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ля прохождения муниципальной службы в классных чинах секретаря муниципальной службы 1 класс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ферента муниципальной службы 1 класса </w:t>
      </w:r>
      <w:r>
        <w:rPr>
          <w:rFonts w:cs="Times New Roman" w:ascii="Times New Roman" w:hAnsi="Times New Roman"/>
          <w:b w:val="false"/>
          <w:sz w:val="24"/>
          <w:szCs w:val="24"/>
        </w:rPr>
        <w:t>сроки не устанавливаютс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Запись о присвоении классного чина вносится в трудовую книжку муниципального служащего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пунктом 12 статьи 4 указанного Закона края.</w:t>
      </w:r>
    </w:p>
    <w:p>
      <w:pPr>
        <w:pStyle w:val="ConsPlusNormal1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1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</w:t>
      </w:r>
      <w:bookmarkStart w:id="19" w:name="sub_205"/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20" w:name="sub_6"/>
      <w:bookmarkEnd w:id="19"/>
      <w:r>
        <w:rPr>
          <w:rFonts w:cs="Times New Roman" w:ascii="Times New Roman" w:hAnsi="Times New Roman"/>
          <w:bCs/>
          <w:sz w:val="24"/>
          <w:szCs w:val="24"/>
        </w:rPr>
        <w:t xml:space="preserve"> Аттестация муниципальных служащих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61"/>
      <w:bookmarkEnd w:id="20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1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sub_6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2. Положение о проведении аттестации муниципальных служащих п. Чемдальск утверждается муниципальным правовым актом соответствующего органа местного самоуправленияк - муниципальным правовым актом схода граждан поселка Чемдальск в соответствии с Типовым положением о проведении аттестации муниципальных служащих, утвержденного  приложением 1 Закона Красноярского края от 24.04.2008 № 5-1565 «Об особенностях правового регулирования муниципальной службы в Красноярском крае»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</w:t>
      </w:r>
      <w:bookmarkStart w:id="23" w:name="sub_7"/>
      <w:r>
        <w:rPr>
          <w:rFonts w:cs="Times New Roman" w:ascii="Times New Roman" w:hAnsi="Times New Roman"/>
          <w:bCs/>
          <w:sz w:val="24"/>
          <w:szCs w:val="24"/>
        </w:rPr>
        <w:t>. Оплата труда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4" w:name="sub_71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 xml:space="preserve">1. Оплата труда муниципального служащего производится в </w:t>
      </w:r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соответствии с Порядком  оплаты труда и предоставления иных социальных гарантий Главе поселка Чемдальск и муниципальным служащим  поселка  Чемдальск, утвержденным Решением схода граждан поселка Чемдальск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. Отпуск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9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 и Порядком  оплаты труда и предоставления иных социальных гарантий Главе поселка Чемдальск и муниципальным служащим  поселка  Чемдальск, утвержденным Решением схода граждан поселка Чемдальск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6" w:name="sub_9"/>
      <w:bookmarkStart w:id="27" w:name="sub_9"/>
      <w:bookmarkEnd w:id="27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9. Пенсионное обеспечение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91"/>
      <w:r>
        <w:rPr>
          <w:rFonts w:cs="Times New Roman" w:ascii="Times New Roman" w:hAnsi="Times New Roman"/>
          <w:b w:val="false"/>
          <w:sz w:val="24"/>
          <w:szCs w:val="24"/>
        </w:rPr>
        <w:t>1. Муниципальные служащие имеют право на пенсию за выслугу лет при увольнении с муниципальной службы</w:t>
      </w:r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sub_93"/>
      <w:bookmarkStart w:id="30" w:name="sub_9032"/>
      <w:bookmarkEnd w:id="29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2. Условия и порядок предоставления муниципальному служащему права на пенсию за выслугу лет за счет средств бюджета поселка Чемдальск  определяются Положением об условиях  и порядке  назначения,  выплаты  и перерасчета  пенсии за выслугу лет лицам, замещавшим должности муниципальной службы поселка Чемдальск, утвержденным Решением схода граждан поселка Чемдальск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1" w:name="sub_93"/>
      <w:bookmarkStart w:id="32" w:name="sub_9032"/>
      <w:bookmarkStart w:id="33" w:name="sub_10"/>
      <w:bookmarkStart w:id="34" w:name="sub_93"/>
      <w:bookmarkStart w:id="35" w:name="sub_9032"/>
      <w:bookmarkStart w:id="36" w:name="sub_10"/>
      <w:bookmarkEnd w:id="34"/>
      <w:bookmarkEnd w:id="35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7" w:name="sub_10"/>
      <w:r>
        <w:rPr>
          <w:rFonts w:cs="Times New Roman" w:ascii="Times New Roman" w:hAnsi="Times New Roman"/>
          <w:bCs/>
          <w:sz w:val="24"/>
          <w:szCs w:val="24"/>
        </w:rPr>
        <w:t xml:space="preserve">Статья 10. </w:t>
      </w:r>
      <w:bookmarkStart w:id="38" w:name="sub_11"/>
      <w:bookmarkEnd w:id="37"/>
      <w:r>
        <w:rPr>
          <w:rFonts w:cs="Times New Roman" w:ascii="Times New Roman" w:hAnsi="Times New Roman"/>
          <w:bCs/>
          <w:sz w:val="24"/>
          <w:szCs w:val="24"/>
        </w:rPr>
        <w:t>Поощрение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38"/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к нему применяются поощрения, установленные Положением о премировании и выплате материальной помощи муниципальным служащим органов местного самоуправления п. Чемдальск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2. 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ми статус этих наград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9" w:name="h_00000000000000000000000000000000000000"/>
      <w:bookmarkStart w:id="40" w:name="h_00000000000000000000000000000000000000"/>
      <w:bookmarkEnd w:id="40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b/>
      <w:bCs/>
      <w:color w:val="0000FF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imes New Roman" w:hAnsi="Times New Roman" w:cs="Times New Roman"/>
      <w:b w:val="false"/>
      <w:color w:val="444444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Consplusnormal">
    <w:name w:val="consplusnormal"/>
    <w:basedOn w:val="Normal"/>
    <w:qFormat/>
    <w:pPr>
      <w:spacing w:before="150" w:after="15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b w:val="false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b w:val="false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cs="Arial"/>
      <w:b w:val="false"/>
      <w:i/>
      <w:iCs/>
      <w:color w:val="80008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Style29">
    <w:name w:val="Без пробела"/>
    <w:basedOn w:val="TextBody"/>
    <w:qFormat/>
    <w:pPr>
      <w:spacing w:lineRule="atLeast" w:line="100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56:00Z</dcterms:created>
  <dc:creator>PONAMAREVAEA</dc:creator>
  <dc:description/>
  <dc:language>en-US</dc:language>
  <cp:lastModifiedBy>1</cp:lastModifiedBy>
  <cp:lastPrinted>2018-06-05T14:08:00Z</cp:lastPrinted>
  <dcterms:modified xsi:type="dcterms:W3CDTF">2023-02-17T09:06:00Z</dcterms:modified>
  <cp:revision>7</cp:revision>
  <dc:subject/>
  <dc:title/>
</cp:coreProperties>
</file>