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4" w:hanging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ЧЕМДАЛЬСК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34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lang w:val="ru-RU"/>
        </w:rPr>
        <w:t>16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ru-RU"/>
        </w:rPr>
        <w:t xml:space="preserve">сентября </w:t>
      </w:r>
      <w:r>
        <w:rPr>
          <w:b/>
          <w:color w:val="000000"/>
        </w:rPr>
        <w:t>2020 г.                                                                                                                №</w:t>
      </w:r>
      <w:r>
        <w:rPr>
          <w:b/>
          <w:color w:val="000000"/>
          <w:lang w:val="ru-RU"/>
        </w:rPr>
        <w:t xml:space="preserve"> 41</w:t>
      </w:r>
      <w:r>
        <w:rPr>
          <w:b/>
          <w:color w:val="000000"/>
        </w:rPr>
        <w:t xml:space="preserve"> -п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орядка определения при предоставлени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й гарантии минимального объема (суммы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я исполнения обязательств принципала по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довлетворению регрессного требования гаранта к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алу по муниципальной гарантии в зависимости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от степени удовлетворительности финансового состояния принципала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унктом 4 статьи 115.3 Бюджетного кодекса РФ, </w:t>
      </w:r>
      <w:r>
        <w:rPr>
          <w:color w:val="000000"/>
          <w:lang w:val="ru-RU"/>
        </w:rPr>
        <w:t>руководствуясь</w:t>
      </w:r>
      <w:r>
        <w:rPr>
          <w:color w:val="000000"/>
        </w:rPr>
        <w:t xml:space="preserve"> Устав</w:t>
      </w:r>
      <w:r>
        <w:rPr>
          <w:color w:val="000000"/>
          <w:lang w:val="ru-RU"/>
        </w:rPr>
        <w:t>ом п. Чемдальск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color w:val="000000"/>
        </w:rPr>
        <w:t>1. Утвердить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согласно прилож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2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ind w:right="-5" w:firstLine="709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Consplusnormal1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Чемдальск                                                                              И.М. Сидоркин</w:t>
      </w:r>
    </w:p>
    <w:p>
      <w:pPr>
        <w:pStyle w:val="ConsPlusTitle"/>
        <w:widowControl/>
        <w:spacing w:lineRule="atLeast" w:line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2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Title"/>
        <w:widowControl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ind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 п. Чемдальск</w:t>
      </w:r>
    </w:p>
    <w:p>
      <w:pPr>
        <w:pStyle w:val="Normal"/>
        <w:autoSpaceDE w:val="false"/>
        <w:ind w:firstLine="5103"/>
        <w:jc w:val="right"/>
        <w:rPr>
          <w:b/>
          <w:b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lang w:val="ru-RU"/>
        </w:rPr>
        <w:t>16.09.</w:t>
      </w:r>
      <w:r>
        <w:rPr>
          <w:bCs/>
          <w:color w:val="000000"/>
        </w:rPr>
        <w:t xml:space="preserve">2020 г. № </w:t>
      </w:r>
      <w:r>
        <w:rPr>
          <w:bCs/>
          <w:color w:val="000000"/>
          <w:lang w:val="ru-RU"/>
        </w:rPr>
        <w:t xml:space="preserve">41- </w:t>
      </w:r>
      <w:r>
        <w:rPr>
          <w:bCs/>
          <w:color w:val="000000"/>
        </w:rPr>
        <w:t>п</w:t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ий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(далее - Порядок) разработан в целях обеспечения реализации в муниципальном образовании требований пункта 4 статьи 115.3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2. Проверка финансового состояния принципала проводит Администрация п. Чемдальск (далее - Администрация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Период, за который проводится анализ финансового состояния, включае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год, предшествующий предыдущему финансовому году (1-й отчетный период).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три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принципала осуществляется на основании данных 2-го и (или) последнего отчетных периодов соответственно, являющихся в этом случае анализируемым период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. Для проведения анализа финансового состояния принципалом предоста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анные бухгалтерского баланса (форма по ОКУД 0710001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пия отчета о финансовых результатах (форма по ОКУД 0710002, утвержденная приказом Министерства финансов Российской Федерации от 02.07.2010 № 66н «О формах бухгалтерской отчетности организаций»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шифровка дебиторской и кредиторской задолженности к указанной бухгалтерской отчетности с указанием дат возникнов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аудиторское заключение о достоверности бухгалтерской отчетности принципала (для юридических лиц, которые в соответствии с законодательством Российской Федерации подлежат ежегодной аудиторской провер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Администрация проводит проверку финансового состояния принципала в течение 20 рабочих дней со дня предоставления перечисленных докумен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color w:val="000000"/>
        </w:rPr>
      </w:pPr>
      <w:r>
        <w:rPr>
          <w:b/>
          <w:color w:val="000000"/>
        </w:rPr>
        <w:t>Проведение анализ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 xml:space="preserve">2.1. Финансовые показатели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1.1. Анализ финансового состояния принципала в целях предоставления муниципальной гарантии в обеспечение обязательств такой организации перед кредиторами проводится на основании оценки следующих финансовых показателе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тоимость чистых активов (К1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эффициент текущей ликвидности (К3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нтабельность продаж (К4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рма чистой прибыли (К5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0" w:name="P68"/>
      <w:bookmarkEnd w:id="0"/>
      <w:r>
        <w:rPr>
          <w:b/>
          <w:color w:val="000000"/>
        </w:rPr>
        <w:t>2.2. Методика расчета финансовых показателей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1. В целях анализа финансового состояния принципала стоимость чистых активов принципала (К1) по состоянию на конец каждого отчетного периода определяется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К1 = СА - ДО - КО + ДБП, гд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А - совокупные активы (код строки бухгалтерского баланса 16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 - долгосрочные обязательства (код строки бухгалтерского баланса 1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 - краткосрочные обязательства (код строки бухгалтерского баланса 15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бухгалтерского баланса 1530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2. Финансовое состояние принципала признается неудовлетворительным (при этом дальнейший расчет показателей К2, К3, К4 и К5 не осуществляется) в следующих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по состоянию на конец последнего отчетного периода стоимость чистых активов принципала меньше определенного законодательством минимального размера уставного капитал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3. При удовлетворительном результате анализа величины чистых активов принципала производится расчет показателей К2, К3, К4 и К5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4. Коэффициент покрытия основных средств собственными средствами (К2) характеризует необходимость продажи организацией своих основных средств для осуществления полного расчета с кредитор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покрытия основных средств собственными средствам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811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К - собственный капитал (код строки 1300 (на начало отчетного периода (далее - н.п.) + код строки 1300 (на конец отчетного периода (далее - 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БП - доходы будущих периодов (код строки 1530 (н.п.) + код строки 153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 - основные средства (код строки 1150 (н.п.) + код строки 11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5. Коэффициент текущей ликвидности (К3) показывает достаточность оборотных средств организации для погашения своих текущи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эффициент текущей ликвидности рассчитывается по данным бухгалтерского баланса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8107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А - оборотные активы (код строки 1200 (н.п.) + код строки 1200 (к.п.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О - текущие обязательства (код строки 1510 (н.п.) + код строки 1510 (к.п.) + код строки 1520 (н.п.) + код строки 1520 (к.п.) + код строки 1540 (н.п.) + код строки 1540 (к.п.) + код строки 1550 (н.п.) + код строки 1550 (к.п.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6. Рентабельность продаж (К4) - доля прибыли от продаж в объеме продаж. Характеризует степень эффективности основной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нтабельность продаж рассчитывается по данным отчета о финансовых результатах по следующей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 - прибыль от продаж (код строки 22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63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- прибыль от продаж (код строки 22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2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2.7. Норма чистой прибыли (К5) - доля чистой прибыли в объеме продаж. Характеризует общую экономическую эффективность деятельности организ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орма чистой прибыли рассчитывается по данным отчета о финансовых результатах по формуле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для каждого отчетн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П - чистая прибыль (код строки 240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- выручка (код строки 2110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для всего анализируемого периода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20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ЧП - чистая прибыль (код строки 240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400</w:t>
      </w:r>
      <w:r>
        <w:rPr>
          <w:color w:val="000000"/>
          <w:vertAlign w:val="subscript"/>
        </w:rPr>
        <w:t>3</w:t>
      </w:r>
      <w:r>
        <w:rPr>
          <w:color w:val="000000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- выручка (код строки 2110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код строки 2110</w:t>
      </w:r>
      <w:r>
        <w:rPr>
          <w:color w:val="000000"/>
          <w:vertAlign w:val="subscript"/>
        </w:rPr>
        <w:t>3</w:t>
      </w:r>
      <w:r>
        <w:rPr>
          <w:color w:val="000000"/>
        </w:rPr>
        <w:t>), где 1 - 1-й отчетный период, 2 - 2-й отчетный период, 3 - последний отчетный период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2.3. Оценка финансового состояния принципал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3, К4 и К5 округляются до третьего знака после запятой)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6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ое значе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1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2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3. Вывод об удовлетворительном значении показателей делается при их допустимом значен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2 и К3 используются средние за отчетный период знач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ля показателей К4 и К5 используются значения, рассчитанные для всего анализируемого пери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4. Финансовое состояние принципала признается удовлетворительным в случае удовлетворительного результата анализа величины чистых активов (К1) принципала, при условии, что в отношении каждого из показателей К2, К3, К4 и К5 сделан вывод об удовлетворительном значении в анализируемом период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3.5. По результатам проведения анализа финансового состояния принципала Администрация оформляет заключение о финансовом состоянии принципала (приложение № 1 к Порядку) и направляет в комиссию по отбору юридических лиц на получение муниципальных гаран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bookmarkStart w:id="1" w:name="P149"/>
      <w:bookmarkEnd w:id="1"/>
      <w:r>
        <w:rPr>
          <w:b/>
          <w:color w:val="000000"/>
        </w:rPr>
        <w:t>2.4. Мониторинг финансового состояния принципала после предоставления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1. Мониторинг финансового состояния принципала осуществляется Администраци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по данным годовой бухгалтерской (финансовой) отчетности, представляемой принципалом до 15 апреля текущего финансового года, в течение 15 рабочих дней со дня поступления документов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2. По результатам мониторинга Администрация подготавливает заключение о финансовом состоянии принципала (приложение № 1 к Порядку) и после подписания направляет его принципалу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b/>
          <w:color w:val="000000"/>
        </w:rPr>
        <w:t>3. Проверка достаточности, надежности и ликвидности обеспечения исполнения обязательств принципала при предоставлении муниципальной гарантии, контроль за достаточностью, надежностью и ликвидностью предоставленного обеспечения после предоставления муниципальной гарантии,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. Проверка достаточности, надежности и ликвидности обеспечения исполнения обязательств принципала необходима при предоставлении муниципальной гарантии, а также для осуществления контроля за достаточностью, надежностью и ликвидностью предоставленного обеспечения после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2. В качестве обеспечения обязательств принципала по удовлетворению регрессного требования гаранта к принципалу в связи с исполнением в полном объеме или какой-либо части гарантии может приниматься один или несколько из следующих видов обеспечени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государственная или муниципальная гарант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ручительство юридического лиц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анковская гарантия кредитной организации, не являющейся кредитором принципала по кредиту, обеспечиваемому гаранти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залог имущества принципала или третьего лиц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 Проверка достаточности, надежности и ликвидности обеспечения исполнения обязательств принципала в части банковской гарантии и поручительства проводится в цел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ия решения о предоставлении муниципальной гарант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тверждения достаточности обеспечения исполнения обязательств принципала в части банковской гарантии, поручительства по договорам об обеспечении исполнения возможных обязательств принципала в течение действия предоставленн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4. Проверка достаточности, надежности и ликвидности обеспечения исполнения обязательств принципала в части банковской гарантии и поручительства осуществляется в соответствии с пунктами 2.2 - 2.4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 Для оценки достаточности, надежности и ликвидности обеспечения гарантом (поручителем) в Администрация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исьмо организации (гаранта/поручителя) о согласии выступить гарантом (поручителем) по обязательствам принципал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ые копии учредительных документов организации (гаранта/поручителя), включая приложения и изменения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факт внесения записи об организации (гаранте/поручителе) как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полномочия единоличного исполнительного органа организации (гаранта/поручителя) или иного уполномоченного лица на совершение сделок от имени организации (гаранта/поручителя) и главного бухгалтера организации (гаранта/поручителя) (решение об избрании, приказ о назначении, приказ о вступлении в должность, копия трудового договора (контракта), доверенность и др.), а также нотариально заверенные образцы подписей указанных лиц и оттиска печати организации (при налич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документа, подтверждающего согласие уполномоченного органа управления организации (гаранта/поручителя) на совершение сделки по предоставлению банковской гарантии (поручительство) в обеспечение исполнения обязательств принципала (в случаях, установленных законодательством Российской Федерации, учредительными и иными документами организации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налогового органа о состоянии расчетов организации (гаранта/поручителя) по налогам, сборам и иным обязательным платежам в бюджеты бюджетной системы Российской Федерации, подтверждающая отсутствие недоимки по уплате налогов, сборов, обязательных платеже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территориального органа Федеральной налоговой службы, подтверждающая, что в отношении организации (гаранта/поручителя) не возбуждено дело о несостоятельности (банкротстве) и не введена процедура банкротства в установленном законодательством Российской Федерации о несостоятельности (банкротстве) порядк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нотариально заверенная копия лицензии Центрального банка Российской Федерации на осуществление банковских операций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бухгалтерский баланс организации и отчет о прибылях и убытках за последний год, предшествующий году обращения принципала с заявлением о предоставлении муниципальной гарантии (на каждую отчетную (квартальную) дату) и последнюю отчетную дат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счет собственных средств (капитала) организации (гаранта/поручителя) и показатели обязательных экономических нормативов за последние три года, предшествующих году обращения принципала с заявлением о предоставлении муниципальной гарантии (последний год - поквартально), с приведением диапазона допустимых значени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правка Центрального банка Российской Федерации о выполнении кредитной организацией в течение последнего полугодия обязательных резервных требований Центрального банка Российской Федерации, об отсутствии задержек в оплате расчетных документов, о том, что к кредитной организации не применяются меры по ее финансовому оздоровлению, реорганизации, не назначена временная администрация (для гаранта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документы, подтверждающие согласование Центральным банком Российской Федерации кандидатур уполномоченных должностных лиц (для гарант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2" w:name="P188"/>
      <w:bookmarkEnd w:id="2"/>
      <w:r>
        <w:rPr>
          <w:color w:val="000000"/>
        </w:rPr>
        <w:t>3.6. Представляемые в соответствии с настоящим Порядком документы должны быть подписаны или заверены (за исключением нотариально заверенных копий) уполномоченным лицом, подпись которого должна быть скреплена печатью соответствующего юридического лица (при наличи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кументы и иные материалы, полученные Администрацией в соответствии с настоящим Порядком, не возвращаю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7. Минимальный объем (сумма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 должен быть 100 процентов объема (суммы) предоставленной муниципальной гарантии муниципального образова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3" w:name="P191"/>
      <w:bookmarkEnd w:id="3"/>
      <w:r>
        <w:rPr>
          <w:color w:val="000000"/>
        </w:rPr>
        <w:t>3.8. Обеспечение исполнения обязательств принципала в части банковской гарантии (поручительство) по договорам об обеспечении исполнения возможных обязательств принципала признается достаточным, если по результатам проверк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финансовое состояние гаранта (поручителя) является хорошим или удовлетворительным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ценка надежности (ликвидности) банковской гарантии (поручительство) признается надежной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азмер обеспечения исполнения обязательств принципала составляет 100 процентов суммы предоставляемой муниципальной гарант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Обеспечение исполнения обязательств принципала в части банковской гарантии (поручительство) по договорам об исполнении возможных обязательств принципала признается недостаточным при несоблюдении хотя бы одного из условий, указанных в пункте 3.8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0. По итогам проведения проверки достаточности, надежности и ликвидности обеспечения банковской гарантии и поручительства, предоставляемые принципалом в качестве обеспечения при предоставлении муниципальных гарантий, Администрация оформляет заключение о достаточности обеспечения исполнения обязательств принципала (приложение № 2 к Порядку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bookmarkStart w:id="4" w:name="P197"/>
      <w:bookmarkEnd w:id="4"/>
      <w:r>
        <w:rPr>
          <w:color w:val="000000"/>
        </w:rPr>
        <w:t>3.11. В случаях выявления недостаточности обеспечения исполнения обязательств принципала в части банковской гарантии и поручительства Администрация направляет в адрес принципала, гаранта или поручителя уведомление о недостаточности обеспечения исполнения обязательств принципала с требованием предоставления иного или дополнительного обеспеч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12. Контроль за достаточностью, надежностью и ликвидностью предоставленного обеспечения после предоставления муниципальных гарантий проводится не реже одного раза в год в соответствии с пунктами 2.2 - 2.4, 3.6 - 3.11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20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нализа финансового состояния принципал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финансового состояния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инципала, ИНН, ОГР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 за период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оценки финансового состояния принципала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6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1961"/>
        <w:gridCol w:w="1961"/>
        <w:gridCol w:w="1963"/>
        <w:gridCol w:w="3458"/>
        <w:gridCol w:w="1314"/>
      </w:tblGrid>
      <w:tr>
        <w:trPr/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ое значение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-й отчетный перио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-й отчетный перио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следний отчетный период)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чистых активов К1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два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 величина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й законодательством минимальный размер уставного капитала &lt;1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покрытия основных средств собственными средствами К2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текущей ликвидности К3 &lt;2&gt;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отчетн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табельность продаж в анализируемом периоде К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отчетн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 чистой прибыли в анализируемом периоде К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 или равно 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: 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Чемдальск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301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&lt;1&gt; На конец отчетного пери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30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&lt;2&gt; Указываются средние за отчетный период знач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31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ключени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 от «__» ________ 20__ г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рке достаточности, надежности и ликвидност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исполнения обязательств принципала,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го при предоставлении муниципальных гаран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организации (гаранта/поручи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. Чемдальск по результатам проверки достаточности, надежности и ликвидности обеспечения, предоставляемого при предоставлении муниципальных гарантий муниципального образования, части банковской гарантии (поручительства) по договору от «___» _________ 20__ года № ____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 от «___» _____________ 20__ года № _____ (далее - Договор об обеспечении), проведенной в соответствии с Порядком проведения анализа и мониторинга финансового состояния принципала, проверки достаточности, надежности и ликвидности обеспечения исполнения обязательств принципала по муниципальной гарантии,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, считает обеспечение по Договору об обеспечении _____________________________ для принятия в качестве обеспечения (достаточным, недостаточным) гарантируемых обязательств на сумму ___________ (указывается сумма поручительства по Договору об обеспечении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ка Чемдальск                 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дпись)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335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3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72" w:leader="none"/>
        <w:tab w:val="right" w:pos="994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2:00Z</dcterms:created>
  <dc:creator>Сидоркин И.М.</dc:creator>
  <dc:description/>
  <cp:keywords/>
  <dc:language>en-US</dc:language>
  <cp:lastModifiedBy>Сидоркин И.М.</cp:lastModifiedBy>
  <dcterms:modified xsi:type="dcterms:W3CDTF">2020-09-16T10:02:00Z</dcterms:modified>
  <cp:revision>3</cp:revision>
  <dc:subject/>
  <dc:title/>
</cp:coreProperties>
</file>