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ОД ГРАЖДАН ПОСЕЛКА ЧЕМДАЛЬС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3» марта  2023 г.                                     № 03                    п. Чемдальск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 утверждении положения о порядке вырубки (сноса) зеленых насаждений на земельных участках, находящихся в собственности муниципального образования «поселок Чемдальск Эвенкийского муниципального района Красноярского кра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елях рационального использования, охраны и воспроизводства древесно-кустарниковой растительности на территории муниципального образования «поселок Чемдальск Эвенкийского муниципального района Красноярского края», руководствуясь ст. 84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Лес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. 1 ст. 7 Федерального закона от 06.10.2003 № 131-ФЗ «Об общих принципах организации местного самоуправления в Российской Федерации», Уставом поселка Чемдальск,  сход граждан поселка Чемдальск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ШИ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 Утвердить положение о порядке вырубки (сноса) зеленых насаждений на земельных участках, находящихся в собственности муниципального образования «поселок Чемдальск Эвенкийского муниципального района Красноярского края» (далее - п. Чемдальск) согласно приложению к настоящему Реш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местить данное Решение на сай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сайт Администрации поселка Чемдальск в сети «Интернет» (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hemdal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sgm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)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оселка Чемдальск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ода граждан поселка Чемдальск                                                              Е.В. Лежепе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 xml:space="preserve">                                                                                      к Решению схода граждан поселка Чемдальск</w:t>
        <w:br/>
        <w:t xml:space="preserve">                                                                                                                               от 23.03 2023 г. № 03</w:t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хода граждан поселка Чемдальск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3.03.2023 г. № 0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порядке вырубки (сноса) зеленых насаждений на земельных участках, находящихся в собственности муниципального образования «поселок Чемдальск Эвенкийского муниципального района Красноярского кра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о порядке вырубки (сноса) зеленых насаждений на земельных участках, находящихся в собственности п. Чемдальск  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на земельных участках, а также расчета размера компенсационной стоимости за вырубку (снос) зеленых насаждений без разрешительных документов (ущерб) 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 Основные понятия, используемые в настоящем Положен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еленые насаждения – деревья, кустарники, травянистые растения, произрастающие на территории муниципального образования, за исключением территорий домовла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есотаксовый район – дифференциация минимальных ставок с учетом лесистости районов;</w:t>
      </w:r>
    </w:p>
    <w:p>
      <w:pPr>
        <w:pStyle w:val="Normal"/>
        <w:tabs>
          <w:tab w:val="clear" w:pos="708"/>
          <w:tab w:val="left" w:pos="170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итель – юридическое лицо, индивидуальный предприниматель, физическое лицо, обратившееся в администрацию «п. Чемдальск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 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 Основные принципы охраны, защиты и воспроизводства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 Зеленые насаждения, произрастающие на территории земельных участков, составляют зеленый фонд, выполняют защитные, оздоровительные, эстетические функции и подлежат охра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 Хозяйственная и иная деятельность на территории п. Чемдальск осуществляется с соблюдением требований 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 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 Вырубка (снос) зеленых 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 Порядок вырубки (сноса)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 Вырубка (снос) зеленых насаждений на земельных участках допускается только при наличии разрешения на вырубку (снос), выдаваемого администрацией п. Чемдальск (Приложение № 1), за исключением случаев, предусмотренных в п. 3.2 Полож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 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1. 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2. 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 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. Реализации проектов культур 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2. Проведения санитарных рубок и реконструкции зеленых насаж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3. 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4. 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5. При осуществлении градостроительной деятельности в цел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реконструкции существующих объектов различного функционального назнач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6. 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 Основанием для производства вырубки (сноса) зеленых насаждений является разрешение, утвержденное главой п. Чемдальск. Срок его действия составляет 180 дней со дня выдачи. В случае 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 не взыскивае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 Для получения разрешения на вырубку (снос) зеленых насаждений заявитель подает заявление на имя главы «п. Чемдальск в письменной форме с указанием причины вырубки (сноса) 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1. 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 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1. 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 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п. Чемдальск. Мотивированный отказ в выдаче разрешения направляется заявителю в простой письменной форм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  <w:t>(как частных, так и территориальных организаций лесного хозяйства), представителей администрации района и администрации поселения,</w:t>
        <w:br/>
        <w:t>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 Специалисты, составляющие акт обследования зеленых насаждений на земельных участках, находящихся в ведении «п. Чемдальск, 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. 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 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 Расчет размера компенсационной стоимости за выдачу разрешения</w:t>
        <w:br/>
        <w:t>на вырубку (снос) зеленых насаждений производится органом, осуществляющим муниципальный земельный контроль на территории п. Чемдальск, в соответствии с методикой и ставками, установленными настоящим Полож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 Средства от указанного платежа направляются в бюджет п. Чемдальск в размере 100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 Вырубка (снос) 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1. 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3. При вырубке (сносе) сухостоя, аварийных деревьев и кустарник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4. При вырубке (сносе) 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5. 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5. Вырубка (снос) зеленых насаждений производится силами или за счет заявите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 Вырубкой (сносом) зеленых насаждений признаются в том числ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1. Вырубка (снос) зеленых насаждений без разрешения</w:t>
        <w:br/>
        <w:t>или с нарушением условий разреш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2. Уничтожение или повреждение деревьев и кустарников</w:t>
        <w:br/>
        <w:t>в результате поджог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3. Окольцовка ствола или подсеч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5. Прочие повреждения растущих деревьев и кустарник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7. Фиксация последствий вырубки (сноса) зеленых насаждений осуществляется путем составления акта освидетельствования</w:t>
        <w:br/>
        <w:t>(Приложение № 4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8. 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 на территории п. Чемдальск в соответствии с методикой и ставками, установленными настоящим Полож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9. 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0. Вырубка (снос) 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 Методика расчета размера компенсационной  стоимости за вырубку (снос) 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 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 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 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 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 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 Применить корректирующие коэффициенты к ставкам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2 год – коэффициент 2,62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3 год – коэффициент 2,72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4 год – коэффициент 2,82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 При расчете компенсационной стоимости использовать формулу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 (компенсационная стоимость)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 При расчете ущерба использовать формулу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 (компенсационная стоимость)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Чемдальск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решение № 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проведение вырубки (сноса) зеленых насажден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о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наименование организации, форма собственности/Ф.И.О. ИП, физического лиц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юридический адрес, ИНН, ОГРН, телефо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 руководителя организации)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ешается производство рабо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реквизиты правоустанавливающих документ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действия разреш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«__» ____________ 20 __ г. по «__» ___________ 20 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работ Заявитель обязан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вывоз древесины в сроки, не превышающие срок действия разрешения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работ Заявитель имеет право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рядком и сроками выполнения работ ознакомлен –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(Представитель Заявителя) 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етка о закрытии разреш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п. Чемдальск                                                           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находящихся в соб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Чемдальск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 xml:space="preserve">Гла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. Чемдальск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38"/>
        </w:rPr>
        <w:t>наименование организации (Ф.И.О.), № телеф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 xml:space="preserve">Заяв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>на вырубку (снос) зеленых насаждений на территории  п. Чемдаль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>Красноярского к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ошу разрешить вырубку (снос) зеленых насаждений локализованных на земельном участке, находящемся 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и расположенном на землях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(указать наименование посел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 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Ф.И.О.                       (Подпис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Дата ____________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иложени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1. Схема размещения земельного участка на кадастровом плане территор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2. Иные документы в соответствии с п. 3.5 и 3.6 Полож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Чемдальск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следования зеленых насаждений на земельных участках, находящихся в ведении п. Чемдальск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. Чемдальск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й акт составлен о том, что комиссия в сост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едатель комиссии – заместитель главы администрации район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секретарь комиссии – специалист комитета по управлению имуществ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тавитель заявител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ей установлено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15"/>
        <w:gridCol w:w="1208"/>
        <w:gridCol w:w="1497"/>
        <w:gridCol w:w="2644"/>
        <w:gridCol w:w="19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метр ствола дерева на высоте 1,3 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еревьев, кустарников (шт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миссии 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 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Чемдальск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 № 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видетельствования вырубленных (снесенных) зеленых насаждений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в сост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исутствии представителя 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наименование организации, 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щенного о дате освидетельствования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ли освидетельствование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вид освидетельствования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азрешительному документу 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ного: 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проведения освидетельствования 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 вырубки (сноса)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окончания работ 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видетельствовании установле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1"/>
        <w:gridCol w:w="2039"/>
        <w:gridCol w:w="1933"/>
        <w:gridCol w:w="1879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ешено по разрешительному докуме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ически использованная площадь и заготовленная древеси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вывезенная древесин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участ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древеси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езка ве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.  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видетельствовании выявлены следующие наруш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126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по акт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и: 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" w:name="_Hlk112046262"/>
      <w:bookmarkStart w:id="2" w:name="_Hlk112046262"/>
      <w:bookmarkEnd w:id="2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Hlk11204626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зеленых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Чемдальск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ВКИ РАСЧЕТА КОМПЕНСАЦИОННОЙ СТОИМОСТИ</w:t>
        <w:br/>
        <w:t>ПРИ ВЫРУБКЕ (СНОСЕ) ЗЕЛЕНЫХ НАСАЖДЕНИЙ</w:t>
        <w:br/>
        <w:t>И ИСЧИСЛЕНИИ УЩЕРБА НА ТЕРРИТОРИИ п. ЧЕМДАЛЬСК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ревь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 лесотаксовый райо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0"/>
        <w:gridCol w:w="6"/>
        <w:gridCol w:w="464"/>
        <w:gridCol w:w="1136"/>
        <w:gridCol w:w="500"/>
        <w:gridCol w:w="1829"/>
        <w:gridCol w:w="25"/>
        <w:gridCol w:w="40"/>
        <w:gridCol w:w="2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вяная древесина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ная средняя мелка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0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4,6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4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2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8,68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,7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,86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,38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3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,3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,44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,7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,94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,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,52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,4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,46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58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56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4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74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1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1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,6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7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8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4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 лесотаксовый райо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1100"/>
        <w:gridCol w:w="1136"/>
        <w:gridCol w:w="355"/>
        <w:gridCol w:w="1842"/>
        <w:gridCol w:w="128"/>
        <w:gridCol w:w="25"/>
        <w:gridCol w:w="40"/>
        <w:gridCol w:w="2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5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44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58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84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6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3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48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12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74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24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28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84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1100"/>
        <w:gridCol w:w="1136"/>
        <w:gridCol w:w="496"/>
        <w:gridCol w:w="993"/>
        <w:gridCol w:w="36"/>
        <w:gridCol w:w="40"/>
        <w:gridCol w:w="2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98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9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,4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98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,7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28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8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6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,0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4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7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48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44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98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1100"/>
        <w:gridCol w:w="215"/>
        <w:gridCol w:w="921"/>
        <w:gridCol w:w="2481"/>
        <w:gridCol w:w="992"/>
        <w:gridCol w:w="25"/>
        <w:gridCol w:w="15"/>
        <w:gridCol w:w="25"/>
        <w:gridCol w:w="2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24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,3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54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98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,26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64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34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34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,16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,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,3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8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,76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7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96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0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54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6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54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,96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18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94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78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14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94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8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84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94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34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0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5"/>
        <w:gridCol w:w="1099"/>
        <w:gridCol w:w="1135"/>
        <w:gridCol w:w="2055"/>
        <w:gridCol w:w="1260"/>
        <w:gridCol w:w="25"/>
        <w:gridCol w:w="40"/>
        <w:gridCol w:w="2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,5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,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46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,1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7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54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8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76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24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3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0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9,5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,5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,7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,3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06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12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02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3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08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5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1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48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2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7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,3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7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44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,3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0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5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4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74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3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44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4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1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,8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9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,5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3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9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9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6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2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7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6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46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5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5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2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44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6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3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3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9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Кустарн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920"/>
        <w:gridCol w:w="2712"/>
        <w:gridCol w:w="2662"/>
        <w:gridCol w:w="30"/>
        <w:gridCol w:w="60"/>
        <w:gridCol w:w="60"/>
      </w:tblGrid>
      <w:tr>
        <w:trPr/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 посадок, лет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 одного кустарника, рубле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бодно растущие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живых изгородях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7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4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8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9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1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0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1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8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и более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Газоны, цветн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7"/>
        <w:gridCol w:w="2192"/>
      </w:tblGrid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элементов благоустройства малых форм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Газоны, за один квадратный метр: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терные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ыкновенные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ткосах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Цветники, за один квадратный метр: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однолетников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двулетников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сальвии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66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пионов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- по калькуляции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ч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лесотаксовый район – Балахтинский, Ермаковский, Идринский, Краснотуранский, Каратузский, Курагинский, Минусинский, Новоселовский, Ужурский, Шушенский районы края и г. Минусинск, ЗАТО п. Солнечн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 лесотаксовый район – Абанский, Дзержинский, Иланский, Ирбейский, Канский, Нижнеингашский, Партизанский, Рыбинский, Саянский, Сухобузимский, Тасеевский районы края и г. Канск, г. Бородино, ЗАТО</w:t>
        <w:br/>
        <w:t>г. Зеленогор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 лесотаксовый район – Ачинский, Березовский, Бирилюсский, Боготольский, Большемуртинский, Большеулуйский, Емельяновский, Казачинский, Козульский, Манский, Назаровский, Пировский, Тюхтетский, Шарыповский, Уярский районы края и г. Ачинск, г. Боготол, г. Дивногорск, г. Красноярск,</w:t>
        <w:br/>
        <w:t>г. Назарово, г. Сосновоборск, г. Шарыпово, ЗАТО г. Железногорск, ЗАТО</w:t>
        <w:br/>
        <w:t>пгт. Кедров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 лесотаксовый район – Богучанский, Енисейский, Кежемский, Мотыгинский, Северо-Енисейский районы края и г. Енисейский, г. Лесосибир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 лесотаксовый район – Таймырский Долгано-Ненецкий, Туруханский, Эвенкийский районы края и г. Игарка, г. Норильск.</w:t>
      </w:r>
    </w:p>
    <w:sectPr>
      <w:type w:val="nextPage"/>
      <w:pgSz w:w="11906" w:h="16838"/>
      <w:pgMar w:left="1153" w:right="854" w:gutter="0" w:header="0" w:top="729" w:footer="0" w:bottom="45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FFFFFF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SimSun;宋体" w:cs=";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hyperlink" Target="http://chemdalsk.esgms.ru/adm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05:00Z</dcterms:created>
  <dc:creator>Мамаев Антон Александрович</dc:creator>
  <dc:description/>
  <cp:keywords/>
  <dc:language>en-US</dc:language>
  <cp:lastModifiedBy>1</cp:lastModifiedBy>
  <cp:lastPrinted>2023-03-23T16:05:00Z</cp:lastPrinted>
  <dcterms:modified xsi:type="dcterms:W3CDTF">2023-03-23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