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  <w:lang w:val="en-US" w:eastAsia="en-US" w:bidi="ar-SA"/>
        </w:rPr>
        <w:drawing>
          <wp:inline distT="0" distB="0" distL="0" distR="0">
            <wp:extent cx="6762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, Эвенки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ка Чемд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>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24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»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июн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 2022 г.                                                                                      №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25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 -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zxx" w:bidi="zxx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sz w:val="28"/>
          <w:szCs w:val="28"/>
          <w:lang w:val="zxx"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ка Чемдальс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поселка Чемдальск, администрация поселка Чемдальск,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елка Чемдальск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знать утратившим силу постановление администрации поселка Чемдальск от 02.06.2014 г. № 19-п «Об утверждении порядка ведения муниципальной долговой книги поселка Чемдаль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размещению  на официальном сайте Эвенкийского муниципального района в сети «Интернет» (</w:t>
      </w:r>
      <w:hyperlink r:id="rId3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  <w:lang w:val="ru-RU" w:eastAsia="ru-RU" w:bidi="ru-RU"/>
          </w:rPr>
          <w:t>www.evenkya.ru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312" w:leader="none"/>
        </w:tabs>
        <w:ind w:left="720" w:right="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ind w:left="720" w:right="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ind w:left="720" w:right="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ind w:left="720" w:right="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Глава п. Чемдальск                               Лежепекова Е.В.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селка Чемдальск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«24» июня 2022 г. № 25-п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поселка Чемдальс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поселка Чемдальск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поселка Чемдальск - свод информации о долговых обязательствах поселка Чемдальск (далее - долговая книга). Ведение долговой книги осуществляется администрацией поселка Чемдальск, а в случае заключения соглашения о передаче полномочий финансового органа поселка Чемдальск администрации Эвенкийского района Красноярского края – финансовым органом Эвенкийского района Красноярского кра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бюджетные кредиты, привлеченные в местный бюджет от других бюджетов бюджетной системы Российской Федерации, </w:t>
      </w:r>
      <w:r>
        <w:rPr>
          <w:rFonts w:eastAsia="Times New Roman CYR" w:cs="Times New Roman" w:ascii="Times New Roman" w:hAnsi="Times New Roman"/>
          <w:color w:val="4F81BD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, вытекающих из муниципальных гарантий, </w:t>
      </w:r>
      <w:r>
        <w:rPr>
          <w:rFonts w:eastAsia="Times New Roman CYR" w:cs="Times New Roman" w:ascii="Times New Roman" w:hAnsi="Times New Roman"/>
          <w:color w:val="4F81BD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объем муниципального долга включаютс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) объем основного долга по кредитам, привлеченным поселком Чемдальск от кредитных организаций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) объем иных непогашенных долговых обязательств поселка Чемдальск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осуществления эмиссии муниципальных ценных бумаг </w:t>
      </w:r>
      <w:r>
        <w:rPr>
          <w:rFonts w:eastAsia="Times New Roman CYR" w:cs="Times New Roman" w:ascii="Times New Roman" w:hAnsi="Times New Roman"/>
          <w:color w:val="4F81BD"/>
          <w:sz w:val="28"/>
          <w:szCs w:val="28"/>
        </w:rPr>
        <w:t>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3. по бюджетным кредитам, привлеченным в местный бюджет от других бюджетов бюджетной системы Российской Федерации, </w:t>
      </w:r>
      <w:r>
        <w:rPr>
          <w:rFonts w:eastAsia="Times New Roman CYR" w:cs="Times New Roman" w:ascii="Times New Roman" w:hAnsi="Times New Roman"/>
          <w:color w:val="4F81BD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3.4. по обязательствам, вытекающим из муниципальных гарантий, </w:t>
      </w:r>
      <w:r>
        <w:rPr>
          <w:rFonts w:eastAsia="Times New Roman CYR" w:cs="Times New Roman" w:ascii="Times New Roman" w:hAnsi="Times New Roman"/>
          <w:color w:val="4F81BD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color w:val="4F81BD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4F81BD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 - бюджетные кредиты, привлеченные в местный бюджет бюджетов бюджетной системы Российской Федерации, </w:t>
      </w:r>
      <w:r>
        <w:rPr>
          <w:rFonts w:eastAsia="Times New Roman CYR" w:cs="Times New Roman" w:ascii="Times New Roman" w:hAnsi="Times New Roman"/>
          <w:color w:val="4F81BD"/>
          <w:sz w:val="28"/>
          <w:szCs w:val="28"/>
        </w:rPr>
        <w:t>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 - муниципальные гарантии, </w:t>
      </w:r>
      <w:r>
        <w:rPr>
          <w:rFonts w:eastAsia="Times New Roman CYR" w:cs="Times New Roman" w:ascii="Times New Roman" w:hAnsi="Times New Roman"/>
          <w:color w:val="4F81BD"/>
          <w:sz w:val="28"/>
          <w:szCs w:val="28"/>
        </w:rPr>
        <w:t>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ое управление (отдел, специалисту администрации)  в двухдневный срок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поселка Чемдальск, отраженная в долговой книге, подлежит обязательной передаче департаменту финансов, бюджетной и налоговой политики администрации Красноярского края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елка Чемдальск, вытекающи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униципальных гарантий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селка Чемдальс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bidi="ar-SA"/>
        </w:rPr>
        <w:t>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поселка Чемдальск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поселка Чемдальск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Поселок Чемдальск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58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7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70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6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6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6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26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0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0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96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98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7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right="0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left="139" w:right="0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left="0" w:right="0"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right="0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right="0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left="0" w:right="0"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right="0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left="0" w:right="0"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right="0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right="0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left="0" w:right="0" w:firstLine="698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right="0" w:firstLine="279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right="0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right="0" w:hanging="0"/>
        <w:jc w:val="right"/>
        <w:rPr>
          <w:color w:val="22272F"/>
          <w:sz w:val="23"/>
          <w:szCs w:val="23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поселка Чемдальск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ar-SA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 xml:space="preserve">Поселок Чемдальск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76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64"/>
      </w:tblGrid>
      <w:tr>
        <w:trPr/>
        <w:tc>
          <w:tcPr>
            <w:tcW w:w="2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  <w:lang w:bidi="ar-SA"/>
              </w:rPr>
              <w:t>(5)</w:t>
            </w:r>
          </w:p>
        </w:tc>
        <w:tc>
          <w:tcPr>
            <w:tcW w:w="14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146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  <w:tc>
          <w:tcPr>
            <w:tcW w:w="146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" w:cs="Times New Roman CYR"/>
          <w:lang w:bidi="ar-SA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88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524"/>
      </w:tblGrid>
      <w:tr>
        <w:trPr/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)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(руб.)</w:t>
            </w:r>
          </w:p>
        </w:tc>
        <w:tc>
          <w:tcPr>
            <w:tcW w:w="15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0</w:t>
            </w:r>
          </w:p>
        </w:tc>
        <w:tc>
          <w:tcPr>
            <w:tcW w:w="152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eastAsia="Times New Roman" w:cs="Times New Roman CYR"/>
          <w:lang w:bidi="ar-SA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tbl>
      <w:tblPr>
        <w:tblW w:w="15264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344"/>
      </w:tblGrid>
      <w:tr>
        <w:trPr/>
        <w:tc>
          <w:tcPr>
            <w:tcW w:w="1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аты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х бумаг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  <w:r>
              <w:rPr>
                <w:rFonts w:eastAsia="Times New Roman" w:cs="Times New Roman CYR" w:ascii="Times New Roman CYR" w:hAnsi="Times New Roman CYR"/>
                <w:u w:val="single"/>
                <w:lang w:bidi="ar-SA"/>
              </w:rPr>
              <w:t>(16)</w:t>
            </w:r>
          </w:p>
        </w:tc>
        <w:tc>
          <w:tcPr>
            <w:tcW w:w="13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1</w:t>
            </w:r>
          </w:p>
        </w:tc>
        <w:tc>
          <w:tcPr>
            <w:tcW w:w="13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" w:cs="Courier New"/>
          <w:lang w:bidi="ar-SA"/>
        </w:rPr>
      </w:pPr>
      <w:r>
        <w:rPr>
          <w:rFonts w:eastAsia="Times New Roman CYR" w:cs="Courier New" w:ascii="Courier New" w:hAnsi="Courier New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sz w:val="23"/>
          <w:szCs w:val="23"/>
          <w:lang w:bidi="ar-SA"/>
        </w:rPr>
      </w:pPr>
      <w:r>
        <w:rPr>
          <w:rFonts w:eastAsia="Courier New" w:cs="Courier New" w:ascii="Courier New" w:hAnsi="Courier New"/>
          <w:lang w:bidi="ar-SA"/>
        </w:rPr>
        <w:t xml:space="preserve">                                                  </w:t>
      </w:r>
      <w:r>
        <w:rPr>
          <w:rFonts w:eastAsia="Times New Roman CYR" w:cs="Courier New" w:ascii="Courier New" w:hAnsi="Courier New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 кредитах, полученных от кредитных организаций</w:t>
      </w:r>
    </w:p>
    <w:tbl>
      <w:tblPr>
        <w:tblW w:w="13965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3613"/>
        <w:gridCol w:w="3391"/>
      </w:tblGrid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13965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1"/>
        <w:gridCol w:w="1604"/>
        <w:gridCol w:w="2187"/>
        <w:gridCol w:w="2076"/>
        <w:gridCol w:w="1907"/>
      </w:tblGrid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Красноярского края(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 муниципальных гарантиях</w:t>
      </w:r>
    </w:p>
    <w:tbl>
      <w:tblPr>
        <w:tblW w:w="13965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9"/>
        <w:gridCol w:w="1668"/>
        <w:gridCol w:w="3242"/>
        <w:gridCol w:w="2212"/>
        <w:gridCol w:w="318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нформация</w:t>
        <w:br/>
        <w:t>об иных долговых обязательствах муниципальных образований</w:t>
      </w:r>
    </w:p>
    <w:tbl>
      <w:tblPr>
        <w:tblW w:w="13965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4"/>
        <w:gridCol w:w="2147"/>
        <w:gridCol w:w="1607"/>
        <w:gridCol w:w="2285"/>
        <w:gridCol w:w="364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1"/>
          <w:szCs w:val="21"/>
          <w:lang w:bidi="ar-SA"/>
        </w:rPr>
      </w:pPr>
      <w:r>
        <w:rPr>
          <w:rFonts w:eastAsia="Times New Roman" w:cs="Courier New" w:ascii="Courier New" w:hAnsi="Courier New"/>
          <w:sz w:val="21"/>
          <w:szCs w:val="21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b w:val="false"/>
        <w:szCs w:val="28"/>
        <w:rFonts w:ascii="Times New Roman" w:hAnsi="Times New Roman" w:eastAsia="Times New Roman CYR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 CYR" w:cs="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50:00Z</dcterms:created>
  <dc:creator>User-cons2</dc:creator>
  <dc:description/>
  <dc:language>en-US</dc:language>
  <cp:lastModifiedBy>1</cp:lastModifiedBy>
  <cp:lastPrinted>2022-06-27T14:41:00Z</cp:lastPrinted>
  <dcterms:modified xsi:type="dcterms:W3CDTF">2022-06-2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44B1F6D24A6F95CEF132DC7187BF</vt:lpwstr>
  </property>
  <property fmtid="{D5CDD505-2E9C-101B-9397-08002B2CF9AE}" pid="3" name="KSOProductBuildVer">
    <vt:lpwstr>1049-11.2.0.11074</vt:lpwstr>
  </property>
</Properties>
</file>