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  <w:lang w:val="ru-RU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ХОД ГРАЖДАН ПОСЕЛКА ЧЕМДАЛЬСК</w:t>
      </w:r>
    </w:p>
    <w:p>
      <w:pPr>
        <w:pStyle w:val="Normal"/>
        <w:ind w:left="0" w:right="0" w:firstLine="37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 2025 года                                             №                          п. Чемдальск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Чемдальск</w:t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Бурный в соответствие с действующим законодательством, руководствуясь  Законом 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Уставом поселка Чемдальск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сход граждан поселка Чемдальск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 Чемдальск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 в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тать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е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38 Устава: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а) в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части 1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в соответствии с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Законом Российской Федерации от 19.04.1991 № 1032-1 «О занятости населения в Российской Федерации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»»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О занятости населения в Российской Федерации»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б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асть 2 дополнить пунктом “з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»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з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2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) в часть 3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изложить в следующей редакции: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3.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Пенсия за выслугу лет, выплачиваемая за счет средств местного бюджета, может быть установлена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4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ри наличии срока исполнения полномочий по муниципальной должности пять лет. Размер пенсии за выслугу лет может увеличиваться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на пять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9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г) в абзаце первом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части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5 слова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«исходя из денежного вознаграждения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исходя из двукратного месячного денежного вознаграждения»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поселка Чемдальск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.  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Чемдальск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хода граждан поселка Чемдальск                   Е.В. Лежепеков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к проекту Решения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схода граждан поселка Чемдальск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«О внесении изменений в Устав поселка  Чемдальск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О внесении изменений в Устав поселка  Чемдальск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Чемдальск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 Проект решения Схода граждан поселка Чемдальск «О внесении изменений в Устав поселка Чемдальск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ходом граждан  п. Чемдальск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Чемдальск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до  ________ 2025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года</w:t>
      </w:r>
      <w:r>
        <w:rPr>
          <w:rFonts w:cs="Arial" w:ascii="Arial" w:hAnsi="Arial"/>
          <w:b w:val="false"/>
          <w:color w:val="FF0000"/>
          <w:sz w:val="24"/>
          <w:szCs w:val="24"/>
          <w:shd w:fill="auto" w:val="clear"/>
        </w:rPr>
        <w:t xml:space="preserve"> по адресу: п. Чемдальск, ул. Центральная д. 13-1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shd w:fill="auto" w:val="clear"/>
        </w:rPr>
        <w:t xml:space="preserve"> </w:t>
      </w:r>
    </w:p>
    <w:sectPr>
      <w:type w:val="nextPage"/>
      <w:pgSz w:w="11906" w:h="16838"/>
      <w:pgMar w:left="1418" w:right="987" w:gutter="0" w:header="0" w:top="738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B72231B-E1D5-434E-AB34-7750086672E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