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169545</wp:posOffset>
            </wp:positionV>
            <wp:extent cx="628015" cy="8362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Ч</w:t>
      </w:r>
      <w:r>
        <w:rPr>
          <w:b/>
          <w:color w:val="000000"/>
          <w:lang w:val="ru-RU"/>
        </w:rPr>
        <w:t>ЕМДАЛЬ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color w:val="000000"/>
          <w:w w:val="80"/>
        </w:rPr>
      </w:pPr>
      <w:r>
        <w:rPr>
          <w:rFonts w:eastAsia="Times New Roman"/>
          <w:b/>
          <w:color w:val="000000"/>
          <w:w w:val="80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w w:val="80"/>
          <w:sz w:val="36"/>
          <w:szCs w:val="36"/>
        </w:rPr>
        <w:t xml:space="preserve">  </w:t>
      </w:r>
      <w:r>
        <w:rPr>
          <w:b/>
          <w:color w:val="000000"/>
          <w:w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3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марта </w:t>
      </w:r>
      <w:r>
        <w:rPr>
          <w:b/>
          <w:color w:val="000000"/>
        </w:rPr>
        <w:t xml:space="preserve"> 2019 г.</w:t>
        <w:tab/>
        <w:tab/>
        <w:tab/>
        <w:tab/>
        <w:tab/>
        <w:tab/>
        <w:t xml:space="preserve">          </w:t>
      </w:r>
      <w:r>
        <w:rPr>
          <w:b/>
          <w:color w:val="000000"/>
          <w:lang w:val="ru-RU"/>
        </w:rPr>
        <w:t xml:space="preserve">               </w:t>
      </w:r>
      <w:r>
        <w:rPr>
          <w:b/>
          <w:color w:val="000000"/>
        </w:rPr>
        <w:t xml:space="preserve">                      № </w:t>
      </w:r>
      <w:r>
        <w:rPr>
          <w:b/>
          <w:color w:val="000000"/>
          <w:lang w:val="ru-RU"/>
        </w:rPr>
        <w:t>29</w:t>
      </w:r>
      <w:r>
        <w:rPr>
          <w:b/>
          <w:color w:val="000000"/>
        </w:rPr>
        <w:t>-</w:t>
      </w:r>
      <w:r>
        <w:rPr>
          <w:b/>
          <w:color w:val="000000"/>
          <w:lang w:val="ru-RU"/>
        </w:rPr>
        <w:t>п</w:t>
      </w:r>
    </w:p>
    <w:p>
      <w:pPr>
        <w:pStyle w:val="ConsPlusTitle"/>
        <w:ind w:left="284" w:hanging="0"/>
        <w:jc w:val="center"/>
        <w:rPr>
          <w:i/>
          <w:i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-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360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рганизации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бора и вывоза   отходов производства 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потребления на территории поселка Чемдальс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 целях предотвращения вредного воздействия отходов производства и потребления на здоровье жителей п. Чемдальск и окружающую среду, обеспечения надлежащего контроля за образованием, сбором и вывозом отходов производства и потребления, исключения практики несанкционированного размещения отходов на территории п. Чемдальск,, в соответствии с ч</w:t>
      </w:r>
      <w:r>
        <w:rPr>
          <w:bCs/>
          <w:color w:val="000000"/>
        </w:rPr>
        <w:t xml:space="preserve">астью 1 статьи 7 Федерального закона от 10.01.2002  № 7-ФЗ «Об охране окружающей среды», пунктом 18 части 1 статьи 14 Федерального закона от 06.10.2003 № 131-ФЗ «Об общих принципах организации местного самоуправления»,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от 24.06.1998 №  89-ФЗ «Об отходах производства и потребления», Уставом п. Чемдальск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ПОСТАНОВЛЯЮ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. Утвердить Порядок организации сбора и вывоза отходов производства и потребления на территории</w:t>
      </w:r>
      <w:r>
        <w:rPr>
          <w:bCs/>
          <w:color w:val="000000"/>
        </w:rPr>
        <w:t xml:space="preserve"> поселка Чемдальск </w:t>
      </w:r>
      <w:r>
        <w:rPr>
          <w:color w:val="000000"/>
        </w:rPr>
        <w:t xml:space="preserve">согласно Приложению </w:t>
      </w:r>
      <w:r>
        <w:rPr>
          <w:color w:val="000000"/>
          <w:lang w:val="ru-RU"/>
        </w:rPr>
        <w:t>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</w:rPr>
        <w:t>2. Постановление 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 и распространяет свое действие на правоотношения, возникшие со  дня определения на территории Эвенкийского муниципального района регионального оператора о обращению с твердыми коммунальными отходами и установления тарифов на его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Глава поселка Чемдальск                                                                 </w:t>
      </w:r>
      <w:r>
        <w:rPr>
          <w:b/>
          <w:color w:val="000000"/>
          <w:lang w:val="ru-RU"/>
        </w:rPr>
        <w:t>И.М. Сидоркин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left="-57" w:right="3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0" w:name="sub_1000"/>
      <w:bookmarkEnd w:id="0"/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bookmarkStart w:id="1" w:name="sub_1000"/>
      <w:bookmarkEnd w:id="1"/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</w:rPr>
        <w:t>Главы поселка Чемдальс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  <w:lang w:val="ru-RU"/>
        </w:rPr>
        <w:t>от 13.03.2019</w:t>
      </w:r>
      <w:r>
        <w:rPr>
          <w:color w:val="000000"/>
        </w:rPr>
        <w:t xml:space="preserve"> г. № </w:t>
      </w:r>
      <w:r>
        <w:rPr>
          <w:color w:val="000000"/>
          <w:lang w:val="ru-RU"/>
        </w:rPr>
        <w:t>29</w:t>
      </w:r>
      <w:r>
        <w:rPr>
          <w:color w:val="000000"/>
        </w:rPr>
        <w:t>-</w:t>
      </w:r>
      <w:r>
        <w:rPr>
          <w:color w:val="000000"/>
          <w:lang w:val="ru-RU"/>
        </w:rPr>
        <w:t>п</w:t>
      </w:r>
    </w:p>
    <w:p>
      <w:pPr>
        <w:pStyle w:val="ConsPlusTitle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и сбора и вывоза отходов производства и потреб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территории п. Чемдаль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00"/>
        <w:jc w:val="both"/>
        <w:rPr>
          <w:color w:val="000000"/>
        </w:rPr>
      </w:pPr>
      <w:r>
        <w:rPr>
          <w:color w:val="000000"/>
        </w:rPr>
        <w:t>Настоящий Порядок разработан с целью обеспечения должного санитарного состояния территории поселка и устанавливает общие требования к организации сбора и вывоза отходов производства и потребления, образующихся в процессе жизнедеятельности населения, субъектов хозяйственной деятель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1. Отходы производства и потребления на территории п. Чемдальск подлежат сбору и вывозу к месту захоронения, условия и способы которого должны быть безопасными для окружающей сред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.2. Организация сбора и вывоза отходов производства и потребления на территории п. Чемдальск производится в соответствии с настоящим Порядком в зависимости от видов отходов, способов их сбора и вывоза к месту захоронения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3. Категорически запрещается самостоятельное размещение и захоронение отходов производства и потребления без получения соответствующих разрешений и соблюдения экологических требований на территории п. Чемдальск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1.4. Запрещается самостоятельный вывоз к месту захоронения без получения соответствующих разрешений и соблюдения экологических требований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5. Настоящий Порядок обязателен для исполнения физическими и юридическими лицами, независимо от организационно-правовых форм на территории п. Чемдальск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6. Сбор, транспортирование, обработка, утилизация, обезвреживание, захоронение твердых коммунальных отходов на территории п. Чемдальск обеспечиваются региональным оператором по обращению с твердыми коммунальными отходами (далее - региональный оператор), определяемым в соответствии со статьей 24.6. Федерального закона от 24.06.1998 № 89-ФЗ «Об отходах производства и потребления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2. Планово-регулярная система сбора и вывоза твёрдых отходов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Планово-регулярная система на территории п. Чемдальск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Планово-регулярная система сбора и вывоза отходов осуществляется с помощью стандартных мусоросборных контейнер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.3. Мусоросборные контейнеры размещаются (устанавливаются) на специально оборудованных контейнерных площадках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 и не более 100 м. Размер площадок должен быть рассчитан на установку необходимого числа контейнеров, но не более 5-ти.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4. Количество устанавливаемых мусоросборных контейнеров для твёрдых отходов и места их размещения у объектов жилищного фонда определяется  ответственной за  сбор и вывоз отходов специализированной организацией на основании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Чемдальскского поселкового Совета депутатов на очередной год равной нормативу образования отходов в отношении к численности жителей поселка. Норма накопления (лимит на размещение отходов) для юридических лиц рассчитывается на основе количественных показателей предприятий, учреждений и организаций (величина торговой площади, количество учащихся, количество коек и т.д.), подтвержденных соответствующими документами и равна нормативу образования отход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2.5. Вывоз отходов при планово-регулярной системе должен проводиться в соответствии с графиком, учитывающим санитарные нормы, требования законодательства в области экологической безопасности, охраны окружающей среды, оптимизацию выполнения данной работы. График должен предусматривать конкретное указание адресов, объемы и время вывоза пообъектно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6. Для обеспечения покоя граждан работа по вывозу отходов производится в дневное время: не ранее 6 часов и не позднее 23 час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7. Региональный оператор обязан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разработать маршрутный график движения специализированного транспорта в соответствии с вышеуказанными нормами и производить его корректировку по согласованию с заказчико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уществлять сбор и вывоз отходов в соответствии с заключенными договорами и установленными графиками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едоставлять по требованию Администрации поселка Чемдальск  сведения с указанием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еречня физических и юридических лиц, заключивших договоры на сбор и вывоз отход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объемов ежеквартального сбора и вывоза отход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иных данных, связанных с выполнением данной работы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8. Ответственность за содержание мусоросборных контейнеров, контейнерных площадок, за соблюдение санитарных норм, требований законодательства в области экологической безопасности и охраны окружающей среды возлагается на регионального оператор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9. Пользователи жилых помещений на территории п. Чемдальск, хозяйствующие субъекты, осуществляющие свою деятельность на территории п. Чемдальск, независимо от организационно-правовых форм, обязаны исполнять требования действующего законодательства и настоящего Порядка по сбору, размещению и вывозу отходов при условии получения соответствующих разрешений и соблюдения экологических требований на территории п. Чемдальск самостоятельно либо путём заключения договора на сбор и вывоз отходов с региональным оператор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b/>
          <w:color w:val="000000"/>
        </w:rPr>
        <w:t xml:space="preserve">3. Заявочная система  сбора и вывоза твёрдых отходов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1. Заявочная система сбора и вывоза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ревышении нормы накопления (лимита на размещение отходов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2. По заявке заказчика региональный оператор размещает (устанавливает) мусоросборный контейнер либо предоставляет иной специализированный транспорт на срок, необходимый для загрузки отходов, согласованный с заказчик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3. Ответственность за соблюдение санитарных норм, требований законодательства в области экологической безопасности и охраны окружающей среды возлагается на регионального операт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4. Ответственность за превышение норм потребления, приводящих к превышению нормы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</w:t>
      </w:r>
      <w:r>
        <w:rPr>
          <w:b/>
          <w:color w:val="000000"/>
        </w:rPr>
        <w:t xml:space="preserve">4. Системы сбора и вывоза жидких отходов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4.1. Система сбора и вывоза жидких отходов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и может быть планово-регулярной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2. Сбор и вывоз жидких отходов осуществляется специализированной организацией с помощью специализированного транспорт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4.3. Объёмы и периодичность сбора и вывоза жидких отходов определяются ответственной специализированной организацией на основе нормы накопления (лимита на размещение отходов), которая рассчитывается, исходя из нормы потребления коммунальных услуг в части санитарной очистки, утверждённой Решением Чемдальскского поселкового Совета депутатов на очередной год равной нормативу образования отходов в отношении к численности жителей конкретного дома.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4.4. При осуществлении сбора и вывоза жидких бытовых отходов соблюдаются условия и предъявляются требования в соответствии с п.п. 2.5.-2.7. настоящего Порядка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5. Ответственность за содержание специализированного транспорта, соблюдение санитарных норм, требований законодательства в области экологической безопасности и охраны окружающей среды возлагается на специализированную организацию, выполняющую данную работ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6. Заявочная система сбора и вывоза жидких отходов (вывоз отходов по разовым заявкам) применяется для  сбора и вывоза отходов, образующихся в результате текущей жизнедеятельности от объектов жилищного фонда, предприятий, учреждений, организаций при потреблении ниже установленной нормы накопления (лимита на размещение отходов) либо при её превышен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7. По заявке и в срок, согласованный с заказчиком, специализированная организация выполняет данную работу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8. Ответственность за превышение норм потребления, приводящих к превышению норм накопления (лимита на размещение отходов) и, влекущие за собой нарушения санитарных норм, требований законодательства в области экологической безопасности и охраны окружающей среды возлагается на субъектов, допустивших данное превышени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собенности сбора и вывоза отходов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роизводства при некоторых видах деятельности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widowControl/>
        <w:ind w:firstLine="600"/>
        <w:jc w:val="both"/>
        <w:rPr>
          <w:color w:val="000000"/>
        </w:rPr>
      </w:pPr>
      <w:r>
        <w:rPr>
          <w:color w:val="000000"/>
        </w:rPr>
        <w:t>5.1. Особым порядком может осуществляться сбор и вывоз крупногабаритного мусора при выполнении строительных, монтажных, демонтажных, ремонтных работ, работ по сносу строений и зданий, очистке территории се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2. Сбор и вывоз отходов при выполнении вышеуказанных работ может осуществляться разовым порядком, как региональным оператором, так и самостоятельно, субъектом, выполняющим вышеуказанные работы при условии получения соответствующих разрешений и соблюдения экологических требовани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5.3. Физические и юридические лица, независимо от организационно-правовых форм, при выполнении вышеуказанных работ обязаны заключить договор на вывоз отходов с региональным оператором в случае самостоятельного вывоза при условии получения соответствующих разрешений и соблюдения экологических требова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5.4. Ответственность за соблюдение санитарных норм, требований законодательства в области экологической безопасности и охраны окружающей среды при выполнении данных работ возлагается на субъекта, осуществляющего при этом сбор и вывоз  отходо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6. Особенности сбора и вывоза опасных отходов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6.1. Сбор и вывоз опасных отходов на территории п. Чемдальск должен осуществляться при следующих условиях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личие паспорта опасных отходо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личие специально оборудованных и снабжённых специальными знаками транспортных средств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блюдение требований безопасности к транспортированию опасных отходов на транспортных средствах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6.2. Порядок сбора и вывоза опасных отходов определяются государственными стандартами, правилами и нормативами, разработанными и утверждёнными специально уполномоченными федеральными органами в области обращения с отходами в соответствии со своей компетенци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b/>
          <w:color w:val="000000"/>
        </w:rPr>
        <w:t>7. Оплата услуг по сбору и вывозу отходов производства и потребления</w:t>
      </w:r>
    </w:p>
    <w:p>
      <w:pPr>
        <w:pStyle w:val="Normal"/>
        <w:widowControl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55"/>
        <w:jc w:val="both"/>
        <w:rPr>
          <w:color w:val="000000"/>
        </w:rPr>
      </w:pPr>
      <w:r>
        <w:rPr>
          <w:color w:val="000000"/>
        </w:rPr>
        <w:t>7.1. Оплата услуг по сбору и вывозу отходов производства и потребления  осуществляется собственниками отходов производства и потребления на основании договора, заключенного с региональным оператором, по цене, определенной в пределах утвержденного в установленном порядке единого тарифа на услуги регионального опер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Ответственность при выполнени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бот по сбору и вывозу отходов производства и потребления</w:t>
      </w:r>
    </w:p>
    <w:p>
      <w:pPr>
        <w:pStyle w:val="Normal"/>
        <w:widowControl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55"/>
        <w:jc w:val="both"/>
        <w:rPr>
          <w:color w:val="000000"/>
        </w:rPr>
      </w:pPr>
      <w:r>
        <w:rPr>
          <w:color w:val="000000"/>
        </w:rPr>
        <w:t xml:space="preserve">8.1. Факты нарушений, установленные уполномоченными органами, в части контроля над санитарно-эпидемиологическим благополучием жителей п. Чемдальск при осуществлении работ по сбору и вывозу отходов производства и потребления являются основанием для определения ответственности и принятия соответствующих мер за конкретное нарушение в соответствии с законодательством РФ, нормативно-правовыми актами Администрации поселка Чемдальск, настоящим Порядком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52:00Z</dcterms:created>
  <dc:creator>1</dc:creator>
  <dc:description/>
  <cp:keywords/>
  <dc:language>en-US</dc:language>
  <cp:lastModifiedBy>1</cp:lastModifiedBy>
  <cp:lastPrinted>2019-03-14T10:51:00Z</cp:lastPrinted>
  <dcterms:modified xsi:type="dcterms:W3CDTF">2019-03-14T03:52:00Z</dcterms:modified>
  <cp:revision>2</cp:revision>
  <dc:subject/>
  <dc:title/>
</cp:coreProperties>
</file>