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1510" cy="870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ЧЕМДАЛЬСК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«31» марта 2025  г.                                                                                          №14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 создании и организации работы патрульно-маневренной группы на территории муниципального образования «поселок Чемдальск» Эвенкийского муниципального района Красноярского края</w:t>
      </w:r>
    </w:p>
    <w:p>
      <w:pPr>
        <w:pStyle w:val="Normal"/>
        <w:ind w:left="432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>В соответствии с ст. ст. 16, 18-19 Федерального закона от 21.12.1994 № 69-ФЗ «О пожарной безопасности»</w:t>
      </w:r>
      <w:r>
        <w:rPr>
          <w:rFonts w:cs="Arial" w:ascii="Arial" w:hAnsi="Arial"/>
        </w:rPr>
        <w:t xml:space="preserve">, руководствуясь методическими рекомендациями ФГБУ ВНИИ ГОЧС (ФЦ) МЧС России от 2020 года, Уставом п. Чемдальск,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ТАНОВЛЯЮ:  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.  Создать патрульно-маневренную группу на территории муниципального образования «поселок Чемдальск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регламент работы патрульно-маневренной группы согласно Приложению № 2 к настоящему Постановлению: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bookmarkStart w:id="1" w:name="dst7601"/>
      <w:bookmarkStart w:id="2" w:name="dst5839"/>
      <w:bookmarkStart w:id="3" w:name="dst4369"/>
      <w:bookmarkEnd w:id="1"/>
      <w:bookmarkEnd w:id="2"/>
      <w:bookmarkEnd w:id="3"/>
      <w:r>
        <w:rPr>
          <w:rFonts w:cs="Arial" w:ascii="Arial" w:hAnsi="Arial"/>
        </w:rPr>
        <w:t>2) перечень имущества патрульно-маневренной группы согласно Приложению № 3 к настоящему Постановлению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и силу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тановление Администрации п. Чемдальск от 21.06.2017 г № 22-п «О создании патрульной, патрульно-маневренной группы на территории посёлка Чемдальск»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Постановление Администрации п. Чемдальск от 29.04.2022 г. № 13-п «О внесении изменений в Постановление Администрации п. Чемдальск от 21.06.2017 г № 22-п «О создании патрульной, патрульно-маневренной группы на территории посёлка Чемдальск»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Разместить настоящее Постановление на сайте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муниципального образования «поселок Чемдальск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chemdalsk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</w:p>
    <w:p>
      <w:pPr>
        <w:pStyle w:val="Normal"/>
        <w:widowControl/>
        <w:numPr>
          <w:ilvl w:val="0"/>
          <w:numId w:val="2"/>
        </w:numPr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Чемдальск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Е.В. Лежепекова</w:t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Чемдальск</w:t>
      </w:r>
    </w:p>
    <w:p>
      <w:pPr>
        <w:pStyle w:val="Normal"/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31.03.2025 г. № 14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Чемдальск</w:t>
      </w:r>
    </w:p>
    <w:p>
      <w:pPr>
        <w:pStyle w:val="Normal"/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31.03.2025 г. №14 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трульно-маневренной группы (ПМГ) на территории муниципального образования «поселок Чемдальск» Эвенкийского муниципального района Красноярского края</w:t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9966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288"/>
        <w:gridCol w:w="3720"/>
        <w:gridCol w:w="2274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участни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 ПМГ</w:t>
            </w:r>
          </w:p>
        </w:tc>
      </w:tr>
      <w:tr>
        <w:trPr/>
        <w:tc>
          <w:tcPr>
            <w:tcW w:w="9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й состав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жепекова Елена Владимировна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жепеков Владимир Борисович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ЦБС Библиотека п.Чемдальск Истопник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аренок Валерий Игор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Чемдальск Истопник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шко Иван Владими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аботны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чко Валентин Валентинович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-метеоролог Метеостанции п.Чемдальск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9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 (вторая группа, на случай ухудшения обстановки)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кунова Ольга Вячеславовна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 категории Администрации п.Чемдальск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куров Александр Николаевич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ер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ист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гин Игорь Владими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ООО «Ванаварские Электросети» машинист ДЭЗ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куров Валерий Александрович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ЦС Сварщик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нарин Денис Павлович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-метеоролог Метеостанции п.Чемдальск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Чемдальск</w:t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31.03. 2025 г. № 14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Чемдальск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31.03.2025 г. №14 -п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организации и обеспечения деятельности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атрульно-маневренной группы а территории муниципального образования «поселок Чемдальск» Эвенкийского муниципального района Красноярского края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numPr>
          <w:ilvl w:val="0"/>
          <w:numId w:val="2"/>
        </w:numPr>
        <w:autoSpaceDE w:val="true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Регламент определяет порядок создания, организации и обеспечения деятельности патрульно-маневренной группы на территории муниципального образования «поселок Чемдальск» Эвенкийского муниципального района Красноярского края (далее — п. Чемдальск).</w:t>
      </w:r>
    </w:p>
    <w:p>
      <w:pPr>
        <w:pStyle w:val="Normal"/>
        <w:numPr>
          <w:ilvl w:val="0"/>
          <w:numId w:val="2"/>
        </w:numPr>
        <w:autoSpaceDE w:val="true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атрульно-маневренная группа создается с целью обеспечения выполнения задач, которыми являются: выявление возгораний на ранней стадии развития, тушение их минимальным составом сил и средств, проведение профилактических мероприятий, выявление нарушителей и привлечение их к административной ответственности.</w:t>
      </w:r>
    </w:p>
    <w:p>
      <w:pPr>
        <w:pStyle w:val="Normal"/>
        <w:numPr>
          <w:ilvl w:val="0"/>
          <w:numId w:val="2"/>
        </w:numPr>
        <w:autoSpaceDE w:val="true"/>
        <w:ind w:left="0" w:right="0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остав патрульно-маневренной группы – не менее 5 человек, из числа членов общественных объединений, организаций и учреждений всех форм собственности, расположенных на территории п. Чемдальск, местного населения (</w:t>
      </w:r>
      <w:r>
        <w:rPr>
          <w:rStyle w:val="8"/>
          <w:rFonts w:cs="Arial" w:ascii="Arial" w:hAnsi="Arial"/>
          <w:sz w:val="24"/>
          <w:szCs w:val="24"/>
        </w:rPr>
        <w:t>добровольцев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autoSpaceDE w:val="true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станавливаемые сроки завершения создания (изменения состава) патрульно-маневренной группы – до начала пожароопасного периода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Задачи и функции </w:t>
      </w:r>
      <w:r>
        <w:rPr>
          <w:rFonts w:cs="Arial" w:ascii="Arial" w:hAnsi="Arial"/>
          <w:b/>
        </w:rPr>
        <w:t>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патрульно-маневренной группы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) патрулирование территории п. Чемдальск по выявлению несанкционированных отжигов сухой растительности, сжигания населением мусора на территории п. Чемдальск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филактических мероприятий среди населения о мерах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) идентификация и выявление термических точек вблизи территории п. Чемдальск с принятием мер по их локализации и ликвидации выявленных природных возгорани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)  определение по возможности причины возникновения возгорани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новление (выявление) лиц, виновных в совершении административного правонарушения, с дальнейшей передачей информации в надзорные органы (участковому, в отдел полиции)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-6)  передача информации в ЕДДС района о складывающейся обстановке, а при необходимости - запрос дополнительных сил и средств, для тушения возгорани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функциями патрульно-маневренной группы являются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 пределах своей компетенции противопожарной пропаганды и разъяснительной работы среди населения и работников организаций по вопросам пожарной безопасности, соблюдения противопожарных норм и правил в период ограничений в лес пожарный период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и принятие мер по оповещению населения</w:t>
        <w:br/>
        <w:t>и сообщению информации о возгорании лесного массива (лесном пожаре) в Администрацию п. Чемдальск и ЕДДС района;</w:t>
      </w:r>
    </w:p>
    <w:p>
      <w:pPr>
        <w:pStyle w:val="Normal"/>
        <w:numPr>
          <w:ilvl w:val="0"/>
          <w:numId w:val="2"/>
        </w:numPr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казание помощи в эвакуации населения, домашнего скота и материальных ценностей в случае угрозы перехода природных пожаров на п. Чемдальск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я взаимодействия с ГО и ЧС района и добровольной пожарной охраной, иными органами и организациями при тушении пожаров и ликвидации</w:t>
        <w:br/>
        <w:t>их последствий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поддержания в постоянной готовности к локализации</w:t>
        <w:br/>
        <w:t>и тушению природных (лесных, ландшафтных) пожаров имущества патрульно-маневренной группы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6) участие в установленном порядке в локализации пожаров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вышение профессионального уровня участников патрульно-маневренной группы по знанию тактико-технических характеристик имеющегося оборудования и его практического применения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Организация деятельности </w:t>
      </w:r>
      <w:r>
        <w:rPr>
          <w:rFonts w:cs="Arial" w:ascii="Arial" w:hAnsi="Arial"/>
          <w:b/>
        </w:rPr>
        <w:t>патрульно-маневренной группы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атрульно-маневренная группа осуществляет свою деятельность в границах территории п. Чемдальск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словия оплаты труда участников патрульно-маневренной группы устанавливается нормативным правовым актом Администрации территории п. Чемдальск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мплектование патрульно-маневренной группы осуществляется из числа граждан в возрасте не моложе 18 лет, способных</w:t>
        <w:br/>
        <w:t>по своим личным деловым качествам и состоянию здоровья выполнять обязанности, возложенные на участников патрульно-маневренной группы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Участники патрульно-маневренной группы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площадка на базе пожарно-спасательных подразделений. 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ля решения возложенных на патрульно-маневренную группу  задач, органом управления должны быть разработаны следующие документы: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схема территории п. Чемдальск, а также водоисточников и дорог, расположенных на территории п. Чемдальск в 5-ти километровой зоне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струкция по пожарной безопасности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перечень имущества ПМГ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маршрут патрулирования, с учетом особенности территории п. Чемдальск (пеший, автотранспортный)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Обязанности и права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ов 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итель патрульно-маневренной группы обязан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ть регламентирующие документы, обеспечивающие условия создания, порядку организации и обеспечению деятельности ПМГ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овывать работу по направлению деятельности ПМГ и контролировать состояние имеющегося имущества и пожарно-технического вооружения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ть территориальные границы п. Чемдальск, ориентироваться на местности;</w:t>
      </w:r>
    </w:p>
    <w:p>
      <w:pPr>
        <w:pStyle w:val="Normal"/>
        <w:numPr>
          <w:ilvl w:val="0"/>
          <w:numId w:val="2"/>
        </w:numPr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ировать главу п. Чемдальск, о выявленных нарушениях противопожарного режима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ивать профессиональную подготовку (занятия) с участниками ПМГ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ивать взаимодействие с ЕДДС района при проведении спланированных мероприяти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частник патрульно-маневренной группы обязан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ть контроль за соблюдением противопожарного режима на  территории п. Чемдальск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ь разъяснительную работу среди населения по вопросам пожарной безопасности при нахождении в лесу и в границах п. Чемдальск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рять состояние и готовность к применению имеющегося имущества и пожарно-технического вооружения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ть действия по локализации выявленных возгораний (лесных пожаров) до прибытия дополнительных сил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азывать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hanging="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Гарантии правовой и социальной защиты участников 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арантии правовой и социальной защиты участников ПМГ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еспечение вопросов о выделении субсидий на топливо людям, использующих личный автотранспорт для патрулирования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еспечение вопросов сохранения работодателем заработной платы в период дежурства в составе ПМГ, в том числе: предоставление дополнительных дней отдыха, если работник привлекался в выходные и праздничные дни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Иные меры и методы стимулирования в соответствии с действующим законодательством РФ, нормативно-правовыми актами Красноярского края, Эвенкийского района, органов местного самоуправления п. Чемдальск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0" w:right="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дминистрации п. Чемдальск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от 31.03.2025 г. № 14-п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ущества патрульно-маневренной группы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6120"/>
        <w:gridCol w:w="1212"/>
        <w:gridCol w:w="1672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шт.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групп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ой состав/резерв)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цевый лесной огнетушитель (РЛО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чел./5 чел.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ь для подвоза воды (40-50 л.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Шанцевый инструмент (лопаты, топоры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Gothic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iCs w:val="false"/>
      <w:caps w:val="false"/>
      <w:smallCaps w:val="false"/>
      <w:color w:val="FF3300"/>
      <w:spacing w:val="-2"/>
      <w:sz w:val="28"/>
      <w:szCs w:val="28"/>
      <w:shd w:fill="auto" w:val="clear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81">
    <w:name w:val="Основной текст (8)1"/>
    <w:basedOn w:val="Normal"/>
    <w:qFormat/>
    <w:pPr>
      <w:shd w:fill="FFFFFF" w:val="clear"/>
      <w:autoSpaceDE w:val="true"/>
      <w:spacing w:lineRule="atLeast" w:line="240"/>
      <w:jc w:val="righ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1</cp:lastModifiedBy>
  <cp:lastPrinted>2017-12-26T17:29:00Z</cp:lastPrinted>
  <dcterms:modified xsi:type="dcterms:W3CDTF">2025-03-31T10:52:00Z</dcterms:modified>
  <cp:revision>6</cp:revision>
  <dc:subject/>
  <dc:title/>
</cp:coreProperties>
</file>