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drawing>
          <wp:inline distT="0" distB="0" distL="0" distR="0">
            <wp:extent cx="555625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34"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АДМИНИСТРАЦИЯ 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ЕЛКА ЧЕМДАЛЬСК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ВЕНКИЙСКИЙ МУНИЦИПАЛЬНЫЙ РАЙОН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КРАСНОЯРСКИЙ КРАЙ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uppressAutoHyphens w:val="true"/>
        <w:spacing w:lineRule="exact" w:line="240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ОСТАНОВЛЕНИЕ</w:t>
      </w:r>
    </w:p>
    <w:p>
      <w:pPr>
        <w:pStyle w:val="Normal"/>
        <w:ind w:left="0" w:right="34" w:firstLine="426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 </w:t>
      </w:r>
    </w:p>
    <w:p>
      <w:pPr>
        <w:pStyle w:val="Normal"/>
        <w:ind w:left="0" w:right="34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Cs w:val="24"/>
        </w:rPr>
        <w:t xml:space="preserve">«29» октября 2021 г.                                                                                                        № 68-п  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9.12.22 № 58п, 25.04.24 №16п)</w:t>
      </w:r>
    </w:p>
    <w:p>
      <w:pPr>
        <w:pStyle w:val="61"/>
        <w:shd w:fill="auto" w:val="clear"/>
        <w:spacing w:lineRule="exact" w:line="240" w:before="0" w:after="0"/>
        <w:ind w:left="23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Порядке предоставления субсидии на оказание финансовой помощ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в целях предупреждения банкротства и восстановления платежеспособности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муниципальных унитарных предприятий из бюджета муниципального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бразования «поселок Чемдальск» Эвенкийского муниципального райо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Красноярского края</w:t>
      </w:r>
    </w:p>
    <w:p>
      <w:pPr>
        <w:pStyle w:val="61"/>
        <w:shd w:fill="auto" w:val="clear"/>
        <w:spacing w:lineRule="exact" w:line="240" w:before="0" w:after="207"/>
        <w:ind w:left="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, </w:t>
      </w:r>
      <w:r>
        <w:rPr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руководствуясь Уставом п. Чемдальск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b/>
          <w:bCs/>
          <w:szCs w:val="24"/>
        </w:rPr>
        <w:t>ПОСТАНОВЛЯЮ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1. 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Чемдальск» Эвенкийского муниципального района Красноярского края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 Признать утратившим силу Постановление Администрации п. Чемдальск от 20.01.2020 г. № 04-п «Об утверждении Порядка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Чемдальск» Эвенкийского муниципального района Красноярского края»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3. Разместить данное Постановление на сайте Эвенкийского муниципального района в сети «Интернет» (www.evenkya.ru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4 Контроль за вы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5. Настоящее постановление  вступает в силу</w:t>
      </w:r>
      <w:r>
        <w:rPr>
          <w:bCs/>
          <w:color w:val="000000"/>
          <w:szCs w:val="24"/>
        </w:rPr>
        <w:t xml:space="preserve"> со дня его официального опубликования в </w:t>
      </w:r>
      <w:r>
        <w:rPr>
          <w:color w:val="000000"/>
          <w:szCs w:val="24"/>
        </w:rPr>
        <w:t>периодическом печатном издании «Эвенкийский вестник Эвенкийского муниципального района».</w:t>
      </w:r>
    </w:p>
    <w:p>
      <w:pPr>
        <w:pStyle w:val="Normal"/>
        <w:ind w:left="0" w:righ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Глава поселка Чемдальск                                                                           Е.В. Лежепекова</w:t>
      </w:r>
    </w:p>
    <w:p>
      <w:pPr>
        <w:pStyle w:val="Normal"/>
        <w:ind w:left="0" w:right="34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Чемдальс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.10.2021 г. № 68-п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Утвержден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остановлением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п. Чемдальск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29.10.2021 г. № 68-п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предоставления субсидии на оказание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 из бюджета муниципального образования «поселок Чемдальск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/>
          <w:bCs/>
          <w:szCs w:val="24"/>
        </w:rPr>
        <w:t>Эвенкийского муниципального района Красноярского края</w:t>
      </w:r>
    </w:p>
    <w:p>
      <w:pPr>
        <w:pStyle w:val="Normal"/>
        <w:spacing w:lineRule="exact" w:line="240" w:before="0" w:after="207"/>
        <w:ind w:left="0" w:right="0" w:firstLine="555"/>
        <w:jc w:val="center"/>
        <w:rPr>
          <w:b/>
          <w:b/>
          <w:bCs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в редакции от 19.12.22 № 58п, 25.04.24 №16п)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Общие требования</w:t>
      </w:r>
    </w:p>
    <w:p>
      <w:pPr>
        <w:pStyle w:val="Normal"/>
        <w:ind w:left="0" w:right="0" w:firstLine="5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 xml:space="preserve">1.1.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Чемдальск» Эвенкийского муниципального района Красноярского края (далее - Порядок)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 муниципального образования» </w:t>
      </w:r>
      <w:r>
        <w:rPr>
          <w:color w:val="000000"/>
          <w:szCs w:val="24"/>
        </w:rPr>
        <w:t>Постановлением Правительства РФ от 25.10.2023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ставом п. Чемдальск и направлен на обеспечение работы по предупреждению банкротства и восстановлению платежеспособности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муниципальных унитарных предприятий муниципального образования «поселок Чемдальск» Эвенкийского муниципального района Красноярского края (далее — п. Чемдальск)</w:t>
      </w:r>
      <w:r>
        <w:rPr>
          <w:szCs w:val="24"/>
        </w:rPr>
        <w:t>.</w:t>
      </w:r>
    </w:p>
    <w:p>
      <w:pPr>
        <w:pStyle w:val="ConsPlusNonformat"/>
        <w:bidi w:val="0"/>
        <w:ind w:left="0" w:right="0" w:firstLine="576"/>
        <w:jc w:val="both"/>
        <w:rPr>
          <w:color w:val="000000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>Денежные средства предоставляются на оказание финансовой помощи в целях предупреждения банкротства и восстановления платежеспособности муниципальных унитарных предприятий в виде субсидии на возмещение затрат с целью погашения кредиторской задолженности и восстановления платежеспособности предприятиям (далее - субсидия) на безвозмездной безвозвратной основе, если законодательством, а также настоящим Порядком не предусмотрено иное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3.  Предоставление субсидии осуществляется за счет средств, утвержденных в Решении о бюджете п. Чемдальск на соответствующий финансовый год (соответствующий финансовый год и плановый период)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1.4.  Главным распорядителем бюджетных средств,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соответствующий финансовый год (соответствующий финансовый год и плановый период) является МУ «Администрация поселка Чемдальск» Эвенкийского муниципального района Красноярского края (далее — Администрация, Главный распорядитель)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color w:val="000000"/>
          <w:szCs w:val="24"/>
        </w:rPr>
        <w:t>1.5. Информация о размещении на едином портале бюджетной системы Российской Федерации в информационно-телекоммуникационной сети "Интернет" сведений о субсидиях не позднее 15-го рабочего дня, следующего за днем принятия решения о бюджете п. Чемдальск  (решения о внесении изменений в  решение о бюджете п. Чемдальск)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Критерии отбора получателей субсидий, имеющих право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на получение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Получателями субсидии являются муниципальные унитарные предприятия, собственником имущества которых является поселок Чемдальск.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szCs w:val="24"/>
        </w:rPr>
        <w:t>2.2. Критериями отбора юридических лиц для получения субсидии являются:</w:t>
      </w:r>
    </w:p>
    <w:p>
      <w:pPr>
        <w:pStyle w:val="Normal"/>
        <w:ind w:left="0" w:right="0" w:firstLine="555"/>
        <w:jc w:val="both"/>
        <w:rPr>
          <w:color w:val="000000"/>
          <w:szCs w:val="24"/>
        </w:rPr>
      </w:pPr>
      <w:r>
        <w:rPr>
          <w:color w:val="000000"/>
          <w:szCs w:val="24"/>
        </w:rPr>
        <w:t>-  получатель субсидии</w:t>
      </w:r>
      <w:bookmarkStart w:id="0" w:name="sub_1311"/>
      <w:r>
        <w:rPr>
          <w:color w:val="000000"/>
          <w:szCs w:val="24"/>
        </w:rPr>
        <w:t xml:space="preserve"> является муниципальным унитарным предприятием,  в отношении которого функции и полномочия учредителя исполняет Администрация.</w:t>
      </w:r>
    </w:p>
    <w:p>
      <w:pPr>
        <w:pStyle w:val="Normal"/>
        <w:ind w:left="0" w:right="0" w:firstLine="555"/>
        <w:jc w:val="both"/>
        <w:rPr>
          <w:szCs w:val="24"/>
        </w:rPr>
      </w:pPr>
      <w:bookmarkStart w:id="1" w:name="sub_1313"/>
      <w:bookmarkStart w:id="2" w:name="sub_1312"/>
      <w:bookmarkEnd w:id="0"/>
      <w:bookmarkEnd w:id="1"/>
      <w:bookmarkEnd w:id="2"/>
      <w:r>
        <w:rPr>
          <w:color w:val="000000"/>
          <w:szCs w:val="24"/>
        </w:rPr>
        <w:t>- получатели субсидии не должны находиться в процессе реорганизации, ликвидации, в отношении них не введена процедура банкротства, деятельность  не приостановлена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  <w:bookmarkStart w:id="3" w:name="sub_1313"/>
      <w:bookmarkStart w:id="4" w:name="sub_1313"/>
      <w:bookmarkEnd w:id="4"/>
    </w:p>
    <w:p>
      <w:pPr>
        <w:pStyle w:val="Normal"/>
        <w:ind w:left="0" w:right="0" w:firstLine="55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Cs w:val="24"/>
        </w:rPr>
        <w:t>3. Условия и порядок предоставления субсидий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Условием предоставления субсидии является  недостаточность собственных денежных средств и (или) имущества для удовлетворения требований кредиторов, наличие задолженности по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плате труда и (или) выплате выходных пособий лицам, работающим или работавшим по трудовому договору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олучатель субсидии направляет Главному распорядителю заявле</w:t>
      </w:r>
      <w:r>
        <w:rPr>
          <w:rFonts w:cs="Times New Roman" w:ascii="Times New Roman" w:hAnsi="Times New Roman"/>
          <w:sz w:val="24"/>
          <w:szCs w:val="24"/>
        </w:rPr>
        <w:t xml:space="preserve">ние по </w:t>
      </w:r>
      <w:hyperlink w:anchor="P12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>, согласно приложению 1 к наст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К заявлению прилагаются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яснительная записка по произвольной форме о результатах работы за предшествующий год и текущий финансовый год, по состоянию на дату подачи заявления, содержащую в том числе вывод о наличии признаков банкротства и подтверждении фактов неплатежеспособности, включающая расчет соотношения дебиторской и кредиторской задолженностей предприятия на дату составления заявления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а по установленной форме о состоянии расчетов по налогам, сборам, пеням и штрафам перед бюджетами всех уровней бюджетной системы Российской Федерации и страховым взносам, пеням и штрафам во внебюджетные фонды на дату, предшествующую дате подачи заявки не более чем на 30 календарных дней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пии документов, подтверждающих возникновение долговых или денежных обязательств (договоры, акты сверки по расчетам с кредиторами, справк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 по состоянию на последнюю отчетную дату и на 1 число месяца, в котором подано заявление)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утвержденный руководителем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ая банком выписка по счету по состоянию на 1 число месяца, в котором подано заявление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Главный распорядитель регистрирует поступившее заявление с приложением документов в день его поступления, рассматривает его и принимает по нему решение в течение 10 календарных дней с даты регистрации заявления. По результатам рассмотрения принимается решение о заключении соглашения о предоставлении субсидии либо об отказе в предоставлении субсидии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снования для отказа в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соответствие представленного получателем субсидии заявления требованиям, определенным </w:t>
      </w:r>
      <w:hyperlink w:anchor="P40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унктом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предоставление не в полном объеме) документов, указанных в пункте 3.2 настоящего Порядка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достоверность представленной получателем субсидии информаци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денежных средств в бюджете п. Чемдальск на предоставление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змер субсидии определяется по формул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= Н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+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+ …., где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 на оказание финансовой помощи (санации) муниципальным унитарным предприятиям, руб.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,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1,</w:t>
      </w:r>
      <w:r>
        <w:rPr>
          <w:rFonts w:cs="Times New Roman" w:ascii="Times New Roman" w:hAnsi="Times New Roman"/>
          <w:sz w:val="24"/>
          <w:szCs w:val="24"/>
        </w:rPr>
        <w:t xml:space="preserve">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размер денежного обязательства (просроченной кредиторской задолженности) по договорам, актам сверки по расчетам с кредиторами, справкам, требованиям (претензиям) об уплате задолженности, копиям исполнительных документов, копиям судебных решений, руб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м получения субсидии является местный бюджет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Уведомление о принятом решении о заключении соглашения о предоставлении субсидии либо об отказе в предоставлении субсидии направляется Получателю субсидии в электронном виде или иным способом, позволяющим установить дату его получения, не позднее дня, следующего за днем принятия решения.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Соглашение о предоставлении субсидии заключается в течение 5 рабочих дней со дня принятия решения о заключении соглашения о предоставлении субсидии в соответствии с приложением 2 к наст оящему Порядку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Требования, которым должен соответствовать получатель субсидии на первое число месяца, предшествующего месяцу, в котором планируется заключение заключении соглашения о предоставлении субсидии: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олучателя субсидии должна отсутствовать просроченная задолженность по возврату в бюджет п. Чемдальск субсидий, бюджетных инвестиций, предоставленных в том числе в соответствии с иными правовыми актами;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bookmarkStart w:id="5" w:name="Bookmark3"/>
      <w:bookmarkEnd w:id="5"/>
      <w:r>
        <w:rPr>
          <w:rFonts w:cs="Times New Roman" w:ascii="Times New Roman" w:hAnsi="Times New Roman"/>
          <w:sz w:val="24"/>
          <w:szCs w:val="24"/>
        </w:rPr>
        <w:t xml:space="preserve">- получатель субсидии – юридическое лицо не должно находиться в процессе реорганизации, ликвидации, в отношении их не ведена процедура банкротства;  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ель субсидии не должен получать средства из бюджета бюджетной системы Российской Федерации, из которого планируется предоставление субсидии на основании иных муниципальных правовых актов на цели, указанные в</w:t>
      </w:r>
      <w:r>
        <w:rPr>
          <w:rStyle w:val="InternetLink"/>
          <w:rFonts w:cs="Times New Roman" w:ascii="Times New Roman" w:hAnsi="Times New Roman"/>
          <w:color w:val="00000A"/>
          <w:sz w:val="24"/>
          <w:szCs w:val="24"/>
          <w:u w:val="none"/>
        </w:rPr>
        <w:t xml:space="preserve"> п. 1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езультатом предоставления субсидии является восстановление платёжеспособности Получателя субсидии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, необходимым для достижения результата предоставления субсидий, является соотношение дебиторской задолженности получателя субсидии к кредиторской задолженности на конец финансового года, в котором получена субсидия из бюджета п. Чемдальск.</w:t>
      </w:r>
    </w:p>
    <w:p>
      <w:pPr>
        <w:pStyle w:val="ConsPlusNonformat"/>
        <w:bidi w:val="0"/>
        <w:ind w:left="0" w:right="0" w:firstLine="56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оказателя, необходимого для достижения результата предоставления субсидий, устанавливается в соглашении о предоставлении субсидии.</w:t>
      </w:r>
    </w:p>
    <w:p>
      <w:pPr>
        <w:pStyle w:val="ConsPlusNonformat"/>
        <w:bidi w:val="0"/>
        <w:ind w:left="0" w:right="0" w:firstLine="561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0. Субсидия перечисляется на расчетные или корреспондентские счета, открытые Получателям субсидий в учреждениях Центрального банка Российской Федерации или кредитных организациях в течении 30 дней с даты заключения соглашения о предоставлении субсидии. 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Обязательные условия предоставления субсидий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При предоставлении субсидий обязательным условиям их предоставления, включаемым в соглашения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ab/>
        <w:t>4.2. При предоставлении субсидий обязательным условием их предоставления, включаемым в соглашения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, регулирующими предоставление субсидий указанным юридическим лицам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ab/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Требования к отчетности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лучатель субсидии обеспечивает ведение учета расходования средств полученной субсидии и представление сведений о произведенных расходах Главному распорядителю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оставление получателем субсидии отчетности о достижении результатов предоставления субсидии и показателей, необходимых для достижения результатов предоставления субсидии, осуществляется путем предоставления отчета о достижении результатов предоставления субсидии и показателей, необходимых для достижения результатов предоставления субсидии, по форме согласно приложению № 3 к настоящему Порядку и отчета о расходах на финансовое обеспечение которых предоставляется субсидия, по форме согласно приложению № 4 к настоящему Порядку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четность, указанная в пункте 5.2 настоящего Порядка, предоставляется получателем субсидии в срок не позднее 10 рабочих дней с даты достижения результата предоставления субсидии, указанного в пункте 3.9 настоящего Порядка.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 отчету прилагаются документы (заверенные в установленном законом порядке копии этих документов), подтверждающие исполнение Получателем субсидии денежных обязательств.</w:t>
      </w:r>
    </w:p>
    <w:p>
      <w:pPr>
        <w:pStyle w:val="ConsPlusNormal1"/>
        <w:bidi w:val="0"/>
        <w:ind w:left="0" w:right="0" w:firstLine="709"/>
        <w:jc w:val="both"/>
        <w:rPr>
          <w:b/>
          <w:b/>
          <w:bCs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Ответственность за достоверность сведений, указанных в отчете, несет Получатель субсид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Cs w:val="24"/>
        </w:rPr>
        <w:t>6. Требования об осуществлении контроля за соблюдением</w:t>
      </w:r>
    </w:p>
    <w:p>
      <w:pPr>
        <w:pStyle w:val="ConsPlusTitle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й, целей и порядка предоставления субсидий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тветственности за их нарушение</w:t>
      </w:r>
    </w:p>
    <w:p>
      <w:pPr>
        <w:pStyle w:val="ConsPlusTitle"/>
        <w:bidi w:val="0"/>
        <w:ind w:left="0" w:right="0" w:firstLine="55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бязательная проверка Главным распорядителем и органом муниципального финансового контроля соблюдения условий, целей и порядка предоставления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установления по итогам проверок, проведенных Главным распорядителем и уполномоченным органом муниципального финансового контроля фактов нарушения условий предоставления субсидии, а также не достижения результатов предоставления субсидии, указанных в пункте 2.9, субсидия подлежит возврату в бюджет п. Чемдальск в течение 30 рабочих дней с даты получения требования о возврате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Требование о возврате субсидии, предусмотренное пунктом 6.2 настоящего Порядка, направляется Получателю субсидии способом, позволяющим установить дату получения требования, в течение 5 рабочих дней с даты установления факта нарушени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Срок исполнения требования о возврате субсидии составляет 7 рабочих дней с даты получения указанного требования Получателем субсидии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и отказе Получателя субсидии от добровольного возврата субсидии, взыскание полученных по субсидии средств осуществляется в судебном порядке в соответствии с действующим законодательством Российской Федерации.</w:t>
      </w:r>
    </w:p>
    <w:p>
      <w:pPr>
        <w:pStyle w:val="ConsPlusNonformat"/>
        <w:numPr>
          <w:ilvl w:val="1"/>
          <w:numId w:val="2"/>
        </w:numPr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использованные по состоянию на 31 декабря финансового года остатки субсидии подлежат возврату в бюджет п. Чемдальск в течение первых 15 рабочих дней очередного финансового года при отсутствии решения Главного распорядителя о наличии потребности в указанных средствах в текущем финансовом году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к Порядку предоставления субсидии на оказание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 xml:space="preserve">финансовой помощи в целях предупреждения банкротства 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ConsPlusNonformat"/>
        <w:bidi w:val="0"/>
        <w:jc w:val="center"/>
        <w:rPr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о предоставлении субсидии в 2020 году на оказание финансовой помощи (санации) муниципальному предприятию п. Чемдальск для восстановления платежеспособности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</w:rPr>
        <w:t>(наименование Предприятия, ИНН, КПП, адрес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w:anchor="P31">
        <w:r>
          <w:rPr>
            <w:rStyle w:val="InternetLink"/>
            <w:rFonts w:cs="Times New Roman" w:ascii="Times New Roman" w:hAnsi="Times New Roman"/>
            <w:color w:val="00000A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 из бюджета муниципального образования «поселок Чемдальск» Эвенкийского муниципального района Красноярского края от ______ № ____,  просит  предоставить  субсидию  на оказание финансовой помощи в целях предупреждения банкротства и восстановления платежеспособности в размере ____________ (__________________________________) рублей.</w:t>
      </w:r>
    </w:p>
    <w:p>
      <w:pPr>
        <w:pStyle w:val="ConsPlusNonformat"/>
        <w:bidi w:val="0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/>
      </w:pPr>
      <w:r>
        <w:rPr/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_____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 в том числе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целевое назначение субсидии)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91" w:type="dxa"/>
        <w:jc w:val="left"/>
        <w:tblInd w:w="-10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3002"/>
        <w:gridCol w:w="2811"/>
        <w:gridCol w:w="2000"/>
        <w:gridCol w:w="181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росроченной задолжен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субсидии, 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документов, предусмотренных пунктом 3.3. Порядка, прилагается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на_____ листах в ______ экз.</w:t>
      </w:r>
    </w:p>
    <w:p>
      <w:pPr>
        <w:pStyle w:val="ConsPlusNonformat"/>
        <w:bidi w:val="0"/>
        <w:ind w:left="0" w:right="0" w:firstLine="5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для перечисления денежных средств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номер счета и банковские реквизиты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уководитель Получателя субсидии_</w:t>
      </w:r>
      <w:r>
        <w:rPr>
          <w:rFonts w:cs="Times New Roman" w:ascii="Times New Roman" w:hAnsi="Times New Roman"/>
          <w:sz w:val="28"/>
          <w:szCs w:val="28"/>
        </w:rPr>
        <w:t>____________           _________       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подпись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Nonformat"/>
        <w:bidi w:val="0"/>
        <w:ind w:left="0" w:right="0" w:firstLine="555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СОГЛАШЕНИЕ</w:t>
        <w:br/>
        <w:t>о предоставлении субсидии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п. Чемдальск                                                                                                                </w:t>
      </w:r>
      <w:r>
        <w:rPr>
          <w:b/>
          <w:bCs/>
          <w:color w:val="000000"/>
          <w:szCs w:val="24"/>
          <w:u w:val="single"/>
        </w:rPr>
        <w:t xml:space="preserve"> ""   20__ г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Администрация муниципального образования «поселок Чемдальск» Эвенкийского муниципального района Красноярского края (далее - администрация) в лице главы поселка Чемдальск ___________________________,  действующего на основании Устава п. Чемдальск и Положения об Администрации п. Чемдальск,  с одной стороны, и муниципальное унитарное предприятие (далее - получатель субсидии) в лице директора ___________________________________, действующего на основании Устава предприятия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1. Предмет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1. 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1.2. Размер предоставляемой субсидии составляет _________________ (________________________) рублей __ копеек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2. Права и обязанности Сторон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 Администраци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1. 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2. Осуществляет проверку соблюдения получателем субсидии целей, условий и порядка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1.3. В случае нарушения получателем субсидии условий, установленных при предоставлении субсидии, требует возврата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 Получатель субсидии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1. Принимает выделенную ему субсидию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2. Обеспечивает целевое и эффективное использование полученной субсидии (субсидий)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3. 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2.2.4. 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Normal"/>
        <w:ind w:left="0" w:right="0" w:firstLine="555"/>
        <w:jc w:val="both"/>
        <w:rPr>
          <w:b/>
          <w:b/>
          <w:bCs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3. Порядок предоставления отчетности о результатах выполнения получателем субсидии установленных условий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1. Получатель субсидии предоставляет в администрацию отчетные документы, 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3.2. Отчетные документы включают в себя: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1. Отчет 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2.2. Отчет о направлениях расходов, источником финансового обеспечения которых является субсид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3. 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4. 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5. 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3.6. 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4. Порядок возврата субсидии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1. 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2. 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3. 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4. 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5. 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6. В случае не использования субсидии в полном объеме в течение финансового года получатель субсидии возвращает неиспользованные средства субсидии в бюджет поселения в срок не позднее 25 декабря текущего года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  <w:t>4.7. 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Normal"/>
        <w:ind w:left="0" w:right="0" w:firstLine="55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5. Порядок рассмотрения споров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5.1. 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Normal"/>
        <w:ind w:left="0" w:right="0" w:firstLine="555"/>
        <w:rPr>
          <w:b/>
          <w:b/>
          <w:bCs/>
          <w:szCs w:val="24"/>
        </w:rPr>
      </w:pPr>
      <w:r>
        <w:rPr>
          <w:szCs w:val="24"/>
        </w:rPr>
        <w:t>5.2. 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Normal"/>
        <w:ind w:left="0" w:right="0" w:firstLine="555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6. Срок действия Соглаш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6.1. 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center"/>
        <w:rPr>
          <w:szCs w:val="24"/>
        </w:rPr>
      </w:pPr>
      <w:r>
        <w:rPr>
          <w:b/>
          <w:bCs/>
          <w:szCs w:val="24"/>
        </w:rPr>
        <w:t>7. Заключительные положения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7.1. 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  <w:t>7.2. 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b/>
          <w:bCs/>
          <w:szCs w:val="24"/>
        </w:rPr>
        <w:t>8. Адреса, реквизиты и подписи Сторон</w:t>
      </w:r>
    </w:p>
    <w:p>
      <w:pPr>
        <w:pStyle w:val="Normal"/>
        <w:spacing w:lineRule="atLeast" w:line="100"/>
        <w:ind w:left="0" w:right="0" w:firstLine="540"/>
        <w:jc w:val="center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5331"/>
      </w:tblGrid>
      <w:tr>
        <w:trPr>
          <w:trHeight w:val="2445" w:hRule="atLeast"/>
        </w:trPr>
        <w:tc>
          <w:tcPr>
            <w:tcW w:w="4929" w:type="dxa"/>
            <w:tcBorders/>
            <w:shd w:fill="FFFFFF" w:val="clear"/>
          </w:tcPr>
          <w:p>
            <w:pPr>
              <w:pStyle w:val="Normal"/>
              <w:spacing w:lineRule="atLeast" w:line="100"/>
              <w:rPr>
                <w:szCs w:val="24"/>
                <w:u w:val="single"/>
              </w:rPr>
            </w:pPr>
            <w:r>
              <w:rPr>
                <w:szCs w:val="24"/>
              </w:rPr>
              <w:t>Муниципальное учреждение  «Администрация поселка Чемдальск» Эвенкийского муниципального района Красноярского края</w:t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/сч ____________________</w:t>
            </w:r>
          </w:p>
          <w:p>
            <w:pPr>
              <w:pStyle w:val="Normal"/>
              <w:spacing w:lineRule="atLeast" w:line="10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rPr>
                <w:szCs w:val="24"/>
              </w:rPr>
            </w:pPr>
            <w:r>
              <w:rPr>
                <w:color w:val="000000"/>
                <w:szCs w:val="24"/>
              </w:rPr>
              <w:t>Глава поселка Чемдальск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szCs w:val="24"/>
              </w:rPr>
              <w:t>_______________  ____________</w:t>
            </w:r>
          </w:p>
          <w:p>
            <w:pPr>
              <w:pStyle w:val="Style28"/>
              <w:ind w:left="105" w:right="30" w:hanging="0"/>
              <w:rPr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М.П.</w:t>
            </w:r>
          </w:p>
          <w:p>
            <w:pPr>
              <w:pStyle w:val="Normal"/>
              <w:spacing w:lineRule="atLeast" w:line="100"/>
              <w:ind w:left="105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lineRule="atLeast" w:line="100"/>
              <w:ind w:left="0" w:right="3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"   20__ г.</w:t>
            </w:r>
          </w:p>
        </w:tc>
        <w:tc>
          <w:tcPr>
            <w:tcW w:w="5331" w:type="dxa"/>
            <w:tcBorders/>
            <w:shd w:fill="FFFFFF" w:val="clear"/>
          </w:tcPr>
          <w:p>
            <w:pPr>
              <w:pStyle w:val="Normal"/>
              <w:spacing w:lineRule="atLeast" w:line="100"/>
              <w:ind w:left="1" w:right="0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атель субсидии:</w:t>
            </w:r>
          </w:p>
          <w:p>
            <w:pPr>
              <w:pStyle w:val="Normal"/>
              <w:spacing w:lineRule="atLeast" w:line="100"/>
              <w:ind w:left="210" w:right="30" w:firstLine="540"/>
              <w:jc w:val="right"/>
              <w:rPr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униципальное унитарное предприятие «________________»</w:t>
            </w:r>
          </w:p>
          <w:p>
            <w:pPr>
              <w:pStyle w:val="Normal"/>
              <w:spacing w:lineRule="atLeast" w:line="100"/>
              <w:jc w:val="right"/>
              <w:rPr>
                <w:szCs w:val="24"/>
              </w:rPr>
            </w:pPr>
            <w:r>
              <w:rPr>
                <w:szCs w:val="24"/>
                <w:u w:val="single"/>
              </w:rPr>
              <w:t>Юридический адрес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  <w:u w:val="single"/>
              </w:rPr>
            </w:pPr>
            <w:r>
              <w:rPr>
                <w:szCs w:val="24"/>
              </w:rPr>
              <w:t xml:space="preserve">648____7 Красноярский край. _________ район  п. ___________, ул. </w:t>
            </w:r>
            <w:r>
              <w:rPr>
                <w:szCs w:val="24"/>
                <w:u w:val="single"/>
              </w:rPr>
              <w:t>__________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u w:val="single"/>
              </w:rPr>
              <w:t>Банковские реквизиты:</w:t>
            </w:r>
          </w:p>
          <w:p>
            <w:pPr>
              <w:pStyle w:val="Normal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ГРН _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Н/КПП ________/____________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БИК ____________________,  </w:t>
            </w:r>
          </w:p>
          <w:p>
            <w:pPr>
              <w:pStyle w:val="Normal"/>
              <w:shd w:fill="FFFFFF" w:val="clear"/>
              <w:spacing w:lineRule="atLeast" w:line="10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/сч ____________________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color w:val="000000"/>
                <w:szCs w:val="24"/>
              </w:rPr>
              <w:t>Директор Муниципального унитарного предприятия «________________»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_____________ _______________</w:t>
            </w:r>
          </w:p>
          <w:p>
            <w:pPr>
              <w:pStyle w:val="Normal"/>
              <w:spacing w:lineRule="atLeast" w:line="100"/>
              <w:ind w:left="0" w:right="0" w:firstLine="540"/>
              <w:rPr>
                <w:color w:val="000000"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>м/п</w:t>
            </w:r>
          </w:p>
          <w:p>
            <w:pPr>
              <w:pStyle w:val="Normal"/>
              <w:spacing w:lineRule="atLeast" w:line="100"/>
              <w:ind w:left="0" w:right="0" w:firstLine="540"/>
              <w:jc w:val="right"/>
              <w:rPr/>
            </w:pPr>
            <w:r>
              <w:rPr>
                <w:color w:val="000000"/>
                <w:szCs w:val="24"/>
                <w:u w:val="single"/>
              </w:rPr>
              <w:t xml:space="preserve"> </w:t>
            </w:r>
            <w:r>
              <w:rPr>
                <w:color w:val="000000"/>
                <w:szCs w:val="24"/>
                <w:u w:val="single"/>
              </w:rPr>
              <w:t>" "  20___ г.</w:t>
            </w:r>
          </w:p>
        </w:tc>
      </w:tr>
    </w:tbl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rPr>
          <w:szCs w:val="24"/>
        </w:rPr>
      </w:pPr>
      <w:r>
        <w:rPr>
          <w:szCs w:val="24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чет 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достижении результатов предоставления субсидии и показателей, необходимых для достижения результатов предоставления субсидии</w:t>
      </w:r>
    </w:p>
    <w:p>
      <w:pPr>
        <w:pStyle w:val="Normal"/>
        <w:spacing w:lineRule="atLeast" w:line="100"/>
        <w:jc w:val="center"/>
        <w:rPr>
          <w:szCs w:val="24"/>
        </w:rPr>
      </w:pPr>
      <w:r>
        <w:rPr>
          <w:b/>
          <w:bCs/>
          <w:szCs w:val="24"/>
        </w:rPr>
        <w:t>по состоянию на _________ 20__ года</w:t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  <w:t>Наименование Получателя ______________________________________________________</w:t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"/>
        <w:gridCol w:w="1863"/>
        <w:gridCol w:w="1257"/>
        <w:gridCol w:w="1258"/>
        <w:gridCol w:w="1258"/>
        <w:gridCol w:w="1257"/>
        <w:gridCol w:w="1258"/>
        <w:gridCol w:w="1270"/>
      </w:tblGrid>
      <w:tr>
        <w:trPr/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Цель предоставления субсидии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на день получения субсидии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лановое значение показателя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Достигнутое значение показателя по состоянию на отчетную дату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Процент выполнения плана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ind w:left="0" w:righ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Cs w:val="24"/>
        </w:rPr>
        <w:t>Руководитель Получателя          ___________  _________ 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 xml:space="preserve">(уполномоченное лицо)               </w:t>
      </w:r>
      <w:r>
        <w:rPr>
          <w:sz w:val="20"/>
        </w:rPr>
        <w:t xml:space="preserve"> (должность)         (подпись)          (расшифровка подписи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Cs w:val="24"/>
        </w:rPr>
        <w:t>Исполнитель</w:t>
      </w:r>
      <w:r>
        <w:rPr>
          <w:sz w:val="28"/>
          <w:szCs w:val="28"/>
        </w:rPr>
        <w:t xml:space="preserve">              _____________  _________  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0"/>
        </w:rPr>
        <w:t xml:space="preserve">       </w:t>
      </w:r>
      <w:r>
        <w:rPr>
          <w:sz w:val="20"/>
        </w:rPr>
        <w:t>(должность)                     (ФИО)                            (телефон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Cs w:val="24"/>
        </w:rPr>
      </w:pPr>
      <w:r>
        <w:rPr>
          <w:sz w:val="28"/>
          <w:szCs w:val="28"/>
        </w:rPr>
        <w:t xml:space="preserve">   </w:t>
      </w:r>
      <w:r>
        <w:rPr>
          <w:szCs w:val="24"/>
        </w:rPr>
        <w:t xml:space="preserve"> </w:t>
      </w:r>
      <w:r>
        <w:rPr>
          <w:szCs w:val="24"/>
        </w:rPr>
        <w:t>МП (при наличии)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</w:rPr>
      </w:pPr>
      <w:r>
        <w:rPr>
          <w:szCs w:val="24"/>
        </w:rPr>
        <w:t xml:space="preserve">   </w:t>
      </w:r>
      <w:r>
        <w:rPr>
          <w:szCs w:val="24"/>
        </w:rPr>
        <w:t>«_____» _______________ 20___ г.</w:t>
      </w:r>
    </w:p>
    <w:p>
      <w:pPr>
        <w:pStyle w:val="Normal"/>
        <w:spacing w:lineRule="atLeast" w:line="100"/>
        <w:ind w:left="0" w:right="0" w:firstLine="55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к Порядку предоставления субсидии на оказание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финансовой помощи в целях предупреждения банкротства</w:t>
      </w:r>
    </w:p>
    <w:p>
      <w:pPr>
        <w:pStyle w:val="Normal"/>
        <w:ind w:left="0" w:right="0" w:firstLine="555"/>
        <w:jc w:val="right"/>
        <w:rPr>
          <w:szCs w:val="24"/>
        </w:rPr>
      </w:pPr>
      <w:r>
        <w:rPr>
          <w:szCs w:val="24"/>
        </w:rPr>
        <w:t>и восстановления платежеспособности муниципальных унитарных</w:t>
      </w:r>
    </w:p>
    <w:p>
      <w:pPr>
        <w:pStyle w:val="Normal"/>
        <w:ind w:left="0" w:right="0" w:firstLine="55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Cs w:val="24"/>
        </w:rPr>
        <w:t>предприятий  из бюджета муниципального образования</w:t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ТЧЕТ</w:t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 направлениях расходов, источником финансового обеспечения 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Cs w:val="24"/>
        </w:rPr>
        <w:t xml:space="preserve">которых является субсидия 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____ ___________ 20__ года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олучателя: ___________________________________________________________</w:t>
      </w:r>
    </w:p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7"/>
        <w:gridCol w:w="1437"/>
        <w:gridCol w:w="1437"/>
        <w:gridCol w:w="1438"/>
        <w:gridCol w:w="1437"/>
        <w:gridCol w:w="1437"/>
        <w:gridCol w:w="1450"/>
      </w:tblGrid>
      <w:tr>
        <w:trPr/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14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исполненных обязательств, руб.</w:t>
            </w:r>
          </w:p>
        </w:tc>
        <w:tc>
          <w:tcPr>
            <w:tcW w:w="14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 обязательств за счет субсидии, руб.</w:t>
            </w:r>
          </w:p>
        </w:tc>
        <w:tc>
          <w:tcPr>
            <w:tcW w:w="2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ьдо по неисполненным обязательствам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клонения 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</w:t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bidi w:val="0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того использовано субсидии по целевому назначению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субсидии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сумма указывается цифрами и прописью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 xml:space="preserve">   __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  <w:r>
        <w:rPr>
          <w:rFonts w:cs="Times New Roman" w:ascii="Times New Roman" w:hAnsi="Times New Roman"/>
          <w:sz w:val="28"/>
          <w:szCs w:val="28"/>
        </w:rPr>
        <w:t xml:space="preserve"> ____________________ 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(при наличии)</w:t>
      </w:r>
    </w:p>
    <w:p>
      <w:pPr>
        <w:pStyle w:val="ConsPlusTitlePag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_ 20___ г.</w:t>
      </w:r>
    </w:p>
    <w:sectPr>
      <w:headerReference w:type="default" r:id="rId3"/>
      <w:footerReference w:type="default" r:id="rId4"/>
      <w:type w:val="nextPage"/>
      <w:pgSz w:w="11906" w:h="16838"/>
      <w:pgMar w:left="1110" w:right="735" w:gutter="0" w:header="709" w:top="1134" w:footer="529" w:bottom="9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2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  <w:lang w:val="ru-RU"/>
      </w:r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 Знак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1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2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b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textAlignment w:val="baseline"/>
    </w:pPr>
    <w:rPr>
      <w:szCs w:val="24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4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left="0" w:right="0"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lang w:val="en-GB"/>
    </w:rPr>
  </w:style>
  <w:style w:type="paragraph" w:styleId="16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lang w:val="en-GB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8">
    <w:name w:val="Текст примечания1"/>
    <w:basedOn w:val="Normal"/>
    <w:qFormat/>
    <w:pPr>
      <w:spacing w:lineRule="auto" w:line="252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</w:rPr>
  </w:style>
  <w:style w:type="paragraph" w:styleId="2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left="0" w:right="0"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Таблицы (моноширинный)"/>
    <w:basedOn w:val="Normal"/>
    <w:qFormat/>
    <w:pPr>
      <w:suppressAutoHyphens w:val="true"/>
      <w:spacing w:lineRule="atLeast" w:line="100" w:before="0" w:after="0"/>
      <w:jc w:val="both"/>
    </w:pPr>
    <w:rPr>
      <w:rFonts w:ascii="Courier New" w:hAnsi="Courier New" w:eastAsia="Courier New" w:cs="Times New Roman"/>
      <w:color w:val="auto"/>
      <w:kern w:val="2"/>
      <w:sz w:val="24"/>
      <w:lang w:val="ru-RU"/>
    </w:rPr>
  </w:style>
  <w:style w:type="paragraph" w:styleId="ConsPlusTitlePage">
    <w:name w:val="ConsPlusTitlePage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Times New Roman" w:cs="Tahoma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31T09:18:00Z</dcterms:created>
  <dc:creator>Сурина Вера Сергеевна</dc:creator>
  <dc:description/>
  <dc:language>en-US</dc:language>
  <cp:lastModifiedBy>1</cp:lastModifiedBy>
  <cp:lastPrinted>2020-01-10T17:07:00Z</cp:lastPrinted>
  <dcterms:modified xsi:type="dcterms:W3CDTF">2021-10-31T09:18:00Z</dcterms:modified>
  <cp:revision>2</cp:revision>
  <dc:subject/>
  <dc:title>Всем Горрайпрокурорам</dc:title>
</cp:coreProperties>
</file>