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5410</wp:posOffset>
            </wp:positionH>
            <wp:positionV relativeFrom="paragraph">
              <wp:posOffset>37465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/>
          <w:b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sz w:val="24"/>
          <w:szCs w:val="24"/>
        </w:rPr>
      </w:pPr>
      <w:r>
        <w:rPr>
          <w:spacing w:val="30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МДАЛЬ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rPr>
          <w:rFonts w:ascii="Times New Roman" w:hAnsi="Times New Roman" w:cs="Times New Roman"/>
          <w:w w:val="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19050" t="19050" r="1968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 05»  апреля  2018 г.</w:t>
        <w:tab/>
        <w:tab/>
        <w:tab/>
        <w:t xml:space="preserve">                                                                      № 20-п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граждан в обеспечении перв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 пожарной безопасности на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ка Чемдальс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08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ого закона от 21.12.1994 г. № 69-ФЗ «О пожарной безопасност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орядок привлечения граждан к выполнению социально значимых для поселка Чемдальск  работ согласно приложению № 1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 Утвердить Перечень социально значимых работ при участии граждан в обеспечении первичных мер пожарной безопасности на территории поселка Чемдальск согласно приложению № 2</w:t>
      </w:r>
    </w:p>
    <w:p>
      <w:pPr>
        <w:pStyle w:val="Normal"/>
        <w:ind w:right="3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3.  Постановление вступает в силу со дня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.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ка Чемдаль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И.М. Сидорк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 xml:space="preserve">         </w:t>
      </w:r>
      <w:r>
        <w:rPr>
          <w:b w:val="false"/>
          <w:i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поселка Чемдальс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b w:val="false"/>
        </w:rPr>
        <w:t xml:space="preserve">20-п от  05.04.2018  г.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ЧЕНИЯ ГРАЖДАН К ВЫПОЛНЕНИЮ СОЦИАЛЬНО ЗНАЧИМЫ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СЕЛКА ЧЕМДАЛЬСК РАБОТ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ивлечения граждан к выполнению социально значимых для поселка Чемдальск работ (далее - Порядок) разработан в соответствии со статьей 17 Федерального закона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пределяет организацию проведения социально значимых для п. Чемдальск работ (далее - социально значимые  работы)  и  условия  привлечения и участия в н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ьно значимые работы проводятся в целях решения вопросов местного значения, связанных с жизнеобеспечением жителей п. Чемдаль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 социально значимыми работами понимается общедоступная трудовая деятельность на добровольной основе, имеющая социально полезную направленность и организуемая в целях решения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выполнению социально значимых работ могут привлекаться совершеннолетние трудоспособные жители п. Чемдальск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 и проведение социально значимых рабо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проведения социально значимых работ являются соответствующие правовые акты главы п. Чемдальск (далее - правовые акты), в которых определяются виды работ, место и сроки проведения работ. Правовые акты подлежат опубликованию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п. Чемдальс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заявки от жителей на участие в выполнении социально значим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участников социально значим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инструктажа по технике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непосредственный контроль за ходом выполнения социально значим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информацию о ходе проведения социально значимых рабо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б итогах проведения социально значимых работ в п. Чемдальск  подлежит опубликованию в средствах массовой информации.</w:t>
      </w:r>
    </w:p>
    <w:p>
      <w:pPr>
        <w:pStyle w:val="Heading5"/>
        <w:ind w:lef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Heading5"/>
        <w:ind w:lef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1008" w:hanging="10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ind w:left="0" w:firstLine="540"/>
        <w:jc w:val="right"/>
        <w:rPr>
          <w:b w:val="false"/>
          <w:b w:val="false"/>
        </w:rPr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0"/>
          <w:szCs w:val="20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Постановлению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Администрации поселка Чемдальск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b w:val="false"/>
        </w:rPr>
        <w:t xml:space="preserve">20-п от  05.04.2018   г.  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ЗНАЧИМЫХ РАБОТ ПРИ УЧАСТИИ ГРАЖДАН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СПЕЧЕНИИ ПЕРВИЧНЫХ МЕР ПОЖАРНОЙ БЕЗОПАСНО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ЧЕМДАЛЬС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борка территории п. Чемдальск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В летний период в условиях устойчивой сухой, жаркой и ветреной погоды или при получении штормового предупреждения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Распространение листовок, буклетов, информационных листов в среди жителей поселка, местах с массовым пребыванием людей и т.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Heading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Участие в предупреждении и ликвидации последствий чрезвычайных ситуаций на территории п. Чемдальск в соответствии с </w:t>
      </w:r>
      <w:r>
        <w:rPr>
          <w:rFonts w:cs="Times New Roman" w:ascii="Times New Roman" w:hAnsi="Times New Roman"/>
          <w:b w:val="false"/>
          <w:sz w:val="24"/>
          <w:szCs w:val="24"/>
          <w:shd w:fill="FFFF00" w:val="clear"/>
        </w:rPr>
        <w:t>Положением об участии в предупреждении и ликвидации последствий чрезвычайных ситуаций в границах поселка Чемдальск, утвержденным постановлением главы п. Чемдальск от 11.04.2016  г. №  14-п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Участие в обеспечении первичных мер пожарной безопасности в границах п. Чемдальск в соответствии с </w:t>
      </w:r>
      <w:r>
        <w:rPr>
          <w:rFonts w:cs="Times New Roman" w:ascii="Times New Roman" w:hAnsi="Times New Roman"/>
          <w:b w:val="false"/>
          <w:sz w:val="24"/>
          <w:szCs w:val="24"/>
          <w:shd w:fill="FFFF00" w:val="clear"/>
        </w:rPr>
        <w:t>Положением об обеспечении первичных мер пожарной безопасности в границах поселка Чемдальск, утвержденным постановлением главы п. Чемдальск от 05.04.2018   г. № 19 -п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b w:val="false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0:00Z</dcterms:created>
  <dc:creator>PonamarevaEA</dc:creator>
  <dc:description/>
  <cp:keywords/>
  <dc:language>en-US</dc:language>
  <cp:lastModifiedBy>1</cp:lastModifiedBy>
  <cp:lastPrinted>2018-03-27T17:39:00Z</cp:lastPrinted>
  <dcterms:modified xsi:type="dcterms:W3CDTF">2018-04-05T10:23:00Z</dcterms:modified>
  <cp:revision>18</cp:revision>
  <dc:subject/>
  <dc:title/>
</cp:coreProperties>
</file>