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ХОД ГРАЖДАН ПОСЕЛКА ЧЕМДАЛЬСК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«» 2024 г. 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                                       №   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п. Чемдальс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я в Решение  схода граждан поселка Чемдальск от 29.05.2023 № 05 «Об утверждении Порядка оплаты труда и </w:t>
      </w:r>
      <w:r>
        <w:rPr>
          <w:rFonts w:cs="Arial" w:ascii="Arial" w:hAnsi="Arial"/>
          <w:b/>
          <w:bCs/>
          <w:color w:val="000000"/>
        </w:rPr>
        <w:t>предоставления иных социальных гарантий Главе поселка Чемдальск и муниципальным служащим поселка Чемдальск»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2.01.24 № 01, 23.12.24 № 25)</w:t>
      </w:r>
    </w:p>
    <w:p>
      <w:pPr>
        <w:pStyle w:val="Normal"/>
        <w:snapToGrid w:val="false"/>
        <w:ind w:left="3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поселка Чемдальск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. Чемдальск,  сход граждан поселка Чемдальск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1. Внести</w:t>
      </w:r>
      <w:r>
        <w:rPr>
          <w:rFonts w:cs="Arial" w:ascii="Arial" w:hAnsi="Arial"/>
        </w:rPr>
        <w:t xml:space="preserve"> в Решение схода граждан поселка Чемдальск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 29.05.2023 № 0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«Об утверждении Порядка оплаты труда и предоставления иных социальных гарантий Главе поселка Чемдальск и муниципальным служащим поселка Чемдальск»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2.01.24 № 01, 23.12.24 № 25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) в части 2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цифры</w:t>
      </w:r>
      <w:r>
        <w:rPr>
          <w:rFonts w:cs="Arial" w:ascii="Arial" w:hAnsi="Arial"/>
          <w:color w:val="000000"/>
        </w:rPr>
        <w:t xml:space="preserve"> «25312» </w:t>
      </w:r>
      <w:r>
        <w:rPr>
          <w:rFonts w:cs="Arial" w:ascii="Arial" w:hAnsi="Arial"/>
          <w:b/>
          <w:bCs/>
          <w:color w:val="000000"/>
        </w:rPr>
        <w:t>заменить цифрами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  <w:color w:val="FF0000"/>
        </w:rPr>
        <w:t>27843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) часть 2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  <w:b w:val="false"/>
          <w:bCs w:val="false"/>
          <w:color w:val="000000"/>
        </w:rPr>
        <w:t>«</w:t>
      </w:r>
      <w:r>
        <w:rPr>
          <w:rFonts w:cs="Arial" w:ascii="Arial" w:hAnsi="Arial"/>
        </w:rPr>
        <w:t>2.2. В месяце, в котором Главе п. Бурный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613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uppressAutoHyphens w:val="true"/>
        <w:bidi w:val="0"/>
        <w:ind w:left="0" w:right="0" w:firstLine="61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»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) в части 7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рядка (Приложение 1 к Решению)</w:t>
      </w:r>
      <w:r>
        <w:rPr>
          <w:rFonts w:cs="Arial" w:ascii="Arial" w:hAnsi="Arial"/>
          <w:b/>
          <w:bCs/>
          <w:color w:val="000000"/>
        </w:rPr>
        <w:t xml:space="preserve"> таблицу изложить в следующей редакции: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450"/>
      </w:tblGrid>
      <w:tr>
        <w:trPr>
          <w:trHeight w:val="52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9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8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7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) в часть 11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Приложение 1 к Решению) изложить в следующей редакции: </w:t>
      </w:r>
      <w:r>
        <w:rPr>
          <w:rFonts w:cs="Arial" w:ascii="Arial" w:hAnsi="Arial"/>
        </w:rPr>
        <w:t>«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по формул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«поселок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Чемдальск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» 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 xml:space="preserve">в сети «Интернет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zxx"/>
        </w:rPr>
        <w:t>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 w:eastAsia="zxx" w:bidi="zxx"/>
          </w:rPr>
          <w:t>https://chemdalsk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озникшие с 01 января 2025 года.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ind w:left="0" w:right="0" w:firstLine="539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поселка Чемдальск                         Е.В. Лежепекова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