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ХОД ГРАЖДАН ПОСЕЛКА ЧЕМДАЛЬСК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«» 2024 г.                                         №   </w:t>
      </w:r>
      <w:r>
        <w:rPr>
          <w:rFonts w:cs="Arial" w:ascii="Arial" w:hAnsi="Arial"/>
          <w:b/>
          <w:bCs/>
          <w:color w:val="000000"/>
        </w:rPr>
        <w:t xml:space="preserve">                                              п. Чемдальск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внесении изменения в Решение  схода граждан поселка Чемдальск от 30.11.2018 г. № 33 «Об установлении  на территории поселка Чемдальск налога на имущество физических лиц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 16.05.2019 г. № 12, от 24.06.2019 г № 19, от 28.11.2019 г. № 30, от 19.10.2020 г. № 17, от 28.06.21 № 21, 29.05.23 № 10)</w:t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 в Решение схода граждан поселка Чемдальск от 19.10.2020 г. № 17 «О внесении изменений в Решение схода граждан поселка Чемдальск от 30.11.2018 г. № 33 «Об установлении  на территории поселка Чемдальск налога на имущество физических лиц»(в редакции от  16.05.2019 г. № 12, от 24.06.2019 г № 19, от 28.11.2019 г. № 30)</w:t>
      </w:r>
    </w:p>
    <w:p>
      <w:pPr>
        <w:pStyle w:val="Normal"/>
        <w:snapToGrid w:val="false"/>
        <w:ind w:left="-104" w:right="-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30" w:right="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В целях приведения нормативных правовых актов поселка Чемдальск  в соответствие с региональным законодательством, 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руководствуясь Уставом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п. Чемдальск,  сход граждан поселка Чемдальск </w:t>
      </w:r>
    </w:p>
    <w:p>
      <w:pPr>
        <w:pStyle w:val="Normal"/>
        <w:autoSpaceDE w:val="false"/>
        <w:ind w:left="0" w:right="0" w:firstLine="6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widowControl w:val="false"/>
        <w:tabs>
          <w:tab w:val="clear" w:pos="709"/>
          <w:tab w:val="left" w:pos="4788" w:leader="none"/>
        </w:tabs>
        <w:suppressAutoHyphens w:val="true"/>
        <w:bidi w:val="0"/>
        <w:ind w:left="0" w:right="0" w:firstLine="56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 Внести в Решение схода граждан поселка Чемдальск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т 130.11.2018 г. № 33 «Об установлении  на территории поселка Чемдальск налога на имущество физических лиц»(в редакции от  16.05.2019 г. № 12, от 24.06.2019 г № 19, от 28.11.2019 г. № 30, от 19.10.2020 г. № 17, от 28.06.21 № 21, 29.05.23 № 10)  следующие изменения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) во втором предложении части 2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еш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лова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«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настоящей статьей»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« статьей 403 Налогового Кодекса Российской Федерации»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2) таблицу в части 3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еш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зложить в следующей редакции:</w:t>
      </w:r>
      <w:r>
        <w:rPr>
          <w:rFonts w:cs="Arial" w:ascii="Arial" w:hAnsi="Arial"/>
          <w:color w:val="000000"/>
        </w:rPr>
        <w:t xml:space="preserve"> </w:t>
      </w:r>
    </w:p>
    <w:tbl>
      <w:tblPr>
        <w:tblW w:w="10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7510"/>
        <w:gridCol w:w="1813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7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налогообложения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овая став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процентах)</w:t>
            </w:r>
          </w:p>
        </w:tc>
      </w:tr>
      <w:tr>
        <w:trPr/>
        <w:tc>
          <w:tcPr>
            <w:tcW w:w="101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Объекты налогообложения, кадастровая стоимость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аждого из которых</w:t>
            </w:r>
            <w:r>
              <w:rPr>
                <w:rFonts w:cs="Arial" w:ascii="Arial" w:hAnsi="Arial"/>
                <w:sz w:val="24"/>
                <w:szCs w:val="24"/>
              </w:rPr>
              <w:t xml:space="preserve">  не превышает 300 миллионов рублей: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 (часть жилого дома), квартира (часть квартиры), комната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незавершенного строительства в случае, если проектируемым назначением такого объекта является жилой дом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;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раж  и машино-место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хозяйственное строение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кты налогообложения, включенные в перечень, определяемый в соответствии с п. 7 ст. 378.2. Налогового Кодекса РФ,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 отношении объектов налогообложения, предусмотрен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абзацем 2 пункта 10 ст. 378.2.Налогового Кодекса РФ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кты налогообложения, кадастровая стоимость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аждого из котор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превышает 300 миллионов рублей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</w:rPr>
        <w:t xml:space="preserve">2. Внести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в Решение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хода граждан поселка Чемдальск от 19.10.2020 г. № 17 «О внесении изменений в Решение схода граждан поселка Чемдальск от 30.11.2018 г. № 33 «Об установлении  на территории поселка Чемдальск налога на имущество физических лиц»(в редакции от  16.05.2019 г. № 12, от 24.06.2019 г № 19, от 28.11.2019 г. № 30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следующее изменение: </w:t>
      </w:r>
    </w:p>
    <w:p>
      <w:pPr>
        <w:pStyle w:val="Normal"/>
        <w:widowControl w:val="false"/>
        <w:tabs>
          <w:tab w:val="clear" w:pos="709"/>
          <w:tab w:val="left" w:pos="4788" w:leader="none"/>
        </w:tabs>
        <w:suppressAutoHyphens w:val="true"/>
        <w:bidi w:val="0"/>
        <w:ind w:left="0" w:right="0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1) в части 3 Решения слов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«с 01 января 2020 года»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 заменить словам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«с 01 января 2021 года».</w:t>
      </w:r>
    </w:p>
    <w:p>
      <w:pPr>
        <w:pStyle w:val="Normal"/>
        <w:ind w:left="0" w:right="0" w:firstLine="538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Разместить настоящее Решение на сайте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униципального образования «поселок 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Чемдальск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» 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в сети «Интернет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xx" w:bidi="zxx"/>
        </w:rPr>
        <w:t>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 w:eastAsia="zxx" w:bidi="zxx"/>
          </w:rPr>
          <w:t>https://chemdalsk-r04.gosweb.gosuslugi.ru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8"/>
        <w:jc w:val="both"/>
        <w:rPr>
          <w:rFonts w:ascii="Arial" w:hAnsi="Arial" w:eastAsia="Calibri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4. Настоящее Решение вступает в силу не ранее чем по истечении одного месяца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не ранее 1-го числа очередного налогового периода по налогу на имущество физических лиц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eastAsia="Calibri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Calibri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Normal"/>
        <w:ind w:left="0" w:right="0" w:firstLine="539"/>
        <w:jc w:val="both"/>
        <w:rPr>
          <w:rFonts w:ascii="Arial" w:hAnsi="Arial" w:eastAsia="Calibri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Calibri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1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1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. Чемдальск                                                                                                </w:t>
      </w:r>
    </w:p>
    <w:p>
      <w:pPr>
        <w:pStyle w:val="ConsPlusNormal"/>
        <w:bidi w:val="0"/>
        <w:ind w:left="0" w:right="0" w:firstLine="1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седатель  схода граждан поселка Чемдальск                         Е.В. Лежепекова</w:t>
      </w:r>
    </w:p>
    <w:sectPr>
      <w:type w:val="nextPage"/>
      <w:pgSz w:w="11906" w:h="16838"/>
      <w:pgMar w:left="1005" w:right="716" w:gutter="0" w:header="0" w:top="795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  <w:b/>
      <w:bCs/>
      <w:color w:val="000000"/>
      <w:shd w:fill="FFFF00" w:val="clear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emdalsk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52:00Z</dcterms:created>
  <dc:creator>Омельченко О.Л.</dc:creator>
  <dc:description/>
  <dc:language>en-US</dc:language>
  <cp:lastModifiedBy>МСУ Ошарово</cp:lastModifiedBy>
  <cp:lastPrinted>2021-11-01T13:55:00Z</cp:lastPrinted>
  <dcterms:modified xsi:type="dcterms:W3CDTF">2021-11-01T05:56:00Z</dcterms:modified>
  <cp:revision>2</cp:revision>
  <dc:subject/>
  <dc:title/>
</cp:coreProperties>
</file>