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ЧЕМДАЛЬСК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» 2025 г.                                         №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Чемдаль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я в Решение  схода граждан поселка Чемдальск от 20.01.2021 г. № 02 «Об утверждении Положения о земельном налоге на территории поселка Чемдальск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30.11.23 № 34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оселка Чемдальск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Чемдальск,  сход граждан поселка Чемдальск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4"/>
          <w:szCs w:val="24"/>
        </w:rPr>
        <w:t>1. Внести</w:t>
      </w:r>
      <w:r>
        <w:rPr>
          <w:rFonts w:cs="Arial" w:ascii="Arial" w:hAnsi="Arial"/>
          <w:sz w:val="24"/>
          <w:szCs w:val="24"/>
        </w:rPr>
        <w:t xml:space="preserve"> в Решение схода граждан поселка Чемдальс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.01.2021 г. № 02 «Об утверждении Положения о земельном налоге на территории поселка Чемдальск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30.11.23 № 34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) пункт 1 части 3.1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 (Приложение к Решению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Чемдальск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zxx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ind w:left="0" w:right="0" w:firstLine="539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оселка Чемдальск                         Е.В. Лежепеко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