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9525</wp:posOffset>
            </wp:positionV>
            <wp:extent cx="66167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pacing w:val="30"/>
          <w:sz w:val="24"/>
          <w:szCs w:val="24"/>
        </w:rPr>
      </w:pPr>
      <w:r>
        <w:rPr>
          <w:rFonts w:cs="Times New Roman"/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  <w:t xml:space="preserve"> </w:t>
      </w:r>
    </w:p>
    <w:p>
      <w:pPr>
        <w:pStyle w:val="Heading3"/>
        <w:rPr>
          <w:bCs/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ЕМД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0»    января 2021 г.                                                                                                         № 04-п</w:t>
      </w:r>
    </w:p>
    <w:p>
      <w:pPr>
        <w:pStyle w:val="ConsPlusNonformat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 утверждении Порядка установления и оценки применения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язательных требований, устанавливаемых муниципальными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рмативными правовыми актами Администрации поселка Чемдальск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едеральным законом от 31.07.2020 г. № 247-ФЗ «Об обязательных требованиях в Российской Федераци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поселка Чемдальск,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поселка Чемдальск, согласно приложению к настоящему постановлению. 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tabs>
          <w:tab w:val="clear" w:pos="720"/>
          <w:tab w:val="left" w:pos="9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.О. Главы поселка Чемдальск                                                              Е.В.Лежепеко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Чемдальск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0.01.2021 г. №  04-п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Чемдальск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suppressAutoHyphens w:val="false"/>
        <w:autoSpaceDE w:val="false"/>
        <w:spacing w:lineRule="exact" w:line="245" w:before="19" w:after="0"/>
        <w:ind w:left="6521" w:right="0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0.01.2021 г. №  04-п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орядок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поселка Чемдальск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Порядок разработан в соответствии с Федеральным законом от 06.10.2003 г.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Федеральным законом от 31.07.2020 г. № 247-ФЗ «Об обязательных требованиях в Российской Федерации» </w:t>
      </w:r>
      <w:r>
        <w:rPr>
          <w:rFonts w:cs="Times New Roman" w:ascii="Times New Roman" w:hAnsi="Times New Roman"/>
          <w:sz w:val="24"/>
          <w:szCs w:val="24"/>
          <w:lang w:val="ru-RU"/>
        </w:rPr>
        <w:t>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поселка Чемдальск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ConsPlusNonformat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становления обязательных требований</w:t>
      </w:r>
    </w:p>
    <w:p>
      <w:pPr>
        <w:pStyle w:val="ConsPlusNonformat"/>
        <w:ind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жностными лицами Администрации поселка Чемдальск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статьей 4 Федерального закона от 31.07.2020 г. № 247-ФЗ «Об обязательных требованиях в Российской Федерации» (далее – Федеральный закон № 247-ФЗ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поселка Чемдальск, в порядке, установленном муниципальным правовым актом Администрации поселка Чемдальск, обеспечивает размеще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венкийского муниципального района в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evenky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далее – официальный сайт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оекта правового ак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яснительной записки к проекту правового ак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нформации о сроках проведения публичного обсуждения, устанавливаемых в соответствии с пунктом 2.3.1. настоящего Порядк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 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2. 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поселка Чемдальск, устанавливающим правила проведения оценки регулирующего воздействия проектов муниципальных правовых актов поселка Чемдальск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целях оценки обязательных требований на соответствие законодательству Российской Федерации, Красноярского края, муниципальным правовым актам поселка Чемдальск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поселка Чемдаль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Порядок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ценки применения обязательных требов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Коллегию Администрации поселка Чемдальск (далее - Коллегия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ссмотрение доклада Коллегией и принятие Коллегией одного из решений, указанных в пункте 3.14 настоящего Порядк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пункте 3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Источниками информации для подготовки доклада являются: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зультаты мониторинга применения обязательных требований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зультаты анализа административной и судебной практики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зиции Администрации поселка Чемдальск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доклад включается следующая информация: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щая характеристика оцениваемых обязательных требований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оценки применения обязательных требований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воды и предложения по итогам оценки применения обязательных требований.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цели введения обязательных требований;</w:t>
      </w:r>
    </w:p>
    <w:p>
      <w:pPr>
        <w:pStyle w:val="Normal"/>
        <w:suppressAutoHyphens w:val="false"/>
        <w:autoSpaceDE w:val="false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поселка Чемдальск о привлечении лиц к административной ответственности. 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suppressAutoHyphens w:val="false"/>
        <w:autoSpaceDE w:val="false"/>
        <w:ind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ротиворечие обязательных требований принципам Федерального закона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тсутствие у разработчика предусмотренных законодательством Российской Федерации, Красноярского края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1. 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.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2. В случае несогласия с поступившими предложениями (замечаниями) разработчик в пределах срока, указанного в пункте 3.12.1.  настоящего Порядка, готовит мотивированные пояснения и отражает их в проекте доклада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3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м способом: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автором предложений (замечаний) был выбран способ направления информации, указанной в пункте 3.12.3.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3. Разработчик направляет доработанный доклад, подписанный руководителем разработчика, для рассмотрения на Коллегию с одновременным размещением доклада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4. Коллегия рассматривает доклад на заседании и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5. На основании решения Коллег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поселка Чемдальск.    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6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566" w:gutter="0" w:header="435" w:top="61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  <w:sz w:val="26"/>
      <w:szCs w:val="26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entury" w:hAnsi="Century" w:cs="CG Times;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 объекта2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evenky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7:00Z</dcterms:created>
  <dc:creator>Миронова Наталья Павловна</dc:creator>
  <dc:description/>
  <cp:keywords>глава города постановление</cp:keywords>
  <dc:language>en-US</dc:language>
  <cp:lastModifiedBy>1</cp:lastModifiedBy>
  <cp:lastPrinted>2021-04-09T10:57:00Z</cp:lastPrinted>
  <dcterms:modified xsi:type="dcterms:W3CDTF">2021-04-09T03:57:00Z</dcterms:modified>
  <cp:revision>6</cp:revision>
  <dc:subject/>
  <dc:title>Постановление</dc:title>
</cp:coreProperties>
</file>