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w w:val="80"/>
          <w:position w:val="16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поселок Чемдальск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w w:val="80"/>
          <w:position w:val="16"/>
          <w:sz w:val="28"/>
          <w:szCs w:val="28"/>
        </w:rPr>
      </w:pPr>
      <w:r>
        <w:rPr>
          <w:rFonts w:eastAsia="Calibri" w:cs="Times New Roman" w:ascii="Times New Roman" w:hAnsi="Times New Roman"/>
          <w:b/>
          <w:w w:val="80"/>
          <w:position w:val="1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w w:val="80"/>
          <w:position w:val="13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01» ноября  2024 г.                                                                             № 46-п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оселка Чемдальск от 07.02.2023 года № 06-п «Об утверждении муниципальной программы «Устойчивое развитие муниципального образования поселка Чемдальск»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Администрации поселка Чемдальск № 68а от 09.11.2021 года «Об утверждении Порядка принятия решений о разработке муниципальных программ поселка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sz w:val="24"/>
          <w:szCs w:val="24"/>
        </w:rPr>
        <w:t xml:space="preserve"> от 07.02.2023 № 06-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Об утверждении муниципальной программы «Устойчивое развитие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sz w:val="24"/>
          <w:szCs w:val="24"/>
        </w:rPr>
        <w:t>»» согласно Приложению к настоящему Постановлению.</w:t>
      </w:r>
    </w:p>
    <w:p>
      <w:pPr>
        <w:pStyle w:val="HTMLPreformatted"/>
        <w:ind w:left="0" w:right="0"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Разместить настоящее Постановление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 поселок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ет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тернет» (https://chemdalsk-r04.gosweb.gosuslugi.ru/).</w:t>
      </w:r>
    </w:p>
    <w:p>
      <w:pPr>
        <w:pStyle w:val="HTMLPreformatted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600" w:right="0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600" w:righ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поселка Чемдальск                                                               Е.В. Лежепе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п. </w:t>
      </w:r>
      <w:r>
        <w:rPr>
          <w:rFonts w:eastAsia="Times New Roman" w:cs="Times New Roman" w:ascii="Times New Roman" w:hAnsi="Times New Roman"/>
          <w:sz w:val="24"/>
          <w:szCs w:val="24"/>
        </w:rPr>
        <w:t>Чемдаль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«01» ноября  2024 г № 46-п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елок Чемдальск» </w:t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80"/>
        <w:gridCol w:w="1342"/>
        <w:gridCol w:w="16"/>
        <w:gridCol w:w="1854"/>
        <w:gridCol w:w="23"/>
        <w:gridCol w:w="14"/>
        <w:gridCol w:w="23"/>
        <w:gridCol w:w="158"/>
        <w:gridCol w:w="3605"/>
        <w:gridCol w:w="40"/>
        <w:gridCol w:w="1093"/>
        <w:gridCol w:w="40"/>
        <w:gridCol w:w="61"/>
        <w:gridCol w:w="305"/>
        <w:gridCol w:w="1715"/>
        <w:gridCol w:w="1277"/>
        <w:gridCol w:w="41"/>
        <w:gridCol w:w="2111"/>
      </w:tblGrid>
      <w:tr>
        <w:trPr>
          <w:trHeight w:val="960" w:hRule="atLeast"/>
        </w:trPr>
        <w:tc>
          <w:tcPr>
            <w:tcW w:w="2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ая программа «Устойчивое развитие  муниципального образования пос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  <w:br/>
              <w:t>(далее – Программа)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Постановление администрации № 66-п от 01.11.2021 года «Об утверждении Порядка принятия решений о разработке муниципальных программ пос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венкийского муниципального района, их формировании и реализации »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пос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дальск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и  их финансовое обеспечение в приложении к паспорту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ar-SA" w:bidi="en-US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модернизация улично-дорожной сети поселка Чемдаль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безопасных и комфортных условий проживания граждан на территори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5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С и обеспечение мер пожарной безопасности на территори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дпрограмма 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на территории поселка Чемдальск»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ойчивое развитие муниципального образования «поселок  Чемдальск», эффективная реализация органами местного самоуправления полномочий, закрепленных за посел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дальск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Формирование и управление муниципальной собственностью; проведение мероприятий по землеустройству и землепользован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вышение качества транспортно-эксплуатационного состояния автомобильных дорог местного значения  поселк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илактика среди населения возникновения экстремизма и противодействия тер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; обеспечение безопасности  жителей поселка.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х финансовое обеспеч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бъектов капитальных вложений.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 и их финансовое обеспечение утвержден в Приложении №1 к паспорту муниципальной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утвержден в Приложении 2к паспорту муниципальной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утверждены в Приложении 3к паспорту муниципальной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объектов капитальных вложений   утвержден в Приложении 4к паспорту муниципальной программы.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1967,5 тыс. ру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1763,7 тыс.ру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тыс.ру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тыс.ру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7 году – тыс.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71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 муниципальной  программе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Устойчивое развитие посел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эффективная реализация органами местного самоуправления вопросов местного значения поселения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управление муниципальной собственностью; проведение мероприятий по землеустройству и землепользованию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земельных участков в собственность граждан и юридических лиц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аренды на недвижимое имущество и земельные участк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земельные участки; регистрация права собственности  на жилые здания, строения;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»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к-в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0,00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0,00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Доля отремонтированных кв.м.  при проведении  капитального ремонта от общей площади жилья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Повышение качества транспортно-эксплуатационного состояния автомобильных дорог местного значения  поселка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модернизация улично-дорожной сет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вышение безопасных и комфортных условий проживания граждан на территории поселка Чемдаль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печение первичных мер пожарной безопасности в границах населенных пунктов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упреждение, ликвидация последствий ЧС и обеспечение мер пожарной безопасности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ыми ресурсами для ликвидации Ч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тие населения видами пожарной охраны, ДП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держание противопожарной минпол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 противопожарного оборуд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офилактика среди населения возникновения экстремизма и противодействия терро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поселка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ер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Задача 7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ятельности органов и учреждений системы профилактики правонарушений; обеспечение безопасности  жителей поселка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посел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даль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1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  <w:bookmarkStart w:id="0" w:name="Bookmark"/>
      <w:bookmarkEnd w:id="0"/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4323"/>
        <w:gridCol w:w="728"/>
        <w:gridCol w:w="727"/>
        <w:gridCol w:w="874"/>
        <w:gridCol w:w="873"/>
        <w:gridCol w:w="872"/>
        <w:gridCol w:w="7"/>
        <w:gridCol w:w="16"/>
        <w:gridCol w:w="7"/>
        <w:gridCol w:w="776"/>
        <w:gridCol w:w="1150"/>
        <w:gridCol w:w="1446"/>
        <w:gridCol w:w="855"/>
      </w:tblGrid>
      <w:tr>
        <w:trPr>
          <w:trHeight w:val="841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зм.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овый период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6 год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7 го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8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9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0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 </w:t>
            </w:r>
          </w:p>
        </w:tc>
        <w:tc>
          <w:tcPr>
            <w:tcW w:w="138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8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2"/>
        <w:gridCol w:w="1432"/>
        <w:gridCol w:w="126"/>
        <w:gridCol w:w="1601"/>
        <w:gridCol w:w="1657"/>
        <w:gridCol w:w="1559"/>
        <w:gridCol w:w="1846"/>
        <w:gridCol w:w="1849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7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7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7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7,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sz w:val="24"/>
          <w:szCs w:val="24"/>
        </w:rPr>
        <w:t>Чемдальск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tbl>
      <w:tblPr>
        <w:tblW w:w="1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7"/>
        <w:gridCol w:w="1988"/>
        <w:gridCol w:w="1987"/>
        <w:gridCol w:w="1987"/>
        <w:gridCol w:w="1988"/>
      </w:tblGrid>
      <w:tr>
        <w:trPr/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й программы(МП) с подпрограммами (МПП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иод 2023-2027 годы  сельского поселения Чемдальск                                                    ( тыс .рублей)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Наименование программы, подпрограмм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тчет 202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кущи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чередной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сего за  период 2023-2027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ервый год 202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торой год 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МП «Устойчивое  развитие  муниципального образования поселка  Чемдальск»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967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975,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 104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721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439,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 208,8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П «Владение, пользование и распоряжение имуществом, находящимся в муниципальной собственности поселка Чемдальск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8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28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107,2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ПП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,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3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3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214,3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МПП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«Дорожная деятельность в отношении дорог местного значения поселка Чемдальск и обеспечение безопасности дорожного движения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,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61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08,3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4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П Организация благоустройства территории, создание среды комфортной для проживания жителей поселка Чемдальск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259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18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0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0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820,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 838,6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5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ПП «Предупреждение и ликвидация последствий ЧС и обеспечение мер пожарный безопасности на территории поселка Чемдальск»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4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9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2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329,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340,4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6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П «Противодействие экстремизму и профилактика терроризма на территории поселка Чемдальск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7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П «Профилактика правонарушений на территории поселка Чемдальск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поселка Чемдальск                                                                                                   Лежепекова Е.В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Calibri" w:cs="Courier New"/>
      <w:sz w:val="20"/>
      <w:szCs w:val="20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1:00Z</dcterms:created>
  <dc:creator>Sveta</dc:creator>
  <dc:description/>
  <dc:language>en-US</dc:language>
  <cp:lastModifiedBy>1</cp:lastModifiedBy>
  <cp:lastPrinted>2024-11-13T09:07:00Z</cp:lastPrinted>
  <dcterms:modified xsi:type="dcterms:W3CDTF">2024-11-13T02:0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