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31» мая  2024 г.</w:t>
        <w:tab/>
        <w:t xml:space="preserve">                                        №09                                             п. Чемдальс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"/>
        </w:numPr>
        <w:snapToGrid w:val="false"/>
        <w:spacing w:before="0" w:after="0"/>
        <w:ind w:left="-30" w:right="-1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создании муниципального дорожного фонда муниципального образования «поселок Чемдальск» Эвенкийского муниципального района Красноярского края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.4 Бюджетного кодекса Российской Федерации,  руководствуясь Федеральным законом от 08.11.2007 N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. Чемдальск, сход граждан п. Чемдаль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Создать   муниципальный  дорожный  фонд муниципального образования «поселок Чемдальск» Эвенкийского муниципального района Красноярского кра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ab/>
        <w:t>2. Утвердить Порядок  формирования   и   использования   бюджетных   ассигнований   муниципального   дорожного  фонда п. Чемдальск согласно приложению к настоящему Решени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</w:rPr>
        <w:t>3. Признать утратившим силу Решение схода граждан п. Чемдальск от 22.11.2013 № 14 «О создании муниципального дорожного фонда п. Чемдальск».</w:t>
      </w:r>
    </w:p>
    <w:p>
      <w:pPr>
        <w:pStyle w:val="ConsPlusNonformat"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non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4.Разместить настоящее Решение на сайте </w:t>
      </w:r>
      <w:r>
        <w:rPr>
          <w:rStyle w:val="InternetLink"/>
          <w:rFonts w:cs="Times New Roman;Times New Roman" w:ascii="Times New Roman;Times New Roman" w:hAnsi="Times New Roman;Times New Roman"/>
          <w:color w:val="2C2D2E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u w:val="none"/>
          <w:lang w:val="ru-RU"/>
        </w:rPr>
        <w:t xml:space="preserve">). </w:t>
      </w:r>
    </w:p>
    <w:p>
      <w:pPr>
        <w:pStyle w:val="ConsPlusNonformat"/>
        <w:jc w:val="both"/>
        <w:rPr/>
      </w:pP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none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</w:rPr>
        <w:t>5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редседатель  схода граждан п. Чемдальск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ода граждан п. Чемдальск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5.2024 г. № 09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</w:t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 п. Чемдальск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31.05. 2024 г. № 09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дорожного фонда п. Чемдальск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Чемдальск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дорожный фонд п. Чемдальск - часть средств бюджета п. Чемдальск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п. Чемдальск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Чемдальск (далее – дорожный фонд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Объем бюджетных ассигнований дорожного фонда п. Чемдальск утверждается решением схода граждан п. Чемдальск о бюджете на очередной финансовый год и плановый период в размере не менее прогнозируемого объема доходов бюджета п. Чемдальск от:</w:t>
      </w:r>
    </w:p>
    <w:p>
      <w:pPr>
        <w:pStyle w:val="Normal"/>
        <w:numPr>
          <w:ilvl w:val="1"/>
          <w:numId w:val="2"/>
        </w:numPr>
        <w:ind w:lef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4"/>
          <w:szCs w:val="24"/>
        </w:rPr>
      </w:pPr>
      <w:bookmarkStart w:id="0" w:name="dst7514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Чемдальск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Чемдальск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Чемдальск, осуществляются на основании соглашения (договора) между администрацией п. Чемдальск и физическим или юридическим лицом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джетные ассигнования дорожного фонда п. Чемдальск используются н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Чемдальск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ние бюджетных ассигнований дорожного фонда п. Чемдальск осуществляется в соответствии с решением схода граждан п. Чемдальск о бюджете на очередной финансовый год и плановый период в рамках реализации муниципальной программы «Устойчивое развитие МО «поселка Чемдальск» ,  инвестиционных проектов, а также непрограммных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Чемдальск, установленных пунктом 3 настоящего Поряд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Чемдальск по состоянию на 31 декабря отчетного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Чемдальск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Чемдальск и по форме, установленной Администрацией п. Чемдальск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формированием и использованием средств дорожного фонда п. Чемдальск осуществляет Администрация п. Чемдальск 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Бюджетные ассигнования дорожного фонда подлежат возврату в бюджет п. Чемдальск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3. Статистические сведения об использовании средств дорожного фонда предоставляются Администрацией п. Чемдальск по форме, утвержденной Приказо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тата от 15.06.2012 N 346 "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"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cp:keywords/>
  <dc:language>en-US</dc:language>
  <cp:lastModifiedBy>1</cp:lastModifiedBy>
  <cp:lastPrinted>2024-05-31T15:35:00Z</cp:lastPrinted>
  <dcterms:modified xsi:type="dcterms:W3CDTF">2024-05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