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од гражда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селка Чемд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6» декабря  2024 года                                                               № 21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ета об исполнении бюджет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Чемдальск за полугодие 202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 Российской Федерации, Уставом  поселка Чемдальск, статьей  41   Положения «О бюджетном процессе в поселке Чемдальск» Сход граждан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ка Чемдальск за полугодие 2024 года принять к сведению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Чемдальск</w:t>
      </w:r>
      <w:r>
        <w:rPr>
          <w:sz w:val="28"/>
          <w:szCs w:val="28"/>
        </w:rPr>
        <w:t xml:space="preserve">                                                                                     Е.В. Лежепе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06:00Z</dcterms:created>
  <dc:creator>BaskaulovIN</dc:creator>
  <dc:description/>
  <cp:keywords/>
  <dc:language>en-US</dc:language>
  <cp:lastModifiedBy>1</cp:lastModifiedBy>
  <cp:lastPrinted>2024-12-17T09:45:00Z</cp:lastPrinted>
  <dcterms:modified xsi:type="dcterms:W3CDTF">2024-12-17T02:46:00Z</dcterms:modified>
  <cp:revision>9</cp:revision>
  <dc:subject/>
  <dc:title>РОССИЙСКАЯ ФЕДЕРАЦИЯ</dc:title>
</cp:coreProperties>
</file>