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 ГРАЖДАН ПОСЕЛКА ЧЕМДАЛЬСК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3» декабря  2024 года                                №26                                                   п. Чемдальс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№ 27 от 03.09.2018 года «Об утверждении графика уличного освещения ДЭС поселка Чемдальск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поселка Чемдальск,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 граждан поселка Чемдаль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:    </w:t>
      </w:r>
    </w:p>
    <w:p>
      <w:pPr>
        <w:pStyle w:val="Normal"/>
        <w:ind w:firstLine="5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изменения в решение № 27 от 03.09.2018 года «Об утверждении графика уличного освещения ДЭС поселка Чемдальск» согласно приложению  1 к настоящему решению.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rFonts w:cs="Times New Roman" w:ascii="Times New Roman" w:hAnsi="Times New Roman"/>
          <w:b/>
          <w:color w:val="2C2D2E"/>
          <w:sz w:val="24"/>
          <w:szCs w:val="24"/>
          <w:u w:val="none"/>
        </w:rPr>
        <w:t xml:space="preserve"> муниципального образования «поселок Чемдальск»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в сети «Интернет»(</w:t>
      </w:r>
      <w:hyperlink r:id="rId3">
        <w:r>
          <w:rPr>
            <w:rStyle w:val="InternetLink"/>
            <w:rFonts w:cs="Times New Roman" w:ascii="Times New Roman" w:hAnsi="Times New Roman"/>
            <w:b/>
            <w:color w:val="273350"/>
            <w:sz w:val="24"/>
            <w:szCs w:val="24"/>
            <w:u w:val="none"/>
          </w:rPr>
          <w:t>https://chemdalsk-r04.gosweb.gosuslugi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)</w:t>
      </w:r>
    </w:p>
    <w:p>
      <w:pPr>
        <w:pStyle w:val="Normal"/>
        <w:autoSpaceDE w:val="false"/>
        <w:ind w:firstLine="58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spacing w:lineRule="atLeast" w:line="28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п. Чемдальск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azvanie"/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схода граждан п. Чемдальск                               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Е.В. Лежепекова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"/>
        <w:ind w:left="0" w:right="0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        </w:t>
        <w:tab/>
        <w:t xml:space="preserve">  </w:t>
        <w:tab/>
        <w:tab/>
        <w:t>к Решению № 26 от 23.12.2024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хода граждан поселка Чемдальск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ключения уличного освещения машинистами ДЭС поселка Чемдаль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7-00 ч. до 09 -00 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6-00 ч. до 01-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7-00 ч. до 01-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0-00 ч. до 01 -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1-00 ч. до 01-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3-00 ч до 01-00 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4 Ию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2-00ч до 01-00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1-00 ч. до 01 -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8-00 ч. до 01-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7-00 ч. до 08 -00 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6-00 ч до 01-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7-00 ч. до 09-00 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6-00 ч. до 01 -00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987" w:gutter="0" w:header="0" w:top="1170" w:footer="0" w:bottom="9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ind w:left="0" w:right="0" w:firstLine="851"/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/>
      <w:overflowPunct w:val="false"/>
      <w:spacing w:before="20" w:after="20"/>
      <w:ind w:left="0" w:right="0" w:firstLine="708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b w:val="false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2:00Z</dcterms:created>
  <dc:creator>PonamarevaEA</dc:creator>
  <dc:description/>
  <cp:keywords/>
  <dc:language>en-US</dc:language>
  <cp:lastModifiedBy>1</cp:lastModifiedBy>
  <cp:lastPrinted>2024-12-23T16:47:00Z</cp:lastPrinted>
  <dcterms:modified xsi:type="dcterms:W3CDTF">2024-12-23T09:47:00Z</dcterms:modified>
  <cp:revision>9</cp:revision>
  <dc:subject/>
  <dc:title/>
</cp:coreProperties>
</file>