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лючение 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результатах общественных обсуждений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ind w:left="0" w:right="-23" w:firstLine="5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 в сфере муниципального жилищного контроля на 2025 год,</w:t>
      </w:r>
    </w:p>
    <w:p>
      <w:pPr>
        <w:pStyle w:val="Normal"/>
        <w:numPr>
          <w:ilvl w:val="0"/>
          <w:numId w:val="3"/>
        </w:numPr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рамках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 сфере благоустройства на 2025 год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,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0" w:right="19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. Чемдальск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"07" ноября 2024 г.</w:t>
      </w:r>
    </w:p>
    <w:p>
      <w:pPr>
        <w:pStyle w:val="Normal"/>
        <w:ind w:left="0" w:right="19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тор общественных обсужден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МУ «Администрация поселка Чемдальск» Эвенкийского муниципального района Красноярского края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ственные обсуждения по проектам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</w:t>
      </w:r>
      <w:r>
        <w:rPr>
          <w:rFonts w:cs="Arial" w:ascii="Arial" w:hAnsi="Arial"/>
          <w:color w:val="000000"/>
          <w:sz w:val="24"/>
          <w:szCs w:val="24"/>
        </w:rPr>
        <w:br/>
        <w:t xml:space="preserve">проводились в период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 «01» октября 2024 по «01» ноября 2024 г.</w:t>
      </w:r>
      <w:r>
        <w:rPr>
          <w:rFonts w:cs="Arial" w:ascii="Arial" w:hAnsi="Arial"/>
          <w:color w:val="000000"/>
          <w:sz w:val="24"/>
          <w:szCs w:val="24"/>
        </w:rPr>
        <w:t xml:space="preserve"> на официальном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муниципального образования «поселок Чемдальск» в сети «Интернет» (https://chemdalsk-r04.gosweb.gosuslugi.ru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0" w:right="-23" w:firstLine="588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а проведения общественного обсуждения: заочная.</w:t>
      </w:r>
    </w:p>
    <w:p>
      <w:pPr>
        <w:pStyle w:val="Normal"/>
        <w:ind w:left="0" w:right="-23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ём предложений и замечаний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существлялся в период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01.10.2024 по 01.11.2024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период проведения общественных обсуждений: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9"/>
        <w:gridCol w:w="1402"/>
      </w:tblGrid>
      <w:tr>
        <w:trPr/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поступивших предлож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частично учт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бщее количество отклоненных предложений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-23" w:firstLine="56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-23" w:firstLine="565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ind w:left="0" w:right="-23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одобрить в целом и направить на утверждение Администрации поселка Чемдальск проекты программ профилактики рисков причинения вреда (ущерба) охраняемых законом ценностям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- -  в сфере муниципального жилищного контроля на 2025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в рамк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контроля в сфере благоустройства на 2025 г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7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-  в сфере муниципального  лесного контроля  на 2025 год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местить настоящее заключение н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а официальном сайте муниципального образования «поселок Чемдальск» в сети «Интернет» (https://chemdalsk-r04.gosweb.gosuslugi.ru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не позднее 10 декабря 2024 года.</w:t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3" w:firstLine="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InternetLink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Глава поселка Чемдальск</w:t>
        <w:tab/>
        <w:t xml:space="preserve">                                                         Е.В. Лежепекова</w:t>
      </w:r>
    </w:p>
    <w:sectPr>
      <w:type w:val="nextPage"/>
      <w:pgSz w:w="11906" w:h="16838"/>
      <w:pgMar w:left="1134" w:right="781" w:gutter="0" w:header="0" w:top="66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2-10-31T02:18:05Z</dcterms:modified>
  <cp:revision>3</cp:revision>
  <dc:subject/>
  <dc:title/>
</cp:coreProperties>
</file>